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4530</wp:posOffset>
                      </wp:positionV>
                      <wp:extent cx="6126480" cy="166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07.03.2013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4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pt;mso-wrap-distance-left:0pt;mso-wrap-distance-right:9pt;mso-wrap-distance-top:0pt;mso-wrap-distance-bottom:0pt;margin-top:53.9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07.03.2013________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27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5.65pt" to="43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Тамбовского района 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4.10.2012 № 1144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нормативных правовых актов Тамбовского  района в соответствие с действующим законодательст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муниципального имущества в безвозмездное пользование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</w:rPr>
        <w:t>, утвержденный Постановлением Администрации Тамбовского района от 24.10.2012 № 1144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4 абзаца 2 и пункте 6 слова «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ov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 заменить словами «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4 дополнить словами следующего содержания «либо через многофункциональный центр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1 к Административному регламенту слова «Официальный сайт в сети интернет (если имеются) </w:t>
      </w:r>
      <w:hyperlink r:id="rId5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овами «Официальный сайт в сети интернет (если имеются)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ovka.amsu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hyperlink" Target="mailto:kumi_atr@mail.ru&#187;" TargetMode="External"/><Relationship Id="rId6" Type="http://schemas.openxmlformats.org/officeDocument/2006/relationships/hyperlink" Target="http://www.tam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7:00Z</dcterms:created>
  <dc:creator>username</dc:creator>
  <dc:description/>
  <cp:keywords/>
  <dc:language>en-US</dc:language>
  <cp:lastModifiedBy>Admin</cp:lastModifiedBy>
  <cp:lastPrinted>2013-04-16T13:46:00Z</cp:lastPrinted>
  <dcterms:modified xsi:type="dcterms:W3CDTF">2013-04-18T06:28:00Z</dcterms:modified>
  <cp:revision>3</cp:revision>
  <dc:subject/>
  <dc:title>РОССИЙСКАЯ ФЕДЕРАЦИЯ</dc:title>
</cp:coreProperties>
</file>