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4316"/>
      </w:tblGrid>
      <w:tr>
        <w:trPr>
          <w:trHeight w:val="999" w:hRule="atLeast"/>
        </w:trPr>
        <w:tc>
          <w:tcPr>
            <w:tcW w:w="95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4530</wp:posOffset>
                      </wp:positionV>
                      <wp:extent cx="6126480" cy="1664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66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07.03.2013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1_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31.1pt;mso-wrap-distance-left:0pt;mso-wrap-distance-right:9pt;mso-wrap-distance-top:0pt;mso-wrap-distance-bottom:0pt;margin-top:53.9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07.03.2013________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1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5220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275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35.65pt" to="43pt,5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113665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8.95pt" to="259pt,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4935</wp:posOffset>
                      </wp:positionV>
                      <wp:extent cx="1828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9.05pt" to="257.3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постановление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ции Тамбовского района 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24.10.2012 № 1141</w:t>
            </w:r>
          </w:p>
        </w:tc>
        <w:tc>
          <w:tcPr>
            <w:tcW w:w="4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приведения нормативных правовых актов Тамбовского  района в соответствие с действующим законодательств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</w:t>
      </w:r>
      <w:r>
        <w:rPr>
          <w:color w:val="000000"/>
          <w:spacing w:val="-3"/>
          <w:sz w:val="28"/>
          <w:szCs w:val="28"/>
        </w:rPr>
        <w:t>Согласование схемы расположения земельного участка на кадастровом плане или кадастровой карте»</w:t>
      </w:r>
      <w:r>
        <w:rPr>
          <w:sz w:val="28"/>
        </w:rPr>
        <w:t>, утвержденный Постановлением Администрации Тамбовского района от 24.10.2012 № 1141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ункте 4 абзаца 2 и пункте 5 слова «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ov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ms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 заменить словами «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3 дополнить словами следующего содержания «либо через многофункциональный центр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1 к Административному регламенту слова «Официальный сайт в сети интернет (если имеются) </w:t>
      </w:r>
      <w:hyperlink r:id="rId5"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заменить словами «Официальный сайт в сети интернет (если имеются) </w:t>
      </w:r>
      <w:hyperlink r:id="rId6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amb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47" w:hRule="atLeast"/>
        </w:trPr>
        <w:tc>
          <w:tcPr>
            <w:tcW w:w="9853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лава района                                                                                             Н.Н.Зм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mbovka.amsu.ru/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hyperlink" Target="mailto:kumi_atr@mail.ru&#187;" TargetMode="External"/><Relationship Id="rId6" Type="http://schemas.openxmlformats.org/officeDocument/2006/relationships/hyperlink" Target="http://www.tamb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5:00Z</dcterms:created>
  <dc:creator>username</dc:creator>
  <dc:description/>
  <cp:keywords/>
  <dc:language>en-US</dc:language>
  <cp:lastModifiedBy>Admin</cp:lastModifiedBy>
  <cp:lastPrinted>2013-04-16T13:45:00Z</cp:lastPrinted>
  <dcterms:modified xsi:type="dcterms:W3CDTF">2013-04-18T06:29:00Z</dcterms:modified>
  <cp:revision>3</cp:revision>
  <dc:subject/>
  <dc:title>РОССИЙСКАЯ ФЕДЕРАЦИЯ</dc:title>
</cp:coreProperties>
</file>