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015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07.03.2013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290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69.4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07.03.2013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290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4.2012 № 422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ых участков для строительства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 xml:space="preserve">, утвержденный Постановлением Администрации Тамбовского района от </w:t>
      </w:r>
      <w:r>
        <w:rPr>
          <w:sz w:val="28"/>
          <w:szCs w:val="28"/>
        </w:rPr>
        <w:t>17.04.2012 № 422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6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одпункте 7 пункта 107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38 слова «копию свидетельства о государственной регистрации юридического лица (для юридических лиц), «копию свидетельства о государственной регистрации индивидуального предпринимателя (для индивидуальных предпринимателей, решение компетентных органов управления юридического лица о приобретении земельного участка на определенном праве (в случаях, предусмотренных законодательством) исключить».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5:00Z</dcterms:created>
  <dc:creator>username</dc:creator>
  <dc:description/>
  <cp:keywords/>
  <dc:language>en-US</dc:language>
  <cp:lastModifiedBy>Admin</cp:lastModifiedBy>
  <cp:lastPrinted>2013-04-16T13:45:00Z</cp:lastPrinted>
  <dcterms:modified xsi:type="dcterms:W3CDTF">2013-04-18T06:28:00Z</dcterms:modified>
  <cp:revision>3</cp:revision>
  <dc:subject/>
  <dc:title>РОССИЙСКАЯ ФЕДЕРАЦИЯ</dc:title>
</cp:coreProperties>
</file>