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316"/>
      </w:tblGrid>
      <w:tr>
        <w:trPr>
          <w:trHeight w:val="999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499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84530</wp:posOffset>
                      </wp:positionV>
                      <wp:extent cx="6126480" cy="1664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 ТАМБОВСКОГО 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07.03.2013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287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31.1pt;mso-wrap-distance-left:0pt;mso-wrap-distance-right:9pt;mso-wrap-distance-top:0pt;mso-wrap-distance-bottom:0pt;margin-top:53.9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 ТАМБО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07.03.2013_________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287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220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275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35.65pt" to="43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11366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8.95pt" to="259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93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.05pt" to="257.35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ции Тамбовского района 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4.10.2012 № 1149</w:t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целях приведения нормативных правовых актов Тамбовского  района в соответствие с действующим законодательств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иём заявлений и выдача документов о согласовании проектов границ земельных участков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8"/>
        </w:rPr>
        <w:t>, утвержденный Постановлением Администрации Тамбовского района от 24.10.2012 № 1149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В пункте 4 абзаца 2 и пункте 6 слова «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ovk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m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 заменить словами «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4 дополнить словами следующего содержания «либо через многофункциональный центр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1 к Административному регламенту слова «Официальный сайт в сети интернет (если имеются) </w:t>
      </w:r>
      <w:hyperlink r:id="rId5"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заменить словами «Официальный сайт в сети интернет (если имеются)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7" w:hRule="atLeast"/>
        </w:trPr>
        <w:tc>
          <w:tcPr>
            <w:tcW w:w="98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         Н.Н.Зм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mbovka.amsu.ru/" TargetMode="External"/><Relationship Id="rId4" Type="http://schemas.openxmlformats.org/officeDocument/2006/relationships/hyperlink" Target="http://www.tambr.ru/" TargetMode="External"/><Relationship Id="rId5" Type="http://schemas.openxmlformats.org/officeDocument/2006/relationships/hyperlink" Target="mailto:kumi_atr@mail.ru&#187;" TargetMode="External"/><Relationship Id="rId6" Type="http://schemas.openxmlformats.org/officeDocument/2006/relationships/hyperlink" Target="http://www.tamb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3:00Z</dcterms:created>
  <dc:creator>username</dc:creator>
  <dc:description/>
  <cp:keywords/>
  <dc:language>en-US</dc:language>
  <cp:lastModifiedBy>Admin</cp:lastModifiedBy>
  <cp:lastPrinted>2013-04-16T13:43:00Z</cp:lastPrinted>
  <dcterms:modified xsi:type="dcterms:W3CDTF">2013-04-18T06:28:00Z</dcterms:modified>
  <cp:revision>3</cp:revision>
  <dc:subject/>
  <dc:title>РОССИЙСКАЯ ФЕДЕРАЦИЯ</dc:title>
</cp:coreProperties>
</file>