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2015</wp:posOffset>
                      </wp:positionV>
                      <wp:extent cx="6126480" cy="166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07.03.2013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283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pt;mso-wrap-distance-left:0pt;mso-wrap-distance-right:9pt;mso-wrap-distance-top:0pt;mso-wrap-distance-bottom:0pt;margin-top:69.45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07.03.2013_________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283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27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.65pt" to="43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Тамбовского района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4.2012 № 420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нормативных правовых актов Тамбовского  района в соответствие с действующим законодательст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в собственность, постоянное (бессрочное) пользование, в безвозмездное (срочное) пользование, в аренду земельных участков, государственная собственность на которые не разграничена, на которых расположены здания, строения, сооружения, принадлежащие юридическим лицам и гражданам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</w:rPr>
        <w:t xml:space="preserve">, утвержденный Постановлением Администрации Тамбовского района от </w:t>
      </w:r>
      <w:r>
        <w:rPr>
          <w:sz w:val="28"/>
          <w:szCs w:val="28"/>
        </w:rPr>
        <w:t>17.04.2012 № 420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Слова по тексту «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словами «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3 дополнить словами следующего содержания «либо через 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одпункте 7 пункта 108 слова «дата направления межведомственного запроса и срок ожидаемого ответа на межведомственный запрос» заменить словами «дата направления межведомственного запроса».</w:t>
      </w:r>
    </w:p>
    <w:p>
      <w:pPr>
        <w:pStyle w:val="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В пункте 37 слова «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, копия свидетельства о постановке на учет в налоговых органах» исключить.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vka.amsu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7:00Z</dcterms:created>
  <dc:creator>username</dc:creator>
  <dc:description/>
  <cp:keywords/>
  <dc:language>en-US</dc:language>
  <cp:lastModifiedBy>Admin</cp:lastModifiedBy>
  <cp:lastPrinted>2013-03-12T10:26:00Z</cp:lastPrinted>
  <dcterms:modified xsi:type="dcterms:W3CDTF">2013-04-18T06:27:00Z</dcterms:modified>
  <cp:revision>3</cp:revision>
  <dc:subject/>
  <dc:title>РОССИЙСКАЯ ФЕДЕРАЦИЯ</dc:title>
</cp:coreProperties>
</file>