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2"/>
      </w:tblGrid>
      <w:tr>
        <w:trPr/>
        <w:tc>
          <w:tcPr>
            <w:tcW w:w="29302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622"/>
              <w:gridCol w:w="78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457835" cy="608965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  <w:lang w:val="en-US"/>
                    </w:rPr>
                    <w:t>06</w:t>
                  </w:r>
                  <w:r>
                    <w:rPr>
                      <w:b/>
                      <w:u w:val="single"/>
                    </w:rPr>
                    <w:t>.03.2013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  <w:lang w:val="en-US"/>
                    </w:rPr>
                    <w:t xml:space="preserve">   </w:t>
                  </w:r>
                  <w:r>
                    <w:rPr>
                      <w:b/>
                      <w:u w:val="single"/>
                      <w:lang w:val="en-US"/>
                    </w:rPr>
                    <w:t>279</w:t>
                  </w:r>
                </w:p>
              </w:tc>
            </w:tr>
            <w:tr>
              <w:trPr/>
              <w:tc>
                <w:tcPr>
                  <w:tcW w:w="96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b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Тамбо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пункта 12 Положения об установлении систем оплаты труда работников районных бюджетных и казённых учреждений и работников органов местного самоуправления по должностям, не отнесённым к муниципальным должностям и должностям муниципальной службы, утверждённого постановлением администрации района от 29.12.2012 г. № 1472 (далее - Положение), и пункта  5 Плана мероприятий по совершенствованию системы оплаты труда в муниципальных учреждениях района на 2013- 2018 годы, утверждённого распоряжением администрации района от 14.01.2013 г. № 9, Администрация района: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согласования оплаты труда руководителей муниципальных учреждений при заключении труд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ам местного самоуправления (структурным подразделениям), в ведении которых находятся муниципальные учреждения, устанавливать предельный уровень соотношения средней заработной платы руководителя учреждения и средней заработной платы работников данного учреждения, предусмотренный пунктом 12 Положения, с учётом выполняемых учреждением задач, численности персонала и обслуживаемого контингента, группы учреждений по оплате труда руко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района Н.П.Сидо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Н.Н.Змуш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еева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2-3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го райо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13 № 2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195"/>
      <w:bookmarkEnd w:id="0"/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ования условий оплаты труда руководителей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учреждений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и заключении трудовых договор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согласования условий оплаты труда руководителей  муниципальных учреждений при заключении трудовых договоров (далее – Порядок) устанавливает правила согласования заместителями главы района, осуществляющим контроль и координацию деятельности в соответствующих отраслях, условий оплаты труда руководителей муниципальных учреждений при заключении трудовых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работная плата руководителю муниципального учреждения (далее – учреждение) устанавливается трудовым договором, заключаемым между органом местного самоуправления (структурным подразделением), в ведении которых находятся муниципальные учреждения и</w:t>
      </w:r>
      <w:r>
        <w:rPr/>
        <w:t xml:space="preserve"> </w:t>
      </w:r>
      <w:r>
        <w:rPr>
          <w:sz w:val="28"/>
          <w:szCs w:val="28"/>
        </w:rPr>
        <w:t>руководителем соответствующего учреждения, и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должностного оклада, виды и размеры выплат компенсационного и стимулирующего характера руководителю учреждения, устанавливаются по согласованию с заместителями главы района, осуществляющим контроль и координацию деятельности в соответствующих отрасля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согласования заработной платы руководителей учреждений орган местного самоуправления (структурное подразделение), в ведении которого находятся муниципальные учреждения представляет в Финансовое управление администрации Тамбовского района,  следующие документ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проводительное письмо с указанием причин направления на согласование расчета заработной платы руководителя учреждения (заключение нового трудового договора, дополнительного соглашения к трудовому договору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проект трудового договора (в 3-х экземплярах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чет средней заработной платы руководителя данного учреждения и  работников учреждения за год, предшествующий году установлению размера оплаты труда руководителя, подписанный руководителем и главным бухгалтером,  в случае ведения бухгалтерского учёта специализированной организацией  соответствующими должностными лицами специализированной организ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редней заработной платы работников учреждения используется заработная плата работников списочного состава, определяемая в соответствии с Указаниями по заполнению формы федерального статистического наблюдения № П-4 «Сведения о численности и заработной плате работников», утвержденной приказом Федеральной службы государственной статистики от 24 июля 2012 г. № 4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каз (проект приказа) органа местного самоуправления (структурного подразделения), в ведении которого находятся муниципальные учреждения, определяющий предельный уровень соотношения средней заработной платы руководителя учреждения и средней заработной платы работников дан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асчет размера заработной платы руководителя учреждения с указанием составляющих заработной платы согласно примерной форме в соответствии с приложением к Порядку (в 2-х экземплярах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202"/>
      <w:bookmarkEnd w:id="1"/>
      <w:r>
        <w:rPr>
          <w:sz w:val="28"/>
          <w:szCs w:val="28"/>
        </w:rPr>
        <w:t>4. Финансовое управление администрации Тамбовского района осуществляет проверку представленных документов и представляет заключение заместителям главы района для согласования условий оплаты труда руководителей учреждений в срок, не превышающий 15 календарных дней со дня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тсутствии замечаний заместители главы согласовывают условия оплаты труда руководителей учреждений. Согласование осуществляется путем визирования проекта трудово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а включает в себя наименование должности, подпись визирующего, расшифровку подписи и дату. Виза проставляется в нижней части последнего листа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огласования с заместителями главы района, осуществляющим контроль и координацию деятельности в соответствующих отраслях трудовой договор подписывается сторонам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Один экземпляр подписанного сторонами в установленном порядке трудового договора в 5-дневный срок с момента подписания представляется органом местного самоуправления (структурным подразделением), в ведении которого находятся муниципальные учреждения  в Финансовое управление администрации Тамб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замечаний по представленным документам Финансовым управлением администрации Тамбовского района   готовится мотивированный отказ в согласовании, который направляется органу местного самоуправления (структурному подразделению), в ведении которого находятся муниципальные учре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согласовании условий оплаты труда руководителя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указанных в пункте 3 Порядка, не в полном объеме или содержащих недостоверны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сутствие в проекте трудового договора конкретных условий оплаты труда руководителя (размера должностного оклада, размеров выплат компенсационного и стимулирующего характера) и показателей  и критериев оценки эффективности и результативности деятельности руководителя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осле устранения замечаний  трудовой договор вновь направляется в Финансовое управление администрации Тамбовского района с возобновлением сроков рассмотр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trud%5Cwork%20%D0%BD%D0%B0%20servert%5C%D0%97%D0%B0%D1%81%D1%83%D1%85%D0%B8%D0%BD%D0%B0%5C1-1%20%D0%9C%D0%BE%D0%B8%20%D0%B4%D0%BE%D0%BA%D1%83%D0%BC%D0%B5%D0%BD%D1%82%D1%8B%20-%20%20%D0%BD%D0%B0%20%D1%81%D0%B5%D1%80%D0%B2%D0%B5%D1%80%5C2.%20%D0%9F%D1%80%D0%BE%D0%B5%D0%BA%D1%82%D1%8B%20%D0%BF%D0%BE%D1%81%D1%82%D0%B0%D0%BD%D0%BE%D0%B2%D0%BB%D0%B5%D0%BD%D0%B8,%20%D1%80%D0%B0%D1%81%D0%BF%D0%BE%D1%80%D1%8F%D0%B6%D0%B5%D0%BD%D0%B8%D0%B9%5C5.%20%D0%9F%D0%BE%D1%80%D1%8F%D0%B4%D0%BE%D0%BA%20%D1%81%D0%BE%D0%B3%D0%BB%D0%B0%D1%81%D0%BE%D0%B2.%20%D0%BE%D0%BF%D0%BB%D0%B0%D1%82%D1%8B%20%D1%80%D1%83%D0%BA%D0%BE%D0%B2%D0%BE%D0%B4%D0%B8%D1%82%5C%D0%93%D0%A3%D0%91%D0%95%D0%A0%D0%9D%D0%90%D0%A2%D0%9E%D0%A0%20%D0%90%D0%9C%D0%A3%D0%A0%D0%A1%D0%9A%D0%9E%D0%99%20%D0%9E%D0%91%D0%9B%D0%90%D0%A1%D0%A2%D0%98.doc" \l "Par202%23Par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льное соглашение о внесении изменений и дополнений в трудовой договор подлежит согласованию в порядке, установленном для согласования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  <w:gridCol w:w="423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я условий оплаты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руководителей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при заключени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договор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(примерная форм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аботной платы руководителю муниципа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сполнитель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лючения (изменения)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03"/>
        <w:gridCol w:w="1621"/>
        <w:gridCol w:w="1569"/>
        <w:gridCol w:w="1435"/>
        <w:gridCol w:w="912"/>
        <w:gridCol w:w="979"/>
        <w:gridCol w:w="1008"/>
        <w:gridCol w:w="851"/>
        <w:gridCol w:w="1770"/>
        <w:gridCol w:w="1202"/>
        <w:gridCol w:w="1435"/>
      </w:tblGrid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работников учреждения за  20_ 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предельный размер кратности средней заработной платы  руководителя учреждения к заработной плате работников учреждения *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руководителя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24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, %/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ученую степень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, коэффициент/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надба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руб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а местного самоуправления (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азделения, в ведении которого находится муниципальное учреж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Ф.И.О., телефо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 В целях обеспечения соблюдения предельного значения коэффициента кратности орган местного самоуправления (структурное подразделение), в ведении которого находятся муниципальные учреждения, осуществляет ежеквартальный анализ фактических значений коэффициентов кратности среднемесячной заработной платы руководителей учреждений и среднемесячной заработной плате работников учреждений, рассчитанных нарастающим итогом с начала года (3 месяца, 6 месяцев, 9 месяцев, 12 месяцев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** </w:t>
      </w:r>
      <w:r>
        <w:rPr>
          <w:sz w:val="28"/>
          <w:szCs w:val="28"/>
        </w:rPr>
        <w:t xml:space="preserve"> ежемесячная, ежеквартальная выплата (указать). </w:t>
      </w:r>
      <w:r>
        <w:rPr>
          <w:szCs w:val="28"/>
        </w:rPr>
        <w:t xml:space="preserve"> </w:t>
      </w:r>
      <w:r>
        <w:rPr>
          <w:sz w:val="28"/>
          <w:szCs w:val="28"/>
        </w:rPr>
        <w:t>Выплаты стимулирующего характера (гр. 6) руководителю учреждения устанавливаются с учетом соблюдения предельных значений коэффициентов кра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**  Заработная плата руководителя учреждения (гр. 12) должна быть меньше или равна предельному размеру коэффициента кратности (гр. 5) умноженному на среднемесячную заработную плату работников учреждения (гр. 4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50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8:00Z</dcterms:created>
  <dc:creator>Admin</dc:creator>
  <dc:description/>
  <cp:keywords/>
  <dc:language>en-US</dc:language>
  <cp:lastModifiedBy>Admin</cp:lastModifiedBy>
  <cp:lastPrinted>2013-04-16T14:28:00Z</cp:lastPrinted>
  <dcterms:modified xsi:type="dcterms:W3CDTF">2013-04-16T05:28:00Z</dcterms:modified>
  <cp:revision>2</cp:revision>
  <dc:subject/>
  <dc:title>Утвержден </dc:title>
</cp:coreProperties>
</file>