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292"/>
        <w:gridCol w:w="2583"/>
        <w:gridCol w:w="7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04.03.2013_________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№ </w:t>
            </w:r>
            <w:r>
              <w:rPr>
                <w:b/>
                <w:sz w:val="24"/>
                <w:szCs w:val="24"/>
              </w:rPr>
              <w:t>_271___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ую целевую программу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«Организация отдыха, оздоровления и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занятости детей в каникулярное время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0 – 2013 годы»</w:t>
      </w:r>
    </w:p>
    <w:p>
      <w:pPr>
        <w:pStyle w:val="Normal"/>
        <w:ind w:left="-284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корректировки программных мероприятий и их финансирования 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-284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4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района от 20.09.2010 года № 653 «Об утверждении районной целевой программы «Организация отдыха, оздоровления и занятости детей в каникулярное время на 2010 – 2013 годы» в редакции постановлений  главы от 20.10.2010 № 799, от 11.04.2011 № 579, от 10.08.2011 №1085, от 14.05.2012 № 550, от 06.06.2012 № 645, 25.09.2012 № 1044, от 12.12.2012 №1361, от 05.02.2013г. №158 следующие изменения и дополнения: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- раздел 4,6 долгосрочной целевой программы «Организация отдыха, оздоровления и занятости детей в каникулярное время на 2010 – 2013 годы» изложить в новой редакции согласно приложения к настоящему Постановлению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шкина С.М.</w:t>
      </w:r>
    </w:p>
    <w:p>
      <w:pPr>
        <w:pStyle w:val="Normal"/>
        <w:rPr/>
      </w:pPr>
      <w:r>
        <w:rPr/>
        <w:t>21-6-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4:00Z</dcterms:created>
  <dc:creator>директор</dc:creator>
  <dc:description/>
  <cp:keywords/>
  <dc:language>en-US</dc:language>
  <cp:lastModifiedBy>Admin</cp:lastModifiedBy>
  <cp:lastPrinted>2011-11-12T13:18:00Z</cp:lastPrinted>
  <dcterms:modified xsi:type="dcterms:W3CDTF">2013-04-18T06:26:00Z</dcterms:modified>
  <cp:revision>3</cp:revision>
  <dc:subject/>
  <dc:title> </dc:title>
</cp:coreProperties>
</file>