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280" cy="6057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0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  <w:u w:val="single"/>
              </w:rPr>
              <w:t>19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стоимости одного квадратного метра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щей площади жиль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бъема финансовых средств для обеспечения детей-сирот и детей, оставшихся без попечения родителей, жилыми помещениями, в соответствии с Законом Амурской области от 11 апреля 2005 года № 472-ОЗ «О дополнительных гарантиях по социальной поддержке детей-сирот и детей, оставшихся без попечения родителей», Порядком обеспечения жилой площадью детей-сирот и детей, оставшихся без попечения родителей, детей, находящихся под опекой (попечительством), детей, переданных в приемную семью, детские дома семейного типа, а также лиц из числа детей-сирот и детей, оставшихся без попечения родителей, не имеющих закрепленного жилого помещения, утвержденным постановлением губернатора Амурской области от 4 мая 2009 года № 222, на основании справки общества с ограниченной ответственностью компания строительных материалов «Чжэнь Син»,  результатов проведенного мониторинга рынка недвижимости Администрация Тамб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реднюю рыночную стоимость одного квадратного метра общей площади жилья на 2013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униципальном образовании Тамбовский район, за исключением входящей в его состав территории села Тамбовка – 30000 (тридцать тысяч)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территории села Тамбовка Тамбовского района – 39000 (тридцать дев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районной газете «Амурский мая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мбовского района                                                                      Н.Н.Зму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18128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User</cp:lastModifiedBy>
  <cp:lastPrinted>2011-11-29T10:55:00Z</cp:lastPrinted>
  <dcterms:modified xsi:type="dcterms:W3CDTF">2013-02-18T04:52:00Z</dcterms:modified>
  <cp:revision>46</cp:revision>
  <dc:subject/>
  <dc:title> </dc:title>
</cp:coreProperties>
</file>