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_13.02.2013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176_____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/>
      </w:pPr>
      <w:r>
        <w:rPr>
          <w:sz w:val="28"/>
          <w:szCs w:val="28"/>
        </w:rPr>
        <w:t xml:space="preserve">общественного обсу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ок товаров (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 бюджет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на су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1 млрд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 исполнение Указа Президента Российской Федерации от 07 мая 2012 г. № 596 «О долгосрочной государственной экономической политике», в целях введения дополнительных механизмов обеспечения гласности и прозрачности размещения заказов Администрация Там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общественного обсуждения закупок товаров (работ, услуг) для муниципальных нужд и нужд бюджетных учреждений Тамбовского района на сумму свыше 1 млрд.рублей (далее – Порядок)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Н.Н. Зм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96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24:00Z</dcterms:created>
  <dc:creator>Архив</dc:creator>
  <dc:description/>
  <cp:keywords/>
  <dc:language>en-US</dc:language>
  <cp:lastModifiedBy>User</cp:lastModifiedBy>
  <cp:lastPrinted>2012-10-30T15:24:00Z</cp:lastPrinted>
  <dcterms:modified xsi:type="dcterms:W3CDTF">2013-02-27T05:26:00Z</dcterms:modified>
  <cp:revision>5</cp:revision>
  <dc:subject/>
  <dc:title> </dc:title>
</cp:coreProperties>
</file>