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  <w:lang w:val="en-US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.02.201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174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</w:rPr>
        <w:t xml:space="preserve"> </w:t>
      </w:r>
      <w:r>
        <w:rPr>
          <w:rStyle w:val="StrongEmphasis"/>
          <w:b w:val="false"/>
          <w:sz w:val="16"/>
          <w:szCs w:val="16"/>
        </w:rPr>
        <w:t>ОБ УТВЕРЖДЕНИИ</w:t>
      </w:r>
    </w:p>
    <w:p>
      <w:pPr>
        <w:pStyle w:val="Normal"/>
        <w:rPr/>
      </w:pPr>
      <w:r>
        <w:rPr>
          <w:rStyle w:val="StrongEmphasis"/>
          <w:b w:val="false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ПРИМЕРНОГО ПОЛОЖЕНИЯ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ОБ ОПЛАТЕ ТРУДА РАБОТНИКОВ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ОРГАНОВ МЕСТНОГО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 xml:space="preserve">САМОУПРАВЛЕНИЯ (СТРУКТУРНЫХ 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ПОДРАЗДЕЛЕНИЙ) ЗАМЕЩАЮЩИХ 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ДОЛЖНОСТИ, НЕ ОТНЕСЕННЫЕ 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К МУНИЦИПАЛЬНЫМ ДОЛЖНОСТЯМ 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И ДОЛЖНОСТЯМ МУНИЦИПАЛЬНОЙ</w:t>
      </w:r>
    </w:p>
    <w:p>
      <w:pPr>
        <w:pStyle w:val="Normal"/>
        <w:rPr/>
      </w:pPr>
      <w:r>
        <w:rPr>
          <w:rStyle w:val="StrongEmphasis"/>
          <w:b w:val="false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СЛУЖБЫ</w:t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ConsPlusTitle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В целях реализации Постановления Администрации Тамбовского района от 28.01.2013 года № 70 «Об утверждении методических рекомендаций по разработке органами местного самоуправления условий оплаты труда работников этих органов, замещающих должности, не отнесённые к муниципальным должностям и должностям муниципальной службы»</w:t>
      </w:r>
    </w:p>
    <w:p>
      <w:pPr>
        <w:pStyle w:val="Normal"/>
        <w:ind w:firstLine="540"/>
        <w:jc w:val="both"/>
        <w:rPr/>
      </w:pPr>
      <w:r>
        <w:rPr>
          <w:b/>
        </w:rPr>
        <w:t>п о с т а н о в л я ю</w:t>
      </w:r>
      <w:r>
        <w:rPr/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    </w:t>
      </w:r>
      <w:r>
        <w:rPr/>
        <w:t>1. Утвердить прилагаемое Примерное положение об оплате труда работников органов местного самоуправления (структурных подразделений) замещающих должности, не отнесённые к муниципальным должностям и должностям муниципальной служб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/>
        <w:t>2. Действие настоящего Постановления распространить на отношения, возникшие с 01 января 2013 года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3. Контроль за исполнением настоящего постановления возложить на заместителя главы района Сидорова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района                                                                                                      Н.Н.Змуш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Евсеева С.С.</w:t>
      </w:r>
    </w:p>
    <w:p>
      <w:pPr>
        <w:pStyle w:val="Normal"/>
        <w:ind w:firstLine="540"/>
        <w:jc w:val="both"/>
        <w:rPr/>
      </w:pPr>
      <w:r>
        <w:rPr/>
        <w:t>21-2-31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</w:t>
      </w:r>
      <w:r>
        <w:rPr/>
        <w:t>Тамбовского района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 xml:space="preserve">        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>12</w:t>
      </w:r>
      <w:r>
        <w:rPr/>
        <w:t xml:space="preserve"> февраля  2013 г. N </w:t>
      </w:r>
      <w:r>
        <w:rPr>
          <w:lang w:val="en-US"/>
        </w:rPr>
        <w:t>174</w:t>
      </w:r>
    </w:p>
    <w:p>
      <w:pPr>
        <w:pStyle w:val="Normal"/>
        <w:jc w:val="center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РИМЕРНОЕ ПОЛОЖЕНИЕ ОБ ОПЛАТЕ ТРУДА РАБОТНИКОВ ОРГАНОВ МЕСТНОГО САМОУПРАВЛЕНИЯ (</w:t>
      </w:r>
      <w:r>
        <w:rPr>
          <w:rStyle w:val="StrongEmphasis"/>
          <w:lang w:val="en-US"/>
        </w:rPr>
        <w:t>С</w:t>
      </w:r>
      <w:r>
        <w:rPr>
          <w:rStyle w:val="StrongEmphasis"/>
        </w:rPr>
        <w:t>ТРУКТУРНЫХ ПОДРАЗДЕЛЕНИЙ) ЗАМЕЩАЮЩИХ ДОЛЖНОСТИ, НЕ ОТНЕСЕННЫЕ К МУНИЦИПАЛЬНЫМ ДОЛЖНОСТЯМ И ДОЛЖНОСТЯМ МУНИЦИПАЛЬНОЙ СЛУЖБЫ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75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>Настоящее Примерное Положение об оплате труда работников органов местного самоуправления (структурных подразделений) замещающих должности, не отнесенные к муниципальным должностям и должностям муниципальной службы разработано в соответствии со статьей 144 Трудового кодекса РФ, постановления Администрации Тамбовского района Амурской области от 29.12.2012 г. № 1472 «О введении новых систем оплаты труда работников районных бюджетных и казенных учреждений», постановления Администрации Тамбовского района Амурской области от 28.01.2013 года № 70 «Об утверждении методических рекомендаций по разработке органами местного самоуправления условий оплаты труда для работников этих органов, замещающих должности, не отнесенные к муниципальным должностям и должностям муниципальной службы» и определяет систему оплаты труда, устанавливает условия оплаты труда работников органов местного самоуправления замещающих должности, не отнесенные к муниципальным должностям и должностям муниципальной службы (далее - учреждения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Условия </w:t>
      </w:r>
      <w:r>
        <w:rPr/>
        <w:t xml:space="preserve">оплаты труда работников включают размеры окладов (ставок заработной платы), 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, утвержденными постановлениями администрации района, и разрабатываются на основе действующего законодатель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словия оплаты труда, включая размер оклада (ставки заработной платы) работника, повышающие коэффициенты к окладам и иные выплаты стимулирующего характера, выплаты компенсационного характера, являются обязательными для включения в трудовой договор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по совместительству, производится раздельно по каждой из должностей. </w:t>
      </w:r>
    </w:p>
    <w:p>
      <w:pPr>
        <w:pStyle w:val="Normal"/>
        <w:autoSpaceDE w:val="false"/>
        <w:ind w:firstLine="709"/>
        <w:jc w:val="both"/>
        <w:rPr/>
      </w:pPr>
      <w:r>
        <w:rPr/>
        <w:t>Заработная плата работника предельными размерами не ограни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При разработке условий оплаты труда работников необходимо учитывать требование пункта 15 Положения </w:t>
      </w:r>
      <w:r>
        <w:rPr/>
        <w:t>об установлении систем оплаты труда работников районных бюджетных и казенных учреждений и работников органов местного самоуправления района по должностям, не отнесенным к муниципальным должностям и должностям муниципальной службы</w:t>
      </w:r>
      <w:r>
        <w:rPr>
          <w:bCs/>
        </w:rPr>
        <w:t xml:space="preserve">, утвержденного постановлением администрации района  от 29.12.2012  № 1472, в соответствии с которым совокупные выплаты  (включающие </w:t>
      </w:r>
      <w:r>
        <w:rPr/>
        <w:t xml:space="preserve">оклад (ставку заработной платы) и компенсационные выплаты) не могут быть меньше заработной платы, которую работник получал до введения новых систем оплаты труда, при условии сохранения объема должностных обязанностей работников и выполнения ими работ той же квалификации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необходимо учесть соглашение о минимальной заработной плате в Амурской области между федерацией профсоюзов Амурской области, объединением работодателей Амурской области и Правительством Амурской области от 27 января 2012 года, устанавливающий минимальный размер оплаты труда с 01 марта  2012 года в размере 5 335 рублей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/>
        <w:t>Оплата труда работников, состоящая из вознаграждения за труд в зависимости от квалификации работника, сложности, количества, качества и условий выполняемой работы, компенсационных выплат (доплаты и надбавки компенсационного характера, в том числе за работу в условиях, отклоняющихся от нормальных, работу в особых климатических условиях, и иные выплаты компенсационного характера) и стимулирующих выплат (доплаты и надбавки стимулирующего характера, премии и иные поощрительные выплаты), с 01 марта  2012 года не может быть менее 5 335 рублей</w:t>
      </w:r>
      <w:r>
        <w:rPr>
          <w:i/>
        </w:rPr>
        <w:t>.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2. Порядок и условия оплаты труд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2.1. Размеры окладов работников, занимающих должности служащих, устанавливаются на основе отнесения занимаемых ими должностей к соответствующим профессиональным квалификационным группам (далее – ПКГ), утвержденным приказом Минздравсоцразвития России от 29.05.2008      № 247н «Об утверждении профессиональных квалификационных групп общеотраслевых должностей руководителей, специалистов и служащих» (зарегистрировано в Минюсте России 18.06.2008 № 11858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2692"/>
      </w:tblGrid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уровень профессиональ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лификационных групп </w:t>
            </w:r>
          </w:p>
          <w:p>
            <w:pPr>
              <w:pStyle w:val="Normal"/>
              <w:jc w:val="center"/>
              <w:rPr/>
            </w:pPr>
            <w:r>
              <w:rPr/>
              <w:t>(ПКГ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комендуемый размер оклада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отнесенные к ПКГ «Общеотраслевые должности служащих</w:t>
            </w:r>
          </w:p>
          <w:p>
            <w:pPr>
              <w:pStyle w:val="Normal"/>
              <w:jc w:val="center"/>
              <w:rPr/>
            </w:pPr>
            <w:r>
              <w:rPr/>
              <w:t>первого уровня»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рхивариус, делопроизводитель, кассир, секретарь-машинистка, машинистка, секретарь-стенографистка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4 -2201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олжности служащих первого квалификационного уровня, по которым может устанавливаться  производное должностное наименование «старший</w:t>
            </w:r>
            <w:r>
              <w:rPr>
                <w:b/>
              </w:rPr>
              <w:t>» *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отнесенные к ПКГ «Общеотраслевые должности служащих</w:t>
            </w:r>
          </w:p>
          <w:p>
            <w:pPr>
              <w:pStyle w:val="Normal"/>
              <w:jc w:val="center"/>
              <w:rPr/>
            </w:pPr>
            <w:r>
              <w:rPr/>
              <w:t>второго уровня»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Секретарь руководителя, техник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1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Заведующий архивом, заведующий копировально-множительным бюро, заведующий складом, заведующий машинописным бюро, заведующий хозяйство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олжности служащих первого квалификационного уровня, по которым может устанавливаться  производное должностное наименование «старший». </w:t>
            </w:r>
          </w:p>
          <w:p>
            <w:pPr>
              <w:pStyle w:val="Normal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внутридолжностная категор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к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чальник хозяйственного отде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lang w:val="en-US"/>
              </w:rPr>
              <w:t>I</w:t>
            </w:r>
            <w:r>
              <w:rPr/>
              <w:t xml:space="preserve"> внутридолжностная категор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к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5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ехан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5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квалификационный уровен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Начальник участ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2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и, отнесенные к ПКГ «Общеотраслевые должности служащих </w:t>
            </w:r>
          </w:p>
          <w:p>
            <w:pPr>
              <w:pStyle w:val="Normal"/>
              <w:jc w:val="center"/>
              <w:rPr/>
            </w:pPr>
            <w:r>
              <w:rPr/>
              <w:t>третьего уровня»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Экономист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Инженер – программист (программист); инженер по надзору за строительством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1-2976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Экономист II катего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Инженер – программист (программист) </w:t>
            </w:r>
            <w:r>
              <w:rPr>
                <w:lang w:val="en-US"/>
              </w:rPr>
              <w:t>II</w:t>
            </w:r>
            <w:r>
              <w:rPr/>
              <w:t xml:space="preserve"> категории, инженер по надзору за строительством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6-3271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Экономист I катего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Инженер – программист (программист) </w:t>
            </w:r>
            <w:r>
              <w:rPr>
                <w:lang w:val="en-US"/>
              </w:rPr>
              <w:t>I</w:t>
            </w:r>
            <w:r>
              <w:rPr/>
              <w:t xml:space="preserve"> категории, инженер по надзору за строительством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5-3950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квалификационный уров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: **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й экономист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6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лавные специалисты: в отдела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и, отнесенные к ПКГ «Общеотраслевые должности служащих </w:t>
            </w:r>
          </w:p>
          <w:p>
            <w:pPr>
              <w:pStyle w:val="Normal"/>
              <w:jc w:val="center"/>
              <w:rPr/>
            </w:pPr>
            <w:r>
              <w:rPr/>
              <w:t>четвертого уровня»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чальник отдела материально-технического снабж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Применение должностного наименования «старший» возможно при условии, если работник наряду с выполнением обязанностей, предусмотренных по занимаемой должности, осуществляет руководство подчиненными ему исполнителями. Должность «старшего» может устанавливаться в виде исключения и при отсутствии исполнителей в непосредственном подчинении работника, если на него возлагаются функции руководства самостоятельным участком работы. </w:t>
            </w:r>
          </w:p>
          <w:p>
            <w:pPr>
              <w:pStyle w:val="Normal"/>
              <w:jc w:val="both"/>
              <w:rPr/>
            </w:pPr>
            <w:r>
              <w:rPr/>
              <w:t>** Должностные обязанности «ведущих» устанавливаются на основе характеристик соответствующих должностей специалистов. Кроме того, на них возлагаются функции руководителя и ответственного исполнителя работ по одному из направлений деятельности учреждения или его структурных подразделений либо обязанности по координации и методическому руководству группами исполнителей, создаваемыми в отделах с учетом рационального разделения труда в конкретных организационно-технических условиях. Требования к необходимому стажу работы повышаются на 2 - 3 года по сравнению с предусмотренными для специалистов I квалификационной категор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2.2. Размеры окладов работников</w:t>
      </w:r>
      <w:r>
        <w:rPr/>
        <w:t xml:space="preserve"> рекомендуется устанавливать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и не ниже действующих на период введения новых систем оплаты труда тарифных ставок (окладов). </w:t>
      </w:r>
    </w:p>
    <w:p>
      <w:pPr>
        <w:pStyle w:val="Normal"/>
        <w:ind w:firstLine="708"/>
        <w:jc w:val="both"/>
        <w:rPr/>
      </w:pPr>
      <w:r>
        <w:rPr/>
        <w:t>2.3. При установлении условий оплаты труда работникам рекомендуется применять персональный</w:t>
      </w:r>
      <w:r>
        <w:rPr>
          <w:bCs/>
        </w:rPr>
        <w:t xml:space="preserve"> </w:t>
      </w:r>
      <w:r>
        <w:rPr/>
        <w:t>повышающий коэффициент к окладам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 введении персональных повышающих коэффициентов принимается с учетом обеспечения указанных выплат финансовыми средствами органом местного самоуправления (структурным подразделением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р выплат по повышающему коэффициенту к окладу определяется путем умножения размера оклада по должности на повышающий коэффициент. Выплаты по повышающему коэффициенту к окладу носят стимулирующий характер. </w:t>
      </w:r>
    </w:p>
    <w:p>
      <w:pPr>
        <w:pStyle w:val="Normal"/>
        <w:autoSpaceDE w:val="false"/>
        <w:ind w:firstLine="709"/>
        <w:jc w:val="both"/>
        <w:rPr/>
      </w:pPr>
      <w:r>
        <w:rPr/>
        <w:t>Персональный повышающий коэффициент к окладам устанавливается на определенный период времени в течение соответствующего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4. </w:t>
      </w:r>
      <w:r>
        <w:rPr/>
        <w:t>Персональный повышающий коэффициент к окладу рекомендуется устанавливать работнику, занимающему должность служащего,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б установлении персонального повышающего коэффициента к окладу и его размерах принимается органом местного самоуправления (структурным подразделением) персонально в отношении конкретного работника, работающего в органах местного самоуправления (структурном подразделени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5. </w:t>
      </w:r>
      <w:r>
        <w:rPr/>
        <w:t>Размеры окладов (ставок) работников, осуществляющих профессиональную деятельность по профессиям рабочих (далее – рабочие) рекомендуется устанавливать в зависимости от присвоенных им квалификационных разрядов в соответствии с Единым тарифно-квалификационным справочником работ и профессий рабочих и приказом Минздравсоцразвития России от 29.05.2008 № 248н «Об утверждении профессиональных квалификационных групп общеотраслевых профессий рабочих» (зарегистрировано в Минюсте 23.06. 2008 № 11861)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2692"/>
      </w:tblGrid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й уровень профессиональ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лификационных групп </w:t>
            </w:r>
          </w:p>
          <w:p>
            <w:pPr>
              <w:pStyle w:val="Normal"/>
              <w:jc w:val="center"/>
              <w:rPr/>
            </w:pPr>
            <w:r>
              <w:rPr/>
              <w:t>(ПКГ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комендуемый размер </w:t>
            </w:r>
          </w:p>
          <w:p>
            <w:pPr>
              <w:pStyle w:val="Normal"/>
              <w:jc w:val="center"/>
              <w:rPr/>
            </w:pPr>
            <w:r>
              <w:rPr/>
              <w:t>оклада (ставки)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и рабочих, отнесенные к ПКГ «Общеотраслевые профессии </w:t>
            </w:r>
          </w:p>
          <w:p>
            <w:pPr>
              <w:pStyle w:val="Normal"/>
              <w:jc w:val="center"/>
              <w:rPr/>
            </w:pPr>
            <w:r>
              <w:rPr/>
              <w:t>рабочих первого уровня»</w:t>
            </w:r>
          </w:p>
        </w:tc>
      </w:tr>
      <w:tr>
        <w:trPr>
          <w:trHeight w:val="3220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Courier New"/>
              </w:rPr>
              <w:t xml:space="preserve">Профессии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, в том числе: рабочий по комплексному обслуживанию и ремонту зданий; </w:t>
            </w:r>
            <w:r>
              <w:rPr/>
              <w:t>гардеробщик, дворник, кладовщик, сторож (вахтер), уборщик служебных помещений, уборщик территор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8-2164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валификационный уровен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rFonts w:cs="Courier New"/>
                <w:color w:val="000000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 рабочих, отнесенные к ПКГ «Общеотраслевые профессии  рабочих второго уровня»</w:t>
            </w:r>
          </w:p>
        </w:tc>
      </w:tr>
      <w:tr>
        <w:trPr>
          <w:trHeight w:val="2890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Courier New"/>
              </w:rPr>
              <w:t>Профессии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</w:rPr>
              <w:t xml:space="preserve">слесарь-сантехник, электрик; </w:t>
            </w:r>
            <w:r>
              <w:rPr>
                <w:rFonts w:cs="Courier New"/>
                <w:color w:val="000000"/>
              </w:rPr>
              <w:t>водитель автомобиля, оператор электронно-вычислительных и вычислительных маши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2-2308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Courier New"/>
              </w:rPr>
              <w:t xml:space="preserve">Профессии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3-3126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Courier New"/>
              </w:rPr>
              <w:t xml:space="preserve">Профессии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3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6. </w:t>
      </w:r>
      <w:r>
        <w:rPr/>
        <w:t xml:space="preserve">При установлении условий оплаты труда рабочим рекомендуется применять персональный </w:t>
      </w:r>
      <w:r>
        <w:rPr>
          <w:bCs/>
        </w:rPr>
        <w:t>повышающий коэффициент к окладу (ставке)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Решение о введении соответствующих повышающих коэффициентов принимается руководителем органа местного самоуправления (структурным подразделением) с учетом обеспечения указанных выплат финансовыми средствами.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р выплат по повышающему коэффициенту к окладу (ставке) определяется путем умножения размера оклада рабочего на повышающий коэффициент. Выплаты по повышающему коэффициенту к окладу носят стимулирующий характер. </w:t>
      </w:r>
    </w:p>
    <w:p>
      <w:pPr>
        <w:pStyle w:val="Normal"/>
        <w:autoSpaceDE w:val="false"/>
        <w:ind w:firstLine="709"/>
        <w:jc w:val="both"/>
        <w:rPr/>
      </w:pPr>
      <w:r>
        <w:rPr/>
        <w:t>Повышающие коэффициенты к окладам (ставкам) устанавливаются на определенный период времени в течение соответствующего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7. </w:t>
      </w:r>
      <w:r>
        <w:rPr/>
        <w:t>Персональный повышающий коэффициент к окладу (ставке) рекомендуется устанавливать рабочему с учетом уровня его профессиональной подготовленности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Выплаты компенсационного характера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8. Выплаты компенсационного характера устанавливаются на основе перечня видов выплат компенсационного характера в соответствии с приложением № 1 к Положению об установлении систем оплаты труда работников районных бюджетных и казенных учреждений и работников органов местного самоуправления района по должностям, не отнесенным к муниципальным должностям и должностям муниципальной службы</w:t>
      </w:r>
      <w:r>
        <w:rPr>
          <w:bCs/>
        </w:rPr>
        <w:t>, утвержденного постановлением администрации района  от 29.12.2012  № 1472</w:t>
      </w:r>
      <w:r>
        <w:rPr/>
        <w:t xml:space="preserve"> (далее – Перечень видов выплат компенсационного характера). 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еречнем видов выплат компенсационного характера работникам могут быть установлены следующие выплаты компенсацио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/>
        <w:t>- повышенная оплата труда работников занятых на тяжелых работах, работах с вредными, опасными и иными особыми условиями труда;</w:t>
      </w:r>
    </w:p>
    <w:p>
      <w:pPr>
        <w:pStyle w:val="Normal"/>
        <w:autoSpaceDE w:val="false"/>
        <w:ind w:firstLine="709"/>
        <w:jc w:val="both"/>
        <w:rPr/>
      </w:pPr>
      <w:r>
        <w:rPr/>
        <w:t>- доплата за совмещение профессий (должностей);</w:t>
      </w:r>
    </w:p>
    <w:p>
      <w:pPr>
        <w:pStyle w:val="Normal"/>
        <w:autoSpaceDE w:val="false"/>
        <w:ind w:firstLine="709"/>
        <w:jc w:val="both"/>
        <w:rPr/>
      </w:pPr>
      <w:r>
        <w:rPr/>
        <w:t>- доплата за расширение зон обслужи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autoSpaceDE w:val="false"/>
        <w:ind w:firstLine="709"/>
        <w:jc w:val="both"/>
        <w:rPr/>
      </w:pPr>
      <w:r>
        <w:rPr/>
        <w:t>- повышенная оплата за работу в ночное врем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вышенная оплата за работу в выходные и нерабочие праздничные дни; </w:t>
      </w:r>
    </w:p>
    <w:p>
      <w:pPr>
        <w:pStyle w:val="Normal"/>
        <w:autoSpaceDE w:val="false"/>
        <w:ind w:firstLine="709"/>
        <w:jc w:val="both"/>
        <w:rPr/>
      </w:pPr>
      <w:r>
        <w:rPr/>
        <w:t>- оплата сверхурочной работы;</w:t>
      </w:r>
    </w:p>
    <w:p>
      <w:pPr>
        <w:pStyle w:val="Normal"/>
        <w:autoSpaceDE w:val="false"/>
        <w:ind w:firstLine="720"/>
        <w:jc w:val="both"/>
        <w:rPr/>
      </w:pPr>
      <w:r>
        <w:rPr/>
        <w:t>- за работу в иных условиях, отклоняющихся от нормальных (водителям автомобилей за ненормированный рабочий день);</w:t>
      </w:r>
    </w:p>
    <w:p>
      <w:pPr>
        <w:pStyle w:val="Normal"/>
        <w:ind w:firstLine="702"/>
        <w:jc w:val="both"/>
        <w:rPr/>
      </w:pPr>
      <w:r>
        <w:rPr/>
        <w:t>- надбавки за работу со сведениями, составляющими государственную тайну;</w:t>
      </w:r>
    </w:p>
    <w:p>
      <w:pPr>
        <w:pStyle w:val="TextBody"/>
        <w:autoSpaceDE w:val="false"/>
        <w:ind w:firstLine="709"/>
        <w:jc w:val="both"/>
        <w:rPr/>
      </w:pPr>
      <w:r>
        <w:rPr/>
        <w:t>- выплаты за работу в местностях с особыми климатическими условиями (районные коэффициенты, процентные надбавки за стаж работы в районах, приравненных к районам Крайнего Севера, в южных районах Дальнего Восток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Руководителям органов местного самоуправления (структурным подразделениям) рекомендуется принимать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. </w:t>
      </w:r>
    </w:p>
    <w:p>
      <w:pPr>
        <w:pStyle w:val="TextBody"/>
        <w:autoSpaceDE w:val="false"/>
        <w:ind w:firstLine="709"/>
        <w:jc w:val="both"/>
        <w:rPr/>
      </w:pPr>
      <w:r>
        <w:rPr>
          <w:bCs/>
        </w:rPr>
        <w:t xml:space="preserve">Если по итогам аттестации рабочее место признано безопасным, то осуществление указанной выплаты не производится. </w:t>
      </w:r>
    </w:p>
    <w:p>
      <w:pPr>
        <w:pStyle w:val="TextBody"/>
        <w:autoSpaceDE w:val="false"/>
        <w:ind w:firstLine="709"/>
        <w:jc w:val="both"/>
        <w:rPr/>
      </w:pPr>
      <w:r>
        <w:rPr>
          <w:bCs/>
        </w:rPr>
        <w:t>Решение о введении соответствующих выплат принимается с учетом обеспечения указанных выплат финансовыми средствами.</w:t>
      </w:r>
    </w:p>
    <w:p>
      <w:pPr>
        <w:pStyle w:val="Normal"/>
        <w:ind w:firstLine="709"/>
        <w:jc w:val="both"/>
        <w:rPr/>
      </w:pPr>
      <w:r>
        <w:rPr/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 устанавливаются в соответствии с законодательством и с учетом финансово-экономического положения учреждения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  <w:spacing w:val="-6"/>
        </w:rPr>
        <w:t xml:space="preserve">размер доплаты за совмещение профессий (должностей), </w:t>
      </w:r>
      <w:r>
        <w:rPr>
          <w:bCs/>
        </w:rPr>
        <w:t>за расширение зон обслуживания,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</w:t>
      </w:r>
      <w:r>
        <w:rPr>
          <w:bCs/>
          <w:color w:val="0000FF"/>
        </w:rPr>
        <w:t xml:space="preserve"> </w:t>
      </w:r>
      <w:r>
        <w:rPr>
          <w:bCs/>
          <w:spacing w:val="-6"/>
        </w:rPr>
        <w:t>и срок, на который она устанавливается, определяется по соглашению сторон трудового договора с учетом содержания и (или) объема дополнительной работы;</w:t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- повышенная оплата сверхурочной работы составляет за первые два часа работы не менее полуторного размера, за последующие часы - двойного размера </w:t>
      </w:r>
      <w:r>
        <w:rPr>
          <w:spacing w:val="-6"/>
        </w:rPr>
        <w:t>в соответствии со статьей 152 Труд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- </w:t>
      </w:r>
      <w:r>
        <w:rPr>
          <w:bCs/>
          <w:spacing w:val="-8"/>
        </w:rPr>
        <w:t>доплата за работу в ночное время</w:t>
      </w:r>
      <w:r>
        <w:rPr>
          <w:spacing w:val="-8"/>
        </w:rPr>
        <w:t xml:space="preserve"> производится работникам за каждый час работы в ночное время. </w:t>
      </w:r>
    </w:p>
    <w:p>
      <w:pPr>
        <w:pStyle w:val="Normal"/>
        <w:ind w:firstLine="709"/>
        <w:jc w:val="both"/>
        <w:rPr/>
      </w:pPr>
      <w:r>
        <w:rPr/>
        <w:t xml:space="preserve">Минимальный размер доплаты – 20 процентов оклада (ставки) за час работы работника; </w:t>
      </w:r>
    </w:p>
    <w:p>
      <w:pPr>
        <w:pStyle w:val="Normal"/>
        <w:ind w:firstLine="709"/>
        <w:jc w:val="both"/>
        <w:rPr/>
      </w:pPr>
      <w:r>
        <w:rPr>
          <w:spacing w:val="-8"/>
        </w:rPr>
        <w:t>- доплата</w:t>
      </w:r>
      <w:r>
        <w:rPr>
          <w:b/>
          <w:spacing w:val="-8"/>
        </w:rPr>
        <w:t xml:space="preserve"> </w:t>
      </w:r>
      <w:r>
        <w:rPr>
          <w:bCs/>
          <w:spacing w:val="-8"/>
        </w:rPr>
        <w:t xml:space="preserve">за работу в выходные и нерабочие праздничные </w:t>
      </w:r>
      <w:r>
        <w:rPr>
          <w:spacing w:val="-8"/>
        </w:rPr>
        <w:t xml:space="preserve">дни производится работникам, привлекавшимся к работе в выходные и нерабочие праздничные дни. 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>Размер доплаты составляет:</w:t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не менее одинарной дневной ставки </w:t>
      </w:r>
      <w:r>
        <w:rPr/>
        <w:t>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ind w:firstLine="709"/>
        <w:jc w:val="both"/>
        <w:rPr/>
      </w:pPr>
      <w:r>
        <w:rPr/>
        <w:t xml:space="preserve">не менее 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; </w:t>
      </w:r>
    </w:p>
    <w:p>
      <w:pPr>
        <w:pStyle w:val="Normal"/>
        <w:ind w:firstLine="720"/>
        <w:jc w:val="both"/>
        <w:rPr/>
      </w:pPr>
      <w:r>
        <w:rPr/>
        <w:t>- за работу в иных условиях, отклоняющихся от нормальных условий труда, работникам могут устанавливаться доплаты и надбавки к окладам (ставкам):</w:t>
      </w:r>
    </w:p>
    <w:p>
      <w:pPr>
        <w:pStyle w:val="Normal"/>
        <w:ind w:firstLine="720"/>
        <w:jc w:val="both"/>
        <w:rPr/>
      </w:pPr>
      <w:r>
        <w:rPr/>
        <w:t>- водителям автомобилей за ненормированный рабочий день 25 %.</w:t>
      </w:r>
    </w:p>
    <w:p>
      <w:pPr>
        <w:pStyle w:val="Normal"/>
        <w:ind w:firstLine="702"/>
        <w:jc w:val="both"/>
        <w:rPr/>
      </w:pPr>
      <w:r>
        <w:rPr/>
        <w:t>Выплаты за работу в местностях с особыми климатическими условиями (в местностях, приравненных к районам Крайнего Севера, южных районах Амурской области) устанавливаются путем применения к заработной плате районных коэффициентов и процентных надбавок за стаж работы в данных районах или местностях.</w:t>
      </w:r>
    </w:p>
    <w:p>
      <w:pPr>
        <w:pStyle w:val="TextBody"/>
        <w:autoSpaceDE w:val="false"/>
        <w:spacing w:before="0" w:after="0"/>
        <w:ind w:firstLine="709"/>
        <w:jc w:val="both"/>
        <w:rPr/>
      </w:pPr>
      <w:r>
        <w:rPr>
          <w:bCs/>
        </w:rPr>
        <w:t>Решение о введении соответствующих выплат принимается с учетом обеспечения указанных выплат финансовыми средствами.</w:t>
      </w:r>
    </w:p>
    <w:p>
      <w:pPr>
        <w:pStyle w:val="Normal"/>
        <w:ind w:firstLine="720"/>
        <w:jc w:val="both"/>
        <w:rPr/>
      </w:pPr>
      <w:r>
        <w:rPr/>
        <w:t xml:space="preserve">Конкретные размеры районных коэффициентов, процентных надбавок, устанавливаются в соответствии с законодательством Российской Федерации, Амурской области и Тамбовского района, а условия их применения - в соответствии с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/>
        <w:t>Выплаты компенсационного характера, установленные в процентном отношении (за исключением районного коэффициента и процентных надбавок), применяются к окладу (ставке) без учета повышающих коэффици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ыплаты стимулирующего характер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9.</w:t>
      </w:r>
      <w:r>
        <w:rPr>
          <w:b/>
        </w:rPr>
        <w:t xml:space="preserve"> </w:t>
      </w:r>
      <w:r>
        <w:rPr/>
        <w:t>Перечень выплат стимулирующего характера формируется в соответствии с перечнем видов выплат стимулирующего характера в районных бюджетных и казённых  учреждениях в соответствии с приложением № 2 к Положению об установлении систем оплаты труда работников районных бюджетных и казенных учреждений и работников органов местного самоуправления района по должностям, не отнесенным к муниципальным должностям и должностям муниципальной службы</w:t>
      </w:r>
      <w:r>
        <w:rPr>
          <w:bCs/>
        </w:rPr>
        <w:t xml:space="preserve">, утвержденного постановлением администрации района  от 29.12.2012  № 1472. </w:t>
      </w:r>
      <w:r>
        <w:rPr/>
        <w:t xml:space="preserve">Выплаты стимулирующего характера устанавливаются наряду с указанными в подпунктах 3.2 и 4.2 Методических рекомендаций повышающими коэффициентами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ый размер выплаты стимулирующего характера может определяться для работника как в процентах к окладу (ставке заработной плате) без учета повышающих коэффициентов, так и в абсолютном размере. </w:t>
      </w:r>
    </w:p>
    <w:p>
      <w:pPr>
        <w:pStyle w:val="Normal"/>
        <w:ind w:firstLine="720"/>
        <w:jc w:val="both"/>
        <w:rPr/>
      </w:pPr>
      <w:r>
        <w:rPr/>
        <w:t>Выплаты стимулирующего характера работникам осуществляются в пределах фонда оплаты труда работников, ежегодно утверждаемого в установленном порядке, и подразделяются на следующие виды:</w:t>
      </w:r>
    </w:p>
    <w:p>
      <w:pPr>
        <w:pStyle w:val="Normal"/>
        <w:ind w:firstLine="720"/>
        <w:jc w:val="both"/>
        <w:rPr/>
      </w:pPr>
      <w:r>
        <w:rPr/>
        <w:t>выплаты за интенсивность и высокие результаты работы;</w:t>
      </w:r>
    </w:p>
    <w:p>
      <w:pPr>
        <w:pStyle w:val="Normal"/>
        <w:ind w:firstLine="720"/>
        <w:jc w:val="both"/>
        <w:rPr/>
      </w:pPr>
      <w:r>
        <w:rPr/>
        <w:t>выплаты за качество выполняемых работ;</w:t>
      </w:r>
    </w:p>
    <w:p>
      <w:pPr>
        <w:pStyle w:val="Normal"/>
        <w:ind w:firstLine="720"/>
        <w:jc w:val="both"/>
        <w:rPr/>
      </w:pPr>
      <w:r>
        <w:rPr/>
        <w:t>выплаты за выслугу лет;</w:t>
      </w:r>
    </w:p>
    <w:p>
      <w:pPr>
        <w:pStyle w:val="Normal"/>
        <w:ind w:firstLine="720"/>
        <w:jc w:val="both"/>
        <w:rPr/>
      </w:pPr>
      <w:r>
        <w:rPr/>
        <w:t>премиальные выплаты по итогам работы.</w:t>
      </w:r>
    </w:p>
    <w:p>
      <w:pPr>
        <w:pStyle w:val="Normal"/>
        <w:ind w:firstLine="720"/>
        <w:jc w:val="both"/>
        <w:rPr/>
      </w:pPr>
      <w:r>
        <w:rPr/>
        <w:t>2.9.1. В целях поощрения работников за интенсивность и высокие</w:t>
      </w:r>
      <w:r>
        <w:rPr>
          <w:b/>
        </w:rPr>
        <w:t xml:space="preserve"> </w:t>
      </w:r>
      <w:r>
        <w:rPr/>
        <w:t xml:space="preserve">результаты работы рекомендуется выплачивать ежемесячную надбавку за сложность, напряженность и высокие достижения в труде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ая надбавка за сложность, напряженность и высокие достижения в труде устанавливается работникам, как правило, на календарный год (ежегодно)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критериями для установления надбавки могут служить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нсивность и напряженность работы по соответствующей должности служащего или профессии рабочего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выполнении важных работ и мероприяти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езаварийной, безотказной и бесперебойной работы автотранспортных средств, а также инженерных и хозяйственно-эксплуатационных систем жизнеобеспеч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устанавливается работнику, как правило, в размере до 70 процентов от оклада (ставки) в месяц без учета повышающих коэффициентов к нему на основании приказа руководителя органа местного самоуправления (структурного подразделения)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надбавки, установленной работнику, может быть изменен в течение календарного года приказом названных руководителей с указанием конкретных причин, послуживших основанием для принятия такого решения.</w:t>
      </w:r>
    </w:p>
    <w:p>
      <w:pPr>
        <w:pStyle w:val="Normal"/>
        <w:ind w:firstLine="720"/>
        <w:jc w:val="both"/>
        <w:rPr/>
      </w:pPr>
      <w:r>
        <w:rPr/>
        <w:t>2.9.2 За качественное выполнение должностных (профессиональных) обязанностей работникам выплачивается ежемесячное денежное поощрение в размере до 2 оклада (ставки) без учета повышающих коэффициентов к нему.</w:t>
      </w:r>
    </w:p>
    <w:p>
      <w:pPr>
        <w:pStyle w:val="Normal"/>
        <w:ind w:firstLine="720"/>
        <w:jc w:val="both"/>
        <w:rPr/>
      </w:pPr>
      <w:r>
        <w:rPr/>
        <w:t>Конкретные размеры ежемесячного денежного поощрения работникам устанавливаются приказом руководителя органа местного самоуправления (структурного подразделения)  на определенный период (не более чем на один год).</w:t>
      </w:r>
    </w:p>
    <w:p>
      <w:pPr>
        <w:pStyle w:val="Normal"/>
        <w:ind w:firstLine="720"/>
        <w:jc w:val="both"/>
        <w:rPr/>
      </w:pPr>
      <w:r>
        <w:rPr/>
        <w:t xml:space="preserve">Руководитель органа местного самоуправления (структурного подразделения) в отношении подчиненных работников вправе принимать решение об установлении иного размера (но не более размера, указанного в пункте 6.2 Методических рекомендаций) до истечения периода, на который установлено ежемесячное денежное поощрение. </w:t>
      </w:r>
    </w:p>
    <w:p>
      <w:pPr>
        <w:pStyle w:val="Normal"/>
        <w:ind w:firstLine="720"/>
        <w:jc w:val="both"/>
        <w:rPr/>
      </w:pPr>
      <w:r>
        <w:rPr/>
        <w:t>Изменение размера ежемесячного денежного поощрения оформляется распоряжением (приказом) руководителя органа местного самоуправления (структурного подразделения) с указанием конкретных причин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3 Водителям автомобилей может выплачиваться ежемесячная надбавка за присвоенную квалификационную категорию в следующих размерах: водителям 2-го класса - 10 процентов и водителям 1-го класса - 25 процентов оклад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категории «водитель автомобиля второго класса», «водитель автомобиля первого класса» могут быть присвоены водителям автомобилей, которые прошли подготовку или переподготовку по единым программам и имеют водительское удостоверение с отметкой, дающей право управления определенными категориями транспортных средств («B», «C», «D», «E») в соответствии с Постановлением Правительства Российской Федерации от 15.12.1999 № 1396 «Об утверждении правил сдачи квалификационных экзаменов и выдачи водительских удостоверений».</w:t>
      </w:r>
    </w:p>
    <w:p>
      <w:pPr>
        <w:pStyle w:val="Normal"/>
        <w:ind w:firstLine="720"/>
        <w:jc w:val="both"/>
        <w:rPr/>
      </w:pPr>
      <w:r>
        <w:rPr/>
        <w:t>Присвоение водителю соответствующего класса квалификации производится создаваемой в организации квалификационной комиссией исходя из следующих положений:</w:t>
      </w:r>
    </w:p>
    <w:p>
      <w:pPr>
        <w:pStyle w:val="Normal"/>
        <w:ind w:firstLine="720"/>
        <w:jc w:val="both"/>
        <w:rPr/>
      </w:pPr>
      <w:r>
        <w:rPr/>
        <w:t>2-ой класс - при наличии в водительском удостоверении разрешающих отметок «В», «С»  и «Е»  или только «Д» («Д» и «Е»);</w:t>
      </w:r>
    </w:p>
    <w:p>
      <w:pPr>
        <w:pStyle w:val="Normal"/>
        <w:ind w:firstLine="720"/>
        <w:jc w:val="both"/>
        <w:rPr/>
      </w:pPr>
      <w:r>
        <w:rPr/>
        <w:t xml:space="preserve">1-ый класс - при наличии в водительском удостоверении разрешающих отметок «В», «С», «Д» и  «Е».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 «водитель автомобиля первого класса» может быть присвоена водителю автомобиля, имеющему квалификационную категорию «водитель автомобиля второго класса» не менее двух лет.</w:t>
      </w:r>
    </w:p>
    <w:p>
      <w:pPr>
        <w:pStyle w:val="Normal"/>
        <w:ind w:firstLine="720"/>
        <w:jc w:val="both"/>
        <w:rPr/>
      </w:pPr>
      <w:r>
        <w:rPr/>
        <w:t>Квалификационная категория «водитель автомобиля второго класса» присваивается водителю автомобиля, имеющему водительский стаж не менее трех лет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4 Ежемесячная надбавка к окладу (должностному окладу) за выслугу лет устанавливается работникам, занимающим должности служащих, в следующих размерах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                (процентов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до 8 лет                                 10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8 до 13 лет                               15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до 18 лет                             20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до 23 лет                             25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лет                                       30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значение процентной надбавки производится на основании распоряжения (приказа) руководителя органа местного самоуправления (структурного подразделения). </w:t>
      </w:r>
    </w:p>
    <w:p>
      <w:pPr>
        <w:pStyle w:val="Normal"/>
        <w:ind w:firstLine="720"/>
        <w:jc w:val="both"/>
        <w:rPr/>
      </w:pPr>
      <w:r>
        <w:rPr/>
        <w:t>Порядок исчисления стажа работы, дающего право на получение процентной надбавки, устанавливается руководителем органа местного самоуправления (структурным подразделением).</w:t>
      </w:r>
    </w:p>
    <w:p>
      <w:pPr>
        <w:pStyle w:val="Normal"/>
        <w:ind w:firstLine="720"/>
        <w:jc w:val="both"/>
        <w:rPr/>
      </w:pPr>
      <w:r>
        <w:rPr/>
        <w:t>2.9.5 Выплата работникам премии производится в целях усиления их материальной заинтересованности в своевременном и добросовестном исполнении своих должностных обязанностей, повышении качества работы и уровня ответственности за ее выполнение по итогам работы за месяц. Премии выплачиваются работникам, состоящим в трудовых отношениях на момент принятия решения о выплате преми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критериями для выплаты премии по итогам работы служат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и превышение плановых и нормативных показателей работы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ива, творчество и применение в работе современных форм и методов организации труд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премии по итогам работы устанавливается в процентном отношении к окладу работника без учета повышающих коэффициентов к нему исходя из 25% оклада (должностного оклада), ставк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Руководитель органа местного самоуправления (структурного подразделения) вправе повысить установленный размер премии отдельным работникам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по итогам работы, выплачиваемая конкретному работнику, максимальными размерами не ограничи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Выплаты премии производятся по решению руководителя органа местного самоуправления (структурного подразделения) в пределах бюджетных ассигнований на оплату труда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мирование работников осуществляется на основе Положения о премировании, утверждаемого локальным нормативным актом органа местного самоуправления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мии выплачиваются за фактически отработанное врем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размера премии по итогам работы за месяц конкретному работнику основаниями для снижения ее размера (лишения ее полностью) являются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блюдение установленных сроков выполнения заданий, некачественное их исполнение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результативность в работе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ый уровень ответственности за выполнение трудовых обязанностей и поручений руководства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правил внутреннего трудового распорядк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шение премии по итогам работы или снижение ее размера с указанием причины оформляется приказом руководителя органа местного самоуправления (структурного подразделения) и производится только за тот период, в котором нарушение имело мес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</w:rPr>
        <w:t>3.Заключительные положени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При наличии экономии бюджетных ассигнований, выделенных на оплату труда на соответствующий финансовый год, работникам могут выплачиваться премии к юбилейным, праздничным датам, в связи с присуждением почетных званий, с награждением государственными и ведомственными наградами, выходом на пенсию, а также другие единовременные (разовые) премии.</w:t>
      </w:r>
    </w:p>
    <w:p>
      <w:pPr>
        <w:pStyle w:val="Normal"/>
        <w:ind w:firstLine="708"/>
        <w:jc w:val="both"/>
        <w:rPr/>
      </w:pPr>
      <w:r>
        <w:rPr/>
        <w:t>3.2. Из фонда оплаты труда работникам оказывается материальная помощь в размере двух окладов (ставок) на одного работника в год. Решение об оказании материальной помощи принимает руководитель органа местного самоуправления (структурного подразделения)</w:t>
      </w:r>
      <w:r>
        <w:rPr>
          <w:i/>
        </w:rPr>
        <w:t xml:space="preserve"> </w:t>
      </w:r>
      <w:r>
        <w:rPr/>
        <w:t xml:space="preserve">на основании письменного заявления работника.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экономии бюджетных ассигнований, выделенных на оплату труда на соответствующий финансовый год, по заявлению работника выплачивается дополнительная материальная помощь в следующих случаях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раты личного имущества в результате пожара или стихийного бедствия и иных непредвиденных обстоятельств;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ерти близкого родственника (супруга, супруги, отца, матери, детей, лиц, находящихся на иждивении);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й нуждаемости (на специальное лечение и восстановление здоровья и др.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ождении ребенка. </w:t>
      </w:r>
    </w:p>
    <w:p>
      <w:pPr>
        <w:pStyle w:val="Normal"/>
        <w:ind w:firstLine="709"/>
        <w:jc w:val="both"/>
        <w:rPr/>
      </w:pPr>
      <w:r>
        <w:rPr/>
        <w:t>Размер материальной помощи определяется руководителем</w:t>
      </w:r>
      <w:r>
        <w:rPr>
          <w:i/>
        </w:rPr>
        <w:t xml:space="preserve"> </w:t>
      </w:r>
      <w:r>
        <w:rPr/>
        <w:t>органа местного самоуправления (структурного подразделения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before="0" w:after="75"/>
        <w:ind w:firstLine="540"/>
        <w:jc w:val="both"/>
        <w:rPr/>
      </w:pPr>
      <w:r>
        <w:rPr/>
      </w:r>
    </w:p>
    <w:p>
      <w:pPr>
        <w:pStyle w:val="Normal"/>
        <w:spacing w:before="0" w:after="75"/>
        <w:ind w:firstLine="5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3:40:00Z</dcterms:created>
  <dc:creator>Admin</dc:creator>
  <dc:description/>
  <cp:keywords/>
  <dc:language>en-US</dc:language>
  <cp:lastModifiedBy>Admin</cp:lastModifiedBy>
  <dcterms:modified xsi:type="dcterms:W3CDTF">2013-03-05T23:40:00Z</dcterms:modified>
  <cp:revision>2</cp:revision>
  <dc:subject/>
  <dc:title> </dc:title>
</cp:coreProperties>
</file>