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.02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5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.Тамб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Тамб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11 от 01.06.2010 г. «Об утверждении долгосроч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ой программы «Развитие физической культу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а и молодежной политики в Тамбовском районе</w:t>
      </w:r>
    </w:p>
    <w:p>
      <w:pPr>
        <w:pStyle w:val="Normal"/>
        <w:rPr/>
      </w:pPr>
      <w:r>
        <w:rPr>
          <w:sz w:val="24"/>
          <w:szCs w:val="24"/>
        </w:rPr>
        <w:t>на 2010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01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рректировки программных мероприятий и их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изменения в целевую программу «Развитие физической культуры, спорта и молодежной политики в Тамбовском районе на 2010-2015 годы», утвержденную постановлением Администрации Тамбовского района № 311 от 01.06.2010 г. (в редакции постановлений главы Администрации Тамбовского района № 522 от  09.08.2010 г., № 1246 от </w:t>
      </w:r>
      <w:r>
        <w:rPr>
          <w:sz w:val="28"/>
        </w:rPr>
        <w:t>16.09.2011 г)</w:t>
      </w:r>
      <w:r>
        <w:rPr>
          <w:sz w:val="28"/>
          <w:szCs w:val="28"/>
        </w:rPr>
        <w:t>,  изложив её в новой редакции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Тамбовского района по социальным вопросам Сидорова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                            Н.Н. Змуш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07.02.2013  № 165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Долгосрочная целевая программа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2.3pt;width:484.15pt;height:272.2pt;mso-wrap-style:none;v-text-anchor:middle;mso-position-vertical:top" type="_x0000_t136">
            <v:path textpathok="t"/>
            <v:textpath on="t" fitshape="t" string="&quot;Развитие физической&#10; культуры, спорта &#10;и молодежной политики&#10;в Тамбовском &#10;районе&#10;на 2010-2015 годы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Паспор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 «Развитие физической культуры, спорта и молодежной политики в Тамбовском районе на 2010-2015 годы»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Долгосрочная целевая программа «Развитие физической культуры, спорта и молодежной политики в Тамбовском районе на 2010 – 2015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год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ние для разработки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требований статьи 179 Бюджетного кодекса РФ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новление Правительства Российской Федерации от 11 января 2006 г. № 7 «О федеральной целевой программе «Развитие физической культуры и спорта в Российской Федерации на 2006-2015 год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казчик 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Тамбо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разработчики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укрепления здоровья населения и р</w:t>
            </w:r>
            <w:r>
              <w:rPr>
                <w:rFonts w:cs="Arial"/>
                <w:sz w:val="24"/>
                <w:szCs w:val="24"/>
              </w:rPr>
              <w:t>азвития потенциала молодежи в интересах Тамбовск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задачи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Развитие организационно-управленческих структур, подготовка кадров в сфере физической культуре и спор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Развитие общественного физкультурно-спортивного движ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Развитие детско-юношеского спор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Проведение районных комплексных спартакиа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Пропаганда здорового образа жизни.</w:t>
            </w:r>
          </w:p>
          <w:p>
            <w:pPr>
              <w:pStyle w:val="Style11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6. Поддержка молодых людей с ограниченными возможностями, находящимися в трудной жизненной ситуации. </w:t>
            </w:r>
          </w:p>
          <w:p>
            <w:pPr>
              <w:pStyle w:val="Style11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. Поддержка социальной и инновационной активности молодежи, молодежных инициатив.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тие в районе молодежных традиций и праздник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Проведение организационно-методической  деятельности с целью обеспечения эффективности реализации молодежной политики на территории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основных мероприятий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организационно-управленческих структур, подготовка кадров в сфере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Развитие детско-юношеского 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Развитие массового 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опаганда здорового образа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олодежная поли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2010 – 201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ий объем финансирования составляет</w:t>
            </w:r>
            <w:r>
              <w:rPr>
                <w:sz w:val="24"/>
                <w:u w:val="single"/>
              </w:rPr>
              <w:t xml:space="preserve"> 10914</w:t>
            </w:r>
            <w:r>
              <w:rPr>
                <w:sz w:val="24"/>
              </w:rPr>
              <w:t xml:space="preserve"> тыс. руб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 год –  744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1 год –  1225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год –  165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3 год –  247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4 год –  232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15 год –  249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рамма финансируется за счет средств районного бюджета.</w:t>
            </w: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Увеличение количества жителей, занимающихся физической культурой и спортом до 15% от общего числа проживающих на территор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Функционирование в поселениях организаторов физкультурно-массовой и спортивной работы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cs="Arial"/>
                <w:sz w:val="24"/>
                <w:szCs w:val="24"/>
              </w:rPr>
              <w:t xml:space="preserve"> Усиление координирующей роли органов местного самоуправления в   деятельности молодежных   общественных объединений.</w:t>
              <w:br/>
              <w:t>4.Создание новых форм поддержки молодежных социально-полезных инициатив.</w:t>
              <w:br/>
              <w:t>5.Рост  количества  молодежи,   участвующей   в профилактических мероприятиях, акциях, пропагандирующих здоровый образ жизни;</w:t>
              <w:br/>
              <w:t>6.Увеличение количества участников мероприятий гражданско-патриотической направлен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нители подпрограмм и основных мероприятий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митет по физической культуре, спорту и молодежной политике Администрации район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отдел образования Администрации Тамбов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МБУ «Районный центр спорт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муниципальные и общественные спортивные организации и клубы, молодежные объедин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организации контроля за исполнением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е руководство и контроль, за ходом реализации программы осуществляет Комитет по физической культуре, спорту и молодежной политике и в установленном порядке представляют в отдел экономики и труда Администрации Тамбовского района информацию  о выполнении программных мероприятий и целевом использовании финансовых средств.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ее решения программным мето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2.1   Анализ ситуации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айоне сложилась и действует определенная система управления физической культурой и спортом, в  которую входят Управление по физической культуре, спорту и молодежной политике, районные общественные федерации по видам спорта, спортивный клуб «Олимпик», спортивные коллективы в поселениях, руководят которыми методисты по спор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айоне зарегистрировано 22 вида спорта, охватывающих более 3,5 тысяч человек, что составляет 13,5% населения района (средний показатель в области 11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протяжении последних лет в районе наблюдается тенденция к снижению уровня здоровья населения, сокращается продолжительность жизни, увеличивается заболеваемость, число инвал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годы обучения в общеобразовательных школах уровень здоровья учащихся снижается в 4-5 раз.</w:t>
      </w:r>
    </w:p>
    <w:p>
      <w:pPr>
        <w:pStyle w:val="Normal"/>
        <w:jc w:val="both"/>
        <w:rPr>
          <w:rFonts w:cs="Arial"/>
          <w:color w:val="0000FF"/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олько 10% учащихся заканчивают школу здоровыми. С каждым годом увеличивается число юношей, не пригодных по состоянию здоровья к воинской службе. Не снижается число школьников, пристрастившихся к табакокурению, спиртным напиткам и наркотикам. Наряду с этим отмечается  снижение уровня физической подготовленности различных групп населения, отсутствие у большей части населения потребности регулярно заниматься физической культурой и спортом.</w:t>
      </w:r>
      <w:r>
        <w:rPr>
          <w:rFonts w:cs="Arial"/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 территории Тамбовского района проживает 6752 человека в возрасте от 14 до 30 лет, что составляет 26,9% или 1/3 от общей численности населения района, 43,7% от трудоспособного населения района.</w:t>
      </w:r>
    </w:p>
    <w:p>
      <w:pPr>
        <w:pStyle w:val="2"/>
        <w:spacing w:lineRule="auto" w:line="240"/>
        <w:ind w:left="0" w:firstLine="567"/>
        <w:jc w:val="both"/>
        <w:rPr/>
      </w:pPr>
      <w:r>
        <w:rPr>
          <w:sz w:val="24"/>
          <w:szCs w:val="24"/>
        </w:rPr>
        <w:t>Формирование молодого человека происходит в сложных социально-экономических условиях. Неудовлетворенность сегодняшней жизнью, неуверенность молодых людей в завтрашнем дне, формирование заниженной или чрезвычайно завышенной самооценки порождают повышенную конфликтность, замкнутость, рост преступности, алкоголизм и наркоманию. Слабая социальная защищенность и информированность молодежи вызывают, с одной стороны, общественную пассивность, стремление приспособиться к сложившейся ситуации, с другой стороны, в критических ситуациях вызывают протест, в том числе в форме противоправных действий.</w:t>
      </w:r>
    </w:p>
    <w:p>
      <w:pPr>
        <w:pStyle w:val="TextBodyIndent"/>
        <w:ind w:left="0" w:firstLine="709"/>
        <w:jc w:val="both"/>
        <w:rPr/>
      </w:pPr>
      <w:r>
        <w:rPr>
          <w:rFonts w:cs="Arial"/>
          <w:sz w:val="24"/>
          <w:szCs w:val="24"/>
        </w:rPr>
        <w:t>     </w:t>
      </w:r>
      <w:r>
        <w:rPr>
          <w:rFonts w:cs="Arial"/>
          <w:sz w:val="24"/>
          <w:szCs w:val="24"/>
        </w:rPr>
        <w:t>Продолжают сохраняться негативные тенденции, связанные с положением молодых семей. Неполные семьи, незарегистрированные браки, внебрачная рождаемость становятся сегодня социальной нормой. Основными факторами, влияющими на благополучие и стабильность молодых семей, остаются как материально-экономические, так и социально-психологические: социальный статус молодой семьи, значимость семейных ценностей. В этой связи необходимо всемерно укреплять в сознании молодежи ценность семейных отношений, развивать клубы молодых семей, повышать уровень компетентности молодежи в вопросах семейной жизни.                                              </w:t>
        <w:br/>
        <w:t xml:space="preserve">      По-прежнему велика доля социально неустроенных и неблагополучных молодых людей, составляющих значительную группу риска по совершению правонарушений, заболеваемости наркоманией, алкоголизмом. Это подчеркивает необходимость устранения привлекательности пьянства и наркомании в представлениях, сознании молодежи, вытеснения подобных мифов ценностями здорового, развивающего образа жизни, активной просветительской работы. </w:t>
      </w:r>
    </w:p>
    <w:p>
      <w:pPr>
        <w:pStyle w:val="TextBodyIndent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    </w:t>
      </w:r>
      <w:r>
        <w:rPr>
          <w:rFonts w:cs="Arial"/>
          <w:sz w:val="24"/>
          <w:szCs w:val="24"/>
        </w:rPr>
        <w:t xml:space="preserve">Внимание органов власти к проблемам молодежи позволит увеличивать интеллектуальный потенциал района, поднять уровень социального оптимизма в молодежной среде, настроить молодых людей на поиск путей самореализации, способствовать их гражданскому становлению как свободных, динамично развивающихся, гуманистически ориентированных личностей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писание проблемы, на решение которой направлена программа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>Федеральным законом от 06.10.2003 № 131-ФЗ «Об общих принципах организации местного самоуправления в Российской Федерации» разграничиваются полномочия и функции государственной и муниципальной спортивной политики, поэтому имеется ряд проблемных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ая ситуация с физической культурой и спортом характеризу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несоответствием сегодняшним требованиям материальной базы спорта, школьной физической культуры, дошкольных заведений, учреждений дополнительного образования. К примеру: в области  обеспеченность  спортивными объектами составляет </w:t>
      </w:r>
      <w:r>
        <w:rPr>
          <w:color w:val="FF0000"/>
          <w:sz w:val="24"/>
          <w:szCs w:val="24"/>
        </w:rPr>
        <w:t>21,7%</w:t>
      </w:r>
      <w:r>
        <w:rPr>
          <w:sz w:val="24"/>
          <w:szCs w:val="24"/>
        </w:rPr>
        <w:t xml:space="preserve"> от социальных норм и норматив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финансовых средств на приобретение спортивного инвентаря и оборуд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зким процентом охвата населения (менее 13,2% от числа жителей района), в том числе женщин и социально незащищенных слоев насе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специалистов физической культуры и спорта (методистов по спорту), работающих в селах райо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ым состоянием системы физической культуры на предприятиях и в учреждениях (производственная физическая культур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слаблением внешкольных и внеклассных форм работы по физическому воспитанию и развитию в школах района, особенно в дошкольных учреждения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у специалистов в сфере физической культуры и спорта устойчивой мотивации и материальной заинтересованности работать со спортивным резер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районе отсутствуют современные технически оснащенные спортивные залы, на которых можно проводить не только районные, но и областные, зональные соревнования и готовиться к выступлениям на н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д предлогом экономической нецелесообразности предприятия и хозяйства района отказываются от содержания и строительства спортивных и оздоровительных объектов. Опыт показывает, что эффективность средств физической культуры и спорта в профилактической деятельности по охране и укреплению здоровья в борьбе с наркоманией, алкоголизмом, курением и правонарушением, особенно среди молодежи, исключительно высо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Настоящая программа является основой для реализации комплекса мероприятий по развитию физической культуры и спорта, предусматривающих объединение усилий исполнительных органов государственной власти, органов местного самоуправления, физкультурно-спортивных общественных организаций, а также отдельных граждан. </w:t>
      </w:r>
    </w:p>
    <w:p>
      <w:pPr>
        <w:pStyle w:val="Formattext"/>
        <w:spacing w:lineRule="auto" w:line="240" w:before="280" w:after="280"/>
        <w:ind w:firstLine="57"/>
        <w:jc w:val="both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 xml:space="preserve">Молодежная политика - система приоритетов и мер, направленных на создание условий и возможностей для успешной социализации и эффективной самореализации молодежи. Целостная и последовательная реализация молодежной политики является важным условием успешного развития Тамбовского района. </w:t>
      </w:r>
      <w:r>
        <w:rPr/>
        <w:t>     В молодежной среде в последнее время отмечаются следующие диспропорции: несоответствие социальных и профессиональных ориентации молодежи, с одной стороны, и потребностей предприятий района в рабочей силе, с другой;     в общественном сознании молодежи ослаблены позиции коллективных интересов, не развито чувство гордости за свое Отечество, молодежь не чувствует себя в полной мере причастной к развитию района. </w:t>
      </w:r>
    </w:p>
    <w:p>
      <w:pPr>
        <w:pStyle w:val="Formattext"/>
        <w:spacing w:lineRule="auto" w:line="240" w:before="280" w:after="280"/>
        <w:ind w:firstLine="57"/>
        <w:jc w:val="both"/>
        <w:rPr/>
      </w:pPr>
      <w:r>
        <w:rPr/>
        <w:t xml:space="preserve">      </w:t>
      </w:r>
      <w:r>
        <w:rPr/>
        <w:t>Решение значимых в среде молодежи проблем возможно при создании условий для самоопределения молодежи в выборе сферы деятельности и образа жизни, для осознания молодыми людьми гражданской и исторической ответственности, прежде всего, посредством включения их в решение проблем развития Тамбовского района.     Сложившаяся ситуация требует активных совместных действий власти, бизнеса и общества, направленных на повышение эффективности использования имеющихся в районе ресурсов, в том числе социального потенциала молодежи.  </w:t>
      </w:r>
      <w:r>
        <w:rPr>
          <w:color w:val="0000FF"/>
        </w:rPr>
        <w:t>   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>Оценка действующих мер социально-экономической политики в сфере выполнения целевой программы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>На территории Российской Федерации осуществляются мероприятия в рамках утвержденной постановлением Правительства  Российской Федерации 11 января 2006 года № 7 федеральной целевой программы «Развитие физической культуры и спорта в Российской Федерации на 2006-2015 годы».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Цель указанной программы – создание условий для укрепления здоровья населения , популяризация массового и профессионального спорта, приобщение различных слоев общества к регулярным занятиям физической культурой и спортом, р</w:t>
      </w:r>
      <w:r>
        <w:rPr>
          <w:rFonts w:cs="Arial"/>
          <w:sz w:val="24"/>
          <w:szCs w:val="24"/>
        </w:rPr>
        <w:t>азвитие потенциала молодежи в интересах Тамбовского района.</w:t>
      </w:r>
      <w:r>
        <w:rPr>
          <w:sz w:val="24"/>
        </w:rPr>
        <w:t>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нализируя данные статистической отчетности можно заключить, что выполнение программных мероприятий в 2007-2009 году привело к увеличению числа занимающихся и участвующих в спортивной жизн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52"/>
        <w:gridCol w:w="1285"/>
        <w:gridCol w:w="1452"/>
        <w:gridCol w:w="1285"/>
        <w:gridCol w:w="1452"/>
        <w:gridCol w:w="1285"/>
      </w:tblGrid>
      <w:tr>
        <w:trPr>
          <w:trHeight w:val="31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>
          <w:trHeight w:val="64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–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–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участ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– 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участников</w:t>
            </w:r>
          </w:p>
        </w:tc>
      </w:tr>
      <w:tr>
        <w:trPr>
          <w:trHeight w:val="64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х соревнова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</w:t>
            </w:r>
          </w:p>
        </w:tc>
      </w:tr>
      <w:tr>
        <w:trPr>
          <w:trHeight w:val="9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оревнования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</w:tr>
      <w:tr>
        <w:trPr>
          <w:trHeight w:val="31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5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4406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6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22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83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404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настоящей программы основывается на следующих принципах: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заимодействие исполнительных и законодательных органов государственной власти, органов местного самоуправления и общественных спортивных объединений в вопросах развития физической культуры и спорта;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ифференцированный подход к организации мероприятий по развитию физической культуры и спорта с учетом специфики муниципальных образований и государственной целевой установки на развитие массовой физической культуры в поселениях.</w:t>
      </w:r>
    </w:p>
    <w:p>
      <w:pPr>
        <w:pStyle w:val="Formattext"/>
        <w:spacing w:lineRule="auto" w:line="240"/>
        <w:jc w:val="both"/>
        <w:rPr/>
      </w:pPr>
      <w:r>
        <w:rPr>
          <w:rFonts w:cs="Times New Roman"/>
          <w:b/>
        </w:rPr>
        <w:t xml:space="preserve">     </w:t>
      </w:r>
      <w:r>
        <w:rPr>
          <w:rFonts w:cs="Arial"/>
        </w:rPr>
        <w:t>Программа является новым этапом реализации молодежной политики в районе. Она обобщает и дополняет положения ряда целевых программ и комплексов мер социально-экономического развития района, затрагивающих интересы молодежи, что в целом создает завершенную и слаженную систему мероприятий в работе с молодым поколением.</w:t>
      </w:r>
    </w:p>
    <w:p>
      <w:pPr>
        <w:pStyle w:val="Formattext"/>
        <w:spacing w:lineRule="auto" w:line="240"/>
        <w:ind w:firstLine="708"/>
        <w:jc w:val="both"/>
        <w:rPr/>
      </w:pPr>
      <w:r>
        <w:rPr/>
        <w:t>     </w:t>
      </w:r>
      <w:r>
        <w:rPr/>
        <w:t>Деятельность данной программы регламентируется следующими нормативными правовыми актами:  </w:t>
      </w:r>
      <w:hyperlink r:id="rId3">
        <w:r>
          <w:rPr>
            <w:rStyle w:val="InternetLink"/>
            <w:rFonts w:cs="Arial"/>
            <w:color w:val="000000"/>
            <w:u w:val="none"/>
          </w:rPr>
          <w:t>Постановление Правительства Российской Федерации от 03.04.1996 N 387 "О дополнительных мерах поддержки молодежи в Российской Федерации"</w:t>
        </w:r>
      </w:hyperlink>
      <w:r>
        <w:rPr/>
        <w:t>;</w:t>
        <w:br/>
        <w:t>     </w:t>
      </w:r>
      <w:hyperlink r:id="rId4">
        <w:r>
          <w:rPr>
            <w:rStyle w:val="InternetLink"/>
            <w:rFonts w:cs="Arial"/>
            <w:color w:val="000000"/>
            <w:u w:val="none"/>
          </w:rPr>
          <w:t>Постановление Правительства Российской Федерации от 24.07.2000 N 551 "О военно-патриотических молодежных и детских объединениях"</w:t>
        </w:r>
      </w:hyperlink>
      <w:r>
        <w:rPr/>
        <w:t>;</w:t>
        <w:br/>
        <w:t>     </w:t>
      </w:r>
      <w:hyperlink r:id="rId5">
        <w:r>
          <w:rPr>
            <w:rStyle w:val="InternetLink"/>
            <w:rFonts w:cs="Arial"/>
            <w:color w:val="000000"/>
            <w:u w:val="none"/>
          </w:rPr>
          <w:t>распоряжение Правительства Российской Федерации от 18.12.2006 N 1760-р "Стратегия государственной молодежной политики в Российской Федерации"</w:t>
        </w:r>
      </w:hyperlink>
      <w:r>
        <w:rPr/>
        <w:t>;</w:t>
        <w:br/>
        <w:t>     </w:t>
      </w:r>
      <w:hyperlink r:id="rId6">
        <w:r>
          <w:rPr>
            <w:rStyle w:val="InternetLink"/>
            <w:rFonts w:cs="Arial"/>
            <w:color w:val="000000"/>
            <w:u w:val="none"/>
          </w:rPr>
          <w:t>Концепция государственной политики в отношении молодой семьи</w:t>
        </w:r>
      </w:hyperlink>
      <w:r>
        <w:rPr/>
        <w:t xml:space="preserve">, утвержденная </w:t>
      </w:r>
      <w:hyperlink r:id="rId7">
        <w:r>
          <w:rPr>
            <w:rStyle w:val="InternetLink"/>
            <w:rFonts w:cs="Arial"/>
            <w:color w:val="000000"/>
            <w:u w:val="none"/>
          </w:rPr>
          <w:t>Министерством образования и науки Российской Федерации от 08.05.2007 N АФ-163/06</w:t>
        </w:r>
      </w:hyperlink>
      <w:r>
        <w:rPr/>
        <w:t>;     </w:t>
      </w:r>
      <w:hyperlink r:id="rId8">
        <w:r>
          <w:rPr>
            <w:rStyle w:val="InternetLink"/>
            <w:rFonts w:cs="Arial"/>
            <w:color w:val="000000"/>
            <w:u w:val="none"/>
          </w:rPr>
          <w:t>Закон Амурской области от 28.06.2005 N 26-ОЗ "О государственной молодежной политике в Амурской области"</w:t>
        </w:r>
      </w:hyperlink>
      <w:r>
        <w:rPr/>
        <w:t xml:space="preserve">; </w:t>
      </w:r>
      <w:hyperlink r:id="rId9">
        <w:r>
          <w:rPr>
            <w:rStyle w:val="InternetLink"/>
            <w:rFonts w:cs="Arial"/>
            <w:color w:val="000000"/>
            <w:u w:val="none"/>
          </w:rPr>
          <w:t>Закон Амурской области от 19.01.2005 N 418-ОЗ "О государственной поддержке молодежных и детских общественных объединений"</w:t>
        </w:r>
      </w:hyperlink>
      <w:r>
        <w:rPr/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сновные цели, задачи, сроки и этапы реализации программы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Целью программы является создание условий для укрепления здоровья населения путем развития инфраструктуры спорта; р</w:t>
      </w:r>
      <w:r>
        <w:rPr>
          <w:rFonts w:cs="Arial"/>
          <w:sz w:val="24"/>
          <w:szCs w:val="24"/>
        </w:rPr>
        <w:t>азвитие потенциала молодежи в интересах Тамбовского район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, этапы и сроки реализации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3"/>
        <w:gridCol w:w="2305"/>
        <w:gridCol w:w="1193"/>
        <w:gridCol w:w="2265"/>
        <w:gridCol w:w="1989"/>
      </w:tblGrid>
      <w:tr>
        <w:trPr>
          <w:trHeight w:val="35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блем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3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ая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3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отовка кад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физиче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 и спо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став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поселениях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ров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01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ятельности субъ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13 поселения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сти став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спорту; чис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нимающих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ртом в сель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сти достиг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 от чис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вающих 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й, оздоровите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различ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ми населени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ы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й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м с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ъедин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рез МБУ «Районный центр спорта», ДЮСШ, РОСТО, отдел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бластны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льневосточ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ю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ов 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о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не мен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человек буду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Дальневосточных турнир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награжд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учших ю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ов преми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района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е 2000 руб.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а жизн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кла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й, мероприятий молодежной полити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х в районе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паган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а жизн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ать не мен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еропри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олодых людей с ограниченными возможностями, находящимися в трудной жизненной ситу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и вовлечение молодежи, находящейся в трудной жизненной ситуации, в жизнь общества вместе со сверстник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издержек, которые несет общество и молодой человек в процессе преодоления трудной жизненной ситуации, предотвращение объединения людей по признаку неуспеш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олодежи, находящейся в трудной жизненной ситуации, вошедшей в полно ценную жизнь на 15%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й и инновационной активности молодежи, молодежных инициати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воспитания молодежи, ее информированности, развития духовного и нравственного потенциа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 г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ализация запросов молодежи, направленных на достижение нового качества жизни в Тамбовском райо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олодежи, вовлеченной в инновационные проекты, на 20%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 районе молодежных традиций и праздник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молодежи в творческие, научные и спортивные объединения, популяризация и пропаганда успехов молодежи район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5г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орм, способов выявления, поддержки и продвижения талантливой молодежи, внедрение ее результатов в массовую практику на муниципальном уровн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22"/>
                <w:szCs w:val="22"/>
              </w:rPr>
              <w:t>Увеличение количества молодежи, занятой различными видами творчества, на 10%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истема программных мероприятий и их технико-экономическое обоснование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right"/>
        <w:rPr/>
      </w:pPr>
      <w:r>
        <w:rPr>
          <w:sz w:val="24"/>
        </w:rPr>
        <w:t xml:space="preserve">     </w:t>
      </w:r>
      <w:r>
        <w:rPr>
          <w:sz w:val="24"/>
        </w:rPr>
        <w:t>Таблица 2</w:t>
      </w:r>
    </w:p>
    <w:p>
      <w:pPr>
        <w:pStyle w:val="Normal"/>
        <w:tabs>
          <w:tab w:val="clear" w:pos="708"/>
          <w:tab w:val="left" w:pos="735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ИСТЕМА ПРОГРАММНЫХ МЕРОПРИЯТИЙ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65"/>
        <w:gridCol w:w="975"/>
        <w:gridCol w:w="1200"/>
        <w:gridCol w:w="1539"/>
        <w:gridCol w:w="2863"/>
      </w:tblGrid>
      <w:tr>
        <w:trPr>
          <w:trHeight w:val="7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, программ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2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ссовой физкультурно-оздоровительной и спортивной работы с населе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лана организации и проведения спортивно-массовых мероприятий (районных, областных и региональных соревнован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, МБУ «Районный центр спорт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2015 году чис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имающихся физиче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ой и спортом в сельской местности достигнет 15 процентов от числа проживающих на территории района</w:t>
            </w:r>
          </w:p>
        </w:tc>
      </w:tr>
      <w:tr>
        <w:trPr>
          <w:trHeight w:val="2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лана проведения районных и участие в областных Спартакиадах различных категорий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КС и МП, </w:t>
            </w:r>
          </w:p>
          <w:p>
            <w:pPr>
              <w:pStyle w:val="Normal"/>
              <w:jc w:val="center"/>
              <w:rPr/>
            </w:pPr>
            <w:r>
              <w:rPr/>
              <w:t>МБУ «Районный центр спорт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аботающего населения к занятиям физической культурой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лана организации и проведения клубных соревнований среди детей и подрост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 , МБУ «Районный центр спорт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одростков к занятиям спортом</w:t>
            </w:r>
          </w:p>
        </w:tc>
      </w:tr>
      <w:tr>
        <w:trPr>
          <w:trHeight w:val="2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(ледовая площадка, спортивная площадка, спортивно-массовая работа в поселениях и школах райо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,</w:t>
            </w:r>
          </w:p>
          <w:p>
            <w:pPr>
              <w:pStyle w:val="Normal"/>
              <w:jc w:val="center"/>
              <w:rPr/>
            </w:pPr>
            <w:r>
              <w:rPr/>
              <w:t>МБУ «Районный центр спорт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рганизации и проведения физкультурно-оздоровительной и спортивно-массовой работы с населением в селах района</w:t>
            </w:r>
          </w:p>
          <w:p>
            <w:pPr>
              <w:pStyle w:val="Normal"/>
              <w:rPr/>
            </w:pPr>
            <w:r>
              <w:rPr/>
              <w:t>Совершенствование спортивной базы</w:t>
            </w:r>
          </w:p>
        </w:tc>
      </w:tr>
      <w:tr>
        <w:trPr>
          <w:trHeight w:val="2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лана проведения Всероссийских акций, фестивалей спорта, спортивных праздников, посвященные знаменательным дата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, МБУ «Районный центр спорт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селения к массовой физической культуре, участие в акциях за здоровый образ жизни.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тренеров и спортивных судей на курсах подготовки и повышения квалификации, участие их в различных семинарах и конференция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, МБУ «Районный центр спорт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судей, проводящие районные и областные соревнования, тренеров работающих со сборными командами и методистов по спорту. </w:t>
            </w:r>
          </w:p>
        </w:tc>
      </w:tr>
      <w:tr>
        <w:trPr>
          <w:trHeight w:val="2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паганды развития физической культуры и спорта в Тамбовском район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ружной рекламы, рекламных афиш, календарей, буклетов, спортивных программок, информирующих о проведении спортивных мероприятий и пропагандирующих здоровый образ жиз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 , МБУ «Районный центр спорт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к занятиям физической культурой и спортом.</w:t>
            </w:r>
          </w:p>
        </w:tc>
      </w:tr>
      <w:tr>
        <w:trPr>
          <w:trHeight w:val="2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высших спортивных достиж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5 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спортивного мастерства и стимула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спортсменов и , тренеров, учителей физкультуры, методистов по спорту за высокие спортивные результаты. спортсменов по итогам спортивных соревнований, конкурсов, спартакиад, спортивных праздников и ко Дню физкультурника. (выплаты премий, стипендий, награждение ценными призами и подаркам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, МБУ «Районный центр спорт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ддержка талантливых спортсменов, тренеров, учителей физкультуры и методистов по спорту</w:t>
            </w:r>
          </w:p>
          <w:p>
            <w:pPr>
              <w:pStyle w:val="Normal"/>
              <w:rPr/>
            </w:pPr>
            <w:r>
              <w:rPr/>
              <w:t>Поощрение  150-ти человек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ащение спортивно-материальной базы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оборудования, инвентаря и спортивной экипировки для сборных команд района по видам спор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, МБУ «Районный центр спорт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материальной базы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имних видов спорта (хоккей, лыжные гонк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11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тет по ФКС и МП, МБУ «Районный центр спорт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тивного отдыха</w:t>
            </w:r>
          </w:p>
          <w:p>
            <w:pPr>
              <w:pStyle w:val="Normal"/>
              <w:rPr/>
            </w:pPr>
            <w:r>
              <w:rPr/>
              <w:t>в зимнее время года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йствие развитию общечеловеческих ценностей в области здорового образа жизни, культуры, трудовых отношений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мероприятий, направленных на профилактику асоциальных яв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, молодежные объедин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итивного правосознания, профилактика правонарушений в молодежной среде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мероприятий, направленных на пропаганду здорового образа жиз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положительного отношения молодежи к здоровому образу жизни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2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питание патриотизма, толерантности, уважения к истории района и России 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мероприятий, акций гражданского, патриотического и духовно-нравственного воспитания молодеж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,</w:t>
            </w:r>
          </w:p>
          <w:p>
            <w:pPr>
              <w:pStyle w:val="Normal"/>
              <w:rPr/>
            </w:pPr>
            <w:r>
              <w:rPr/>
              <w:t>молодежные объедин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репление духовно - нравственного единства молодежи,   формирование его гражданской позиции, патрио</w:t>
              <w:softHyphen/>
              <w:t>тического    созн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свыше 300 человек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мероприятий, акций, направленных на формирование толерантности и межэтнической культуры в молодежной сред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 молодежи к участию в развитии межнационального, межкультурного взаимодействия. Основанного на принципах уважения, толерантности и приверженности к общечеловеческим ценност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й акций приуроченных к знаменательным датам отечественной ист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, молодежные объедин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 моло</w:t>
              <w:softHyphen/>
              <w:t>дежи любви к Оте</w:t>
              <w:softHyphen/>
              <w:t>честву, своей малой Родине. Участие свыше 1500 человек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держка молодых людей</w:t>
            </w:r>
            <w:r>
              <w:rPr/>
              <w:t xml:space="preserve"> </w:t>
            </w:r>
            <w:r>
              <w:rPr>
                <w:b/>
              </w:rPr>
              <w:t>с ограниченными возможностями, находящимися в трудной жизненной ситуации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развитие навыков и умений самостоятельной жизни молодых людей, испытывающих трудности в интег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делей и направлений адресной мобильной социальной помощи молодым людям, оказавшимся в трудной жизненной ситуации. Реализация 5 мероприятий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ка социальной и инновационной активности молодежи, молодежных инициатив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еждународных,  Всероссийских, областных, слетах молодежи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общественной активности молодежи. Участие свыше 20 человек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совещаний, инструктивных сборов, слетов, конкурсов,  лидеров и актива детских и молодежных общественных объеди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, молодежные объедин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лечение молодежных общественных объединений к реализации программ и проектов, направленных на позитивную социализацию детей и молодежи. Проведение ежегодных 4 –дневных слетов молодежи района. Проведение не менее 5 мероприятий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развитие волонтерского дви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, волонтерские объедин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лонтерского движения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ка способной, талантливой и творческой молодежи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ессиональных смотров, конкурсов, фестивалей, акций по различным жанровым направлени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КС и МП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творческой молодежи, популяризация творчества молодых людей, реализация 2 проектов. Участие свыше 500 человек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й игры КВ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ФКС и М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ежи к культурной жизни района. Развитие КВН движения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института молодой семьи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награды «Лучшая молодая семья Тамбовского район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естижа семьи. Награждение 4 семей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йонных мероприятий, направленных на укрепление института семьи и повышения ее престиж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статуса молодой семьи в обществе. 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ая  поддержка молодежи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круглых столов», семинаров, конференций по вопросам информационного обеспечения молодеж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олодежи в формировании открытости и информированности населения о реализации государственной молодежной политики в районе. Проведение не менее 3 мероприятий.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конкурсов по вопросам организации работы с  молодежь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й информированности молодежи, обмен успешным опытом работы в данном направлении. Проведение не менее 2 мероприятий</w:t>
            </w:r>
          </w:p>
        </w:tc>
      </w:tr>
      <w:tr>
        <w:trPr>
          <w:trHeight w:val="2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ной продукции, атрибутики.</w:t>
            </w:r>
          </w:p>
          <w:p>
            <w:pPr>
              <w:pStyle w:val="Normal"/>
              <w:rPr/>
            </w:pPr>
            <w:r>
              <w:rPr/>
              <w:t>Изготовление наружной рекламы, рекламных афиш, календарей, буклетов,   социальной рекламы,  ориентированных на молодежную среду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КС и М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молодежной политики,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сполнителем программы и ответственным за реализацию программы является Комитет по физической культуре, спорту и молодежной политике Администрация района. Механизм реализации программы включает  мероприятия, обеспечивающие планирование, реализацию и контроль испол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РУКТУРА ФИНАНСИРОВАНИЯ ПРОГРАММ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ыс. руб.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030"/>
        <w:gridCol w:w="879"/>
        <w:gridCol w:w="879"/>
        <w:gridCol w:w="879"/>
        <w:gridCol w:w="879"/>
        <w:gridCol w:w="879"/>
        <w:gridCol w:w="879"/>
      </w:tblGrid>
      <w:tr>
        <w:trPr>
          <w:trHeight w:val="4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 финансир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rHeight w:val="429" w:hRule="atLeast"/>
        </w:trPr>
        <w:tc>
          <w:tcPr>
            <w:tcW w:w="10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: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5</w:t>
            </w:r>
          </w:p>
        </w:tc>
      </w:tr>
      <w:tr>
        <w:trPr>
          <w:trHeight w:val="4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ЪЕМЫ И ИСТОЧНИКИ ФИНАНСИРОВАНИЯ ПРОГРАММЫ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38"/>
        <w:gridCol w:w="1018"/>
        <w:gridCol w:w="945"/>
        <w:gridCol w:w="1141"/>
        <w:gridCol w:w="1261"/>
        <w:gridCol w:w="104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задач, мероприятий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 числе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</w:t>
            </w:r>
          </w:p>
          <w:p>
            <w:pPr>
              <w:pStyle w:val="Normal"/>
              <w:jc w:val="center"/>
              <w:rPr/>
            </w:pPr>
            <w:r>
              <w:rPr/>
              <w:t>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их</w:t>
            </w:r>
          </w:p>
          <w:p>
            <w:pPr>
              <w:pStyle w:val="Normal"/>
              <w:jc w:val="center"/>
              <w:rPr/>
            </w:pPr>
            <w:r>
              <w:rPr/>
              <w:t>сове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ссовой физкультурно-оздоровительной и спортивной работы с население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лана организации и проведения спортивно-массовых мероприятий (районных, областных и региональных соревновани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53</w:t>
            </w: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lang w:val="en-US"/>
              </w:rPr>
              <w:t>5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лана проведения районных и участие в областных Спартакиадах различных категорий на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лана организации и проведения клубных соревнований среди детей и подростк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(ледовая площадка, спортивную площадку, спортивно-массовой работы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лана проведения Всероссийских акций, фестивалей спорта, спортивных праздников, посвященные знаменательным дата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тренеров и спортивных судей на курсах подготовки и повышения квалификации, участие их в различных семинарах и конференция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опаганды развития физической культуры и спорта в Тамбовском район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ружной рекламы, рекламных афиш, календарей, буклетов, спортивных программок, информирующих о проведении спортивных мероприятий и пропагандирующих здоровый образ жизн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высших спортивных достиж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спортсменов и  тренеров, учителей физкультуры, методистов по спорту за высокие спортивные результаты. Награждения спортсменов по итогам спортивных соревнований, спартакиад и ко Дню физкультурника. (выплаты премий, стипендий, награждение ценными призами и подаркам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ащение спортивно-материальной баз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оборудования, инвентаря и спортивной экипировки для сборных команд района по видам спорт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имних видов спорта (хоккей, лыжные гонк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йствие развитию общечеловеческих ценностей в области здорового образа жизни, культуры, трудовых отнош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патриотизма, толерантности, уважения к истории района и Росс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держка молодых людей</w:t>
            </w:r>
            <w:r>
              <w:rPr/>
              <w:t xml:space="preserve"> </w:t>
            </w:r>
            <w:r>
              <w:rPr>
                <w:b/>
              </w:rPr>
              <w:t>с ограниченными возможностями, находящимися в трудной жизненной ситу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социальной и инновационной активности молодежи, молодежных инициати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способной, талантливой и творческой молодеж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епление института молодой семь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поддержка молодеж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Прогноз конечных результатов и критери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целев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Эффективность реализации программы оценивается по показателям, характеризующим улучшение физического здоровья, физической подготовленности детей, подростков и молодежи, приобщение их к здоровому образу жизни, сохранение двигательной активности взрослого населения, в том числе лиц пожилого возраста и инвалидов. В целом ожидается положительная динамика основных показателей, которые должны составлять в 2015 году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личество лиц, систематически занимающихся физической культурой и спортом, - не менее 15% населения район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личество детей, занимающихся в специализированных спортивных заведениях, - не менее 18%  (социальный норматив - 20%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беспеченность физкультурными кадрами – до 80%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низятся показатели асоциального поведения молодежи, расширится перечень видов физкультурно-оздоровительных и спортивных услуг, усовершенствуется система подготовки спортивного резерва и обеспечения спортивных команд, защищающих спортивную честь села, района и област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редполагает достижение следующих результатов: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реализация комплекса мероприятий по поддержке и дальнейшему развитию творчества молодежи, рост количества участников различных видов молодежного творчества на 10 процентов, вовлечение в творческую деятельность более 500 человек;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sz w:val="24"/>
          <w:szCs w:val="24"/>
        </w:rPr>
        <w:t>увеличение числа участников детских и молодежных общественных объединений  на 10 процентов;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sz w:val="24"/>
          <w:szCs w:val="24"/>
        </w:rPr>
        <w:t>систематизация профилактических мероприятий, направленных на улучшение здоровья молодежи, повышение эффективности данного направления работы на 10 процентов;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sz w:val="24"/>
          <w:szCs w:val="24"/>
        </w:rPr>
        <w:t>повышение  социальной активности  молодежи, охват данным направлением работы более 100 человек;</w:t>
      </w:r>
    </w:p>
    <w:p>
      <w:pPr>
        <w:pStyle w:val="Normal"/>
        <w:shd w:fill="FFFFFF" w:val="clear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активности молодых избирателей, принимающих участие в голосовании на выборах в органы власти всех уровней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sz w:val="24"/>
          <w:szCs w:val="24"/>
        </w:rPr>
        <w:t>Ожидаемый эффект от реализации программы носит социальный характер и состоит в изменении ценностной ориентации и поведения молодежи, повышении уровня ее гражданской ответственности и социальной актив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рямого экономического эффекта не предполагает, но все мероприятия программы направлены на воспитание активных, самостоятельных, ответственных молодых людей, которые в последующей своей деятельности принесут экономическую пользу Тамбовскому району и будут подготовлены к  самостоятельной жизни в  обществ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8. Организация управления реализацие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екущий контроль за ходом реализации программы осуществляет Комитет по физической культуре, спорту и молодежной политике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троль ведется на основании государственной статистической отчетности муниципальных контактов и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ериодическую отчетность исполнителей о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нтроль за соблюдением сроков и качеством выполнения объемов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полнители – отчитываются об исполнении выделенных им средств и выполнении программ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rPr/>
      </w:pPr>
      <w:r>
        <w:rPr>
          <w:sz w:val="32"/>
        </w:rPr>
        <w:t>Долгосрочная целевая програм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Развитие физической культуры, спорта и молодежной политик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в Тамбовском районе на 2010-2015 годы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/>
      </w:pPr>
      <w:r>
        <w:rPr>
          <w:sz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</w:rPr>
        <w:t>Тамб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по социальным вопросам                                                     Н.П.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еского</w:t>
      </w:r>
    </w:p>
    <w:p>
      <w:pPr>
        <w:pStyle w:val="Normal"/>
        <w:rPr>
          <w:sz w:val="28"/>
        </w:rPr>
      </w:pPr>
      <w:r>
        <w:rPr>
          <w:sz w:val="28"/>
        </w:rPr>
        <w:t>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Тамбовского  района                                                              А.И.Кост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</w:t>
      </w:r>
    </w:p>
    <w:p>
      <w:pPr>
        <w:pStyle w:val="Normal"/>
        <w:rPr/>
      </w:pPr>
      <w:r>
        <w:rPr>
          <w:sz w:val="28"/>
        </w:rPr>
        <w:t xml:space="preserve">управления Администрации </w:t>
      </w:r>
    </w:p>
    <w:p>
      <w:pPr>
        <w:pStyle w:val="Normal"/>
        <w:rPr/>
      </w:pPr>
      <w:r>
        <w:rPr>
          <w:sz w:val="28"/>
        </w:rPr>
        <w:t>Тамбовского района                                                               С.С.Ев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 экономики и труд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rPr>
          <w:color w:val="FF0000"/>
          <w:sz w:val="24"/>
        </w:rPr>
      </w:pPr>
      <w:r>
        <w:rPr>
          <w:sz w:val="28"/>
        </w:rPr>
        <w:t>Тамбовского  района                                                               Е.Ф. Жарикова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jc w:val="both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ькова Олес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(416) 38 21-7-18</w:t>
      </w:r>
    </w:p>
    <w:sectPr>
      <w:footerReference w:type="default" r:id="rId10"/>
      <w:type w:val="nextPage"/>
      <w:pgSz w:w="11906" w:h="16838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45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kodeks.ru/document/9027292" TargetMode="External"/><Relationship Id="rId4" Type="http://schemas.openxmlformats.org/officeDocument/2006/relationships/hyperlink" Target="http://docs.kodeks.ru/document/901765472" TargetMode="External"/><Relationship Id="rId5" Type="http://schemas.openxmlformats.org/officeDocument/2006/relationships/hyperlink" Target="http://docs.kodeks.ru/document/902020299" TargetMode="External"/><Relationship Id="rId6" Type="http://schemas.openxmlformats.org/officeDocument/2006/relationships/hyperlink" Target="http://docs.kodeks.ru/document/902060617" TargetMode="External"/><Relationship Id="rId7" Type="http://schemas.openxmlformats.org/officeDocument/2006/relationships/hyperlink" Target="http://docs.kodeks.ru/document/902060617" TargetMode="External"/><Relationship Id="rId8" Type="http://schemas.openxmlformats.org/officeDocument/2006/relationships/hyperlink" Target="http://docs.kodeks.ru/document/961703595" TargetMode="External"/><Relationship Id="rId9" Type="http://schemas.openxmlformats.org/officeDocument/2006/relationships/hyperlink" Target="http://docs.kodeks.ru/document/961703088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31:00Z</dcterms:created>
  <dc:creator>Olesya</dc:creator>
  <dc:description/>
  <cp:keywords/>
  <dc:language>en-US</dc:language>
  <cp:lastModifiedBy>Olesya</cp:lastModifiedBy>
  <cp:lastPrinted>2013-02-07T09:55:00Z</cp:lastPrinted>
  <dcterms:modified xsi:type="dcterms:W3CDTF">2013-02-07T00:55:00Z</dcterms:modified>
  <cp:revision>131</cp:revision>
  <dc:subject/>
  <dc:title/>
</cp:coreProperties>
</file>