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62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Об утверждении рекомендаций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по оформлению трудовых отношений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 работником муниципального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учреждения при введении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ффективного контракта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ind w:firstLine="708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4 Плана мероприятий по совершенствованию системы оплаты труда в муниципальных учреждениях района, утвержденного распоряжением администрации района  от 14.01.2013 № 9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Рекомендации по оформлению трудовых отношений с работником муниципального учреждения при введении эффективного контракта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Змушко Н.Н.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  <w:lang w:val="en-US"/>
        </w:rPr>
      </w:pPr>
      <w:r>
        <w:rPr>
          <w:color w:val="000000"/>
        </w:rPr>
        <w:t>района от 31.12.2013 № 1</w:t>
      </w:r>
      <w:r>
        <w:rPr>
          <w:color w:val="000000"/>
          <w:lang w:val="en-US"/>
        </w:rPr>
        <w:t>620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по оформлению трудовых отношений с работником муниципального учреждения при введении эффективного контракт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1. Рекомендации по оформлению трудовых отношений с работником муниципального учреждения при введении эффективного контракта (далее – Рекомендации) разработаны в целях оказания методической помощи муниципальным учреждениям (далее – учреждение) в связи с введением эффективного контракта, предусмотренного Планом мероприятий по совершенствованию системы оплаты труда в муниципальных учреждениях района, утвержденного распоряжением администрации района  от 14.01.2013 № 9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Рекомендации применяются при оформлении трудовых отношений со всеми работниками учрежден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2. Введение эффективного контракта не связано с изменением порядка заключения и изменения трудового договора с работниками учреждения, а также срока, на который он заключается. Целью внедрения эффективного контракта является конкретизация в трудовом договоре с работником учреждения его должностных обязанностей, условий оплаты труда,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 социальной поддержк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В отношении каждого работника уточняются и конкретизируются его трудовая функция, показатели и критерии оценки эффективности деятельности, устанавливается размер стимулирующих выплат за их выполнение. Условия осуществления выплат стимулирующего и компенсационного характера излагаются в трудовом договоре или дополнительном соглашении в форме, понятной работнику учреждения и работодателю, и исключающей неоднозначное толкование этих услов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3. При заключении трудового договора учитываются нормы, предусмотренные локальными нормативными актами, отраслевыми тарифными соглашениями, положениями об оплате труда, коллективными договорами, определяющими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систему оплаты труда работников, включая размеры окладов (должностных окладов), ставок заработной платы, доплат, надбавок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систему нормирования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условия оплаты труда работников по итогам аттестации рабочих мест, а также иные особые условия труда работников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жим рабочего времени и отдых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штатное расписание учреждения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Указанные локальные нормативные акты, отраслевые тарифные соглашения, коллективные договоры должны быть доступны работникам учреждения для ознакомл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При приеме на работу (до подписания трудового договора) работодатель обязан ознакомить работника учреждения под роспись с правилами внутреннего трудового распорядка, иными локальными нормативными актами, непосредственно связанными с трудовой функцией работника, коллективным договором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4.  При приеме на работу работодатель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язан заключить трудовой договор с работником учреждения</w:t>
      </w:r>
      <w:r>
        <w:rPr>
          <w:color w:val="000000"/>
        </w:rPr>
        <w:t>. Примерная форма трудового договора с работником муниципального учреждения приведена в приложении 1 к Рекомендациям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5. С работниками учреждения, состоящими в трудовых отношениях с работодателем, оформляется дополнительное соглашение к трудовому договору. Примерная форма дополнительного соглашения к трудовому договору приведена в приложении 2 к Рекомендациям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 предстоящих изменениях, определенных сторонами условий трудового договора, работник учреждения уведомляется в письменной форме не позднее чем за два месяца до их введ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6. Трудовой договор или дополнительное соглашение к трудовому договору заключается в письменной форме, составляется в двух экземплярах, которые подписываются сторонам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дин экземпляр трудового договора или дополнительного соглашения к трудовому договору передается работнику учреждения, второй - хранится у работодателя. При этом получение работником учреждения экземпляра трудового договора или дополнительного соглашения к трудовому договору подтверждается подписью работника на экземпляре трудового договора или дополнительного соглашения к трудовому договору, хранящегося у работодателя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II. Обязательные условия для включения в трудовой договор с работником муниципального  учрежд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  <w:u w:val="single"/>
        </w:rPr>
        <w:t>7. В трудовом договоре указываю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фамилия, имя, отчество работника учреждения и наименование учреждения в соответствии с уставом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сведения о документах, удостоверяющих личность работник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идентификационный номер налогоплательщика (учреждения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сведения о представителе работодателя, подписавшем трудовой договор или дополнительное соглашение к трудовому договору, и основание, в силу которого он наделен соответствующими полномочиям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место и дата заключения трудового договора.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  <w:u w:val="single"/>
        </w:rPr>
        <w:t>8. Обязательными для включения в трудовой договор являются следующие услови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) 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работодател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2)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  <w:u w:val="single"/>
        </w:rPr>
        <w:t>В трудовом договоре в обязательном порядке оговариваются все виды поручаемой работнику работы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отражается в дополнительном соглашении к трудовому договору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Трудовые обязанности работника могут определяться в должностных инструкциях. В этом случае в трудовом договоре указывается, что трудовые обязанности работника учреждения определяются его должностной инструкцией, которая является приложением к трудовому договору и неотъемлемой его частью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Конкретизация в трудовом договоре поручаемой работнику работы позволит работодателю в максимальной степени дать оценку эффективности результатов его работы за определенный период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При составлении трудового договора, в части установления трудовых функций работников учреждения, необходимо использовать Квалификационный справочник должностей руководителей, специалистов и других служащих, утвержденный постановлением Минтруда России от 21.08.1998 № 37, а также требования Единого тарифно-квалификационного справочника работ и профессий рабочих (далее – ЕТКС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3) дата начала работы, а в случае, когда заключается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о статьей 59 Трудового кодекса Российской Федерации или иным федеральным законом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4) условия оплаты труда, в том числе размер должностного оклада (оклада), ставки заработной платы работника учреждения, виды выплат компенсационного и стимулирующего характера. При этом конкретизируются условия осуществления выплат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компенсационного 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выплаты, размер выплаты, а также факторы, обусловливающие получение выплаты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стимулирующего 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выплаты, перечень показателей оценки эффективности деятельности, значения показателей, периодичность, размер выплаты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Ссылка в трудовом договоре на локальные акты учреждения, в которых установлены размеры оклада (должностного оклада), ставки заработной платы работника, компенсационных доплат и надбавок стимулирующего характера, в том числе и на штатное расписание, без указания размера не допуска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сь в трудовом договоре, что "оклад» установлен согласно штатному расписанию", без указания его конкретного размера не правомерна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  <w:u w:val="single"/>
        </w:rPr>
        <w:t>Размеры должностных окла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кладов) устанавливаются в соответствии с положением по оплате труда, утверждённое нормативно- правовыми актами района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Порядок, условия и размеры выплат компенсационного и стимулирующего 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ются в коллективных договорах, соглашениях, локальных нормативных актах работодателя в соответствии с трудовым законодательством, отраслевым тарифным соглашением, положением об оплате труда, утвержденным по подведомственным учреждениям структурным подразделением администрации района, органом местного самоуправл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Указывается конкретный размер выплат компенсационного характера и фактор, обуславливающий получение выплат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090"/>
        <w:gridCol w:w="3488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выплат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ктор, обуславливающий получение выплаты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выплаты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льской местност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ое название сельского населенного пункта, где работает работник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ночное врем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ремя работы в ночную смену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ый размер доплат, установленный в положении об оплате труда работников учреждения, в соответствии с отраслевым тарифным соглашением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ая должность или профессия совмещаемая работником или объем расширяемой площади обслуживани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ый размер доплаты в % к окладу (по соглашению сторон трудового договора с учетом содержания и (или) объема дополнительной работы)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выходные и нерабочие праздничные дн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оплаты за работу в выходной или нерабочий праздничный день (ст. 153 Трудового кодекса Российской Федерации)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ая работ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кт наличия сверхурочной работы (</w:t>
            </w:r>
            <w:r>
              <w:rPr>
                <w:sz w:val="20"/>
                <w:szCs w:val="20"/>
                <w:u w:val="single"/>
              </w:rPr>
              <w:t>не более 4 часов в течение двух дней подряд и 120 часов в год)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редными и (или) опасными условиями труд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аботник принимается на  работу с вредными и (или) опасными условиями труда указывается характеристика условий труда на рабочем мест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доплат, установленные в положении об оплате труда работников учреждения, в соответствии с отраслевым тарифным соглашением за данный вид выпла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деятельности отдельных видов учреждений и отдельных категорий работников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ся конкретные особенности деятельности отдельных видов учреждений и отдельных категорий работников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доплат, установленные в  положении об оплате труда работников учреждения, в соответствии с отраслевым тарифным соглашением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ведениями, составляющими государственную тайну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тепень секретност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доплат в зависимости от степени секретности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  <w:u w:val="single"/>
        </w:rPr>
        <w:t>Указываются конкретный размер и условия выплат стимулирующего характера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а)  за качественные показатели деятельности учреждения до _______(% к окладу):</w:t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2607"/>
        <w:gridCol w:w="2134"/>
        <w:gridCol w:w="1620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показателе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значения показателей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стимулирующих выплат, в % к должностному окладу (окладу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иодичность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квартальная, годовая, ежемесячная)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ся качественные показатели деятельности работника, установлен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по каждой категории должностей и профессий в положении об оплате труда работников учреждени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значения </w:t>
            </w:r>
            <w:r>
              <w:rPr>
                <w:sz w:val="20"/>
                <w:szCs w:val="20"/>
                <w:u w:val="single"/>
              </w:rPr>
              <w:t>показателей  в соответствии с положением об оплате труда работников учреждени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размер выплаты за каждый качественный показатель деятельности в соответств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с размером, установленным в положении об оплате труда работников учреждения.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тоге размер выплаты за каждый показатель суммируется и итоговая сумма указывается с приставкой «до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ериодичность выплаты с учетом достижения целей и показателей эффективности деятельности учреждения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Style w:val="StrongEmphasis"/>
                <w:u w:val="single"/>
              </w:rPr>
              <w:t>Например, по должности преподаватель</w:t>
            </w:r>
            <w:r>
              <w:rPr>
                <w:u w:val="single"/>
              </w:rPr>
              <w:t>: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показателе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значения показателей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стимулирующих выплат, в % к должностному окладу (окладу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иодичность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квартальная, годовая, ежемесячная)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/>
            </w:pPr>
            <w:r>
              <w:rPr>
                <w:sz w:val="20"/>
                <w:szCs w:val="20"/>
              </w:rPr>
              <w:t>1 1.Достижение обучающимися ввысоких показателей, сстабильность и рост качества ообучения</w:t>
            </w:r>
          </w:p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 обучающихс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и боле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5 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 обучающихс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и боле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39%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 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/>
            </w:pPr>
            <w:r>
              <w:rPr>
                <w:sz w:val="20"/>
                <w:szCs w:val="20"/>
              </w:rPr>
              <w:t>2 2.Качество обеспечения учебного ппроцесса</w:t>
            </w:r>
          </w:p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вторских программ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и материалов учебно-методического сопровождени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экспериментальная и опытническая работа с обучающимис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 деятельности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 углубленного изучения предмето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3 Организация и проведение внеурочных мероприятий по дисциплине (модулю)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: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и более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;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одготовка обучающихся к участию в научно-практических конференциях, олимпиадах по дисциплине (модулю)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всероссийского уровн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областного уровн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уровня учреждени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/>
            </w:pPr>
            <w:r>
              <w:rPr>
                <w:sz w:val="20"/>
                <w:szCs w:val="20"/>
              </w:rPr>
              <w:t>5 5.Проведение уроков  (занятий) ввысокого качества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роков (занятий), при проведении которых используются информационные технологии, проектная деятельность и иные формы активного обучения  (при наличии оформленных документов)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и боле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49%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6 Эффективность трудовой деятельности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при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и индивидуального плана работы;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го предоставления запрашиваемой информации;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го ведения и своевременной сдачи отчетной и деловой документаци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Итого: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 ___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б) за ученую степень  ________ ________________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>(указать вид ученой степен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в) за почетное звание  _________________________ 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(указать вид почетного зва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г)   за продолжительность непрерывной работы _______(% к окладу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Размеры и условия установления надбавок за ученую степень, почетное звание устанавливаются в трудовом договоре или в дополнительном соглашении к трудовому договору в соответствии с размерами и условиями, установленными в положении об оплате труда работников учреждения на основе отраслевого тарифного соглаш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трудовом договоре или дополнительном соглашении к трудовому договору указываются условия снижения или неначисления выплат стимулирующего характера работникам учреждения в соответствии с условиями и порядком, установленными в положении об оплате труда работников учрежд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трудовых договорах и дополнительных соглашениях к трудовому договору условия осуществления выплат конкретизируются применительно к конкретному работнику учрежд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тсутствие закрепленных в коллективном договоре, соглашении или локальном нормативном акте условий и порядка осуществления стимулирующих выплат дает возможность работодателю принимать субъективные реш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Таким образом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установлении режима неполного рабочего времени в трудовом договоре в обязательном порядке прописывается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что заработная плата начисляется пропорционально отработанному времени или выработки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Ели работнику учреждения поручается, с его письменного согласия, дополнительная работа по другой профессии (должности), в трудовом договоре или дополнительном соглашении к трудовому договору указывается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5) режим рабочего времени и времени отдыха (если для данного работника он отличается от общих правил, действующих у данного работодателя, – прописывается конкретное время работы работника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Режим рабочего времени определяется правилами внутреннего трудового распорядка или графиками сменности и распространяется на всех работников учреждения. Если в отдельных случаях возникает необходимость  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 и так далее, то  данные особенности режима рабочего времени обязательно указываются в трудовом договоре или дополнительном соглашении к трудовому договору. 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случае согласия работника учреждения на перевод на часовую оплату труда, нормированное задание, неполное рабочее время, необходимо при отсутствии трудового договора заключить его, либо внести изменения в действующий трудовой договор путем заключения дополнительного соглашения. В трудовом договоре следует отразить условия оплаты, а при часовой оплате труда и неполном рабочем времени - режим рабочего времен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6) компенсации за тяжелую работу и работу с вредными и (или) опасными условиями труда, если работник учреждения принимается  на работу в соответствующих условиях, с указанием характеристик условий труда на рабочем месте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7) условия, определяющие, в необходимых случаях, особенности работы (подвижной, разъездной, в пути, другой характер работы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8) условие об обязательном социальном страховании работника в соответствии с Трудовым кодексом Российской Федерации и иными федеральными законам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9) 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ого отпуска с указанием оснований для предоставления дополнительного отпуска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0) меры социальной поддержк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дной из особенностей эффективного контракта является конкретизация мер социальной поддержки. В соответствии с Программой поэтапного совершенствования системы оплаты труда в государственных (муниципальных) учреждениях на 2012 - 2018 годы,   утвержденной  распоряжением  Правительства  Российской  Федерации   № 2190-р от 26 ноября 2012 года необходимо планировать совершенствование системы предоставления дополнительных гарантий и мер социальной поддержки работникам учрежден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1) 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9. В случае отсутствия в трудовом договоре условий, указанных в настоящей главе Рекомендаций, эти условия включаются в дополнительное соглашение к трудовому договору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III.</w:t>
      </w:r>
      <w:r>
        <w:rPr>
          <w:color w:val="000000"/>
        </w:rPr>
        <w:t> </w:t>
      </w:r>
      <w:r>
        <w:rPr>
          <w:rStyle w:val="StrongEmphasis"/>
          <w:color w:val="000000"/>
        </w:rPr>
        <w:t>Дополнительные условия для включения в трудовой договор с работником муниципального учреждения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0. В трудовом договоре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испытани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о неразглашении охраняемой законо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535548"/>
          </w:rPr>
          <w:t>тайн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государственной, служебной, коммерческой и иной), персональных данных работников учреждения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 видах и об условиях дополнительного страхования работника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улучшении социально-бытовых условий работника учреждения и членов его семь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11. По соглашению сторон в трудовой договор или дополнительное соглашение к трудовому договору могут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2. Не 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3. При заключении трудового договора не могут устанавливаться по соглашению сторон трудового договора следующие условия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снования увольнения, не предусмотренные трудовым законодательством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установление не предусмотренных трудовым законодательством дисциплинарных взысканий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ведение для работников не предусмотренных законодательством Российской Федерации случаев полной материальной ответственност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4. Трудовой договор или дополнительное соглашение к трудовому договору вступает в силу со дня его подписания работником и работодателем, если иное не установлено федеральными законами, иными нормативными правовыми актами Российской Федерации или самим трудовым договором или дополнительным соглашением к трудовому договору, либо со дня фактического допущения работника к работе с ведома или по поручению работодателя.</w:t>
        <w:br/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к рекомендациям по оформлению трудовых отношений с работником муниципального учреждения при введении эффективного контракта, утвержденным постановлением администрации района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  <w:lang w:val="en-US"/>
        </w:rPr>
      </w:pPr>
      <w:r>
        <w:rPr>
          <w:color w:val="000000"/>
        </w:rPr>
        <w:t xml:space="preserve">от  31.12.2013г.     № </w:t>
      </w:r>
      <w:r>
        <w:rPr>
          <w:color w:val="000000"/>
          <w:lang w:val="en-US"/>
        </w:rPr>
        <w:t>1620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Примерная форм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трудового договора с работником  муниципального учрежд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                        "__" ___________ 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город, населенный пункт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наименование учреждения в соответствии с уставом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в лице 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(должность, 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устав, доверенность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, именуемый в дальнейшем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работодателем, с одной стороны, и 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(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именуемый(ая) в дальнейшем работником, с другой  стороны  (далее - стороны) заключили настоящий трудовой договор о нижеследующем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 По   настоящему   трудовому   договору   работодатель  предоставляет работнику работу по _____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наименование должности, профессии или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специальности с указанием квалификаци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а работник обязуется лично выполнять  следующую  работу  в  соответствии  с условиями настоящего трудового договора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указать конкретные виды работ, которые работник должен выполнять по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трудовому договору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Работник принимается на работу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полное наименование филиала, представительства, иного обособленного    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Работник    осуществляет    работу   в  структурном   подразделении работодателя 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>(наименование необособленного отделения, отдела, участка,  и пр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. Работа у работодателя является для работника: _____________________________________                                                                                     (основной, по совместительству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5. Настоящий трудовой договор заключается на: 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неопределенный срок, определенный срок (указать продолжительность), на время выполнения определенной работы с указанием причины (основания)  заключения срочного трудового договора в соответствии со статьей 59  Трудового кодекса Российской Федераци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6. Настоящий трудовой договор вступает в силу с "__" __________ 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7. Дата начала работы "__" ____________ 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8. Работнику устанавливается срок испытания продолжительностью ________ месяцев (недель, дней) с целью проверки соответствия  работника  поручаемой работе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I. Права и обязанности работник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9. Работник имеет право на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   предоставление   ему   работы,  обусловленной  настоящим  трудовым договором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  обеспечение   безопасности   и   условий   труда,  соответствующих государственным нормативным требованиям охраны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)  своевременную  и в полном объеме выплату заработной платы, размер и условия  получения  которой  определяются  настоящим  трудовым договором, с учетом  квалификации  работника,  сложности  труда,  количества  и качества выполненной работы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  иные  права,  предусмотренные трудовым законодательством Российской Федерации,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0. Работник обязан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</w:rPr>
        <w:t xml:space="preserve">    </w:t>
      </w:r>
      <w:r>
        <w:rPr>
          <w:color w:val="000000"/>
        </w:rPr>
        <w:t>а)  добросовестно  выполнять  свои трудовые обязанности, возложенные на нег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535548"/>
        </w:rPr>
        <w:instrText xml:space="preserve"> HYPERLINK "../../C:%5CUsers%5Cj.aleksandrova%5CDesktop%5C111%5C321%20%D0%BF%D1%80%D0%B8%D0%BA%D0%B0%D0%B7.doc" \l "Par644"</w:instrText>
      </w:r>
      <w:r>
        <w:rPr>
          <w:rStyle w:val="InternetLink"/>
          <w:color w:val="535548"/>
        </w:rPr>
        <w:fldChar w:fldCharType="separate"/>
      </w:r>
      <w:r>
        <w:rPr>
          <w:rStyle w:val="InternetLink"/>
          <w:color w:val="535548"/>
        </w:rPr>
        <w:t>пунктом 1</w:t>
      </w:r>
      <w:r>
        <w:rPr>
          <w:rStyle w:val="InternetLink"/>
          <w:color w:val="535548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трудового договор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 соблюдать  правила 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) соблюдать трудовую дисциплину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   бережно   относиться   к   имуществу  работодателя,  в  том  числе находящемуся 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   незамедлительно   сообщать   работодателю  либо  непосредственному руководителю  о  возникновении  ситуации,  представляющей  угрозу  жизни  и здоровью   людей,   сохранности   имущества   работодателя,   в  том  числе находящемуся  у работодателя имуществу третьих лиц, если работодатель несет ответственность   за   сохранность   этого   имущества,   имуществу  других работников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II. Права и обязанности работодател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1. Работодатель имеет право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  требовать  от  работника добросовестного исполнения обязанностей по настоящему трудовому договору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  принимать   локальные   нормативные  акты,  в  том  числе  правила внутреннего  трудового распорядка,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) привлекать работника к дисциплинарной и материальной ответственности в  порядке,  установленном  Трудовым  кодексом  Российской Федерации, иными федеральными законам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 поощрять работника за добросовестный эффективный труд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  иные  права,  предусмотренные трудовым законодательством Российской Федерации и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2. Работодатель обязан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  предоставить  работнику  работу,  обусловленную  настоящим трудовым договором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 обеспечить 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)  обеспечивать  работника  оборудованием,  инструментами, технической документацией  и  иными средствами, необходимыми для исполнения им трудовых обязанностей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  выплачивать  в  полном  размере  причитающуюся работнику заработную плату в установленные срок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  осуществлять  обработку  и 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е)   знакомить   работника   под   роспись  с  принимаемыми  локальными нормативными    актами,   непосредственно   связанными   с   его   трудовой деятельностью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ж)     исполнять    иные    обязанности,    предусмотренные    трудовым законодательством  и иными нормативными правовыми актами, содержащими нормы трудового   права,   коллективным   договором,   соглашениями,   локальными нормативными актами и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V. Оплата труд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3.  За  выполнение  трудовых  обязанностей,  предусмотренных настоящим трудовым договором, работнику устанавливается заработная плата в размере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) должностной  оклад,  ставка  заработной  платы ___________ рублей в месяц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2) работнику производятся выплаты компенсационного характера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810"/>
        <w:gridCol w:w="3135"/>
      </w:tblGrid>
      <w:tr>
        <w:trPr>
          <w:trHeight w:val="36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Фактор, обусловливающий</w:t>
              <w:br/>
              <w:t>   получение выплат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Размер выплаты  в % к должностному окладу (окладу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3) работнику производятся выплаты стимулирующего характера в пределах базового фонда оплаты труда, в соответствии с отраслевым тарифным соглашением (положением об оплате труда работников учреждения)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за качественные показатели деятельности учреждения до _______(% к окладу)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101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268"/>
        <w:gridCol w:w="1933"/>
        <w:gridCol w:w="2404"/>
        <w:gridCol w:w="160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Перечень показателей оценки эффективности деятельно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/>
              <w:t>(значения показателей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Размер стимулирующих выплат, %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/>
              <w:t>(квартальная, годовая, ежемесячная)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  за ученую степень  ________ ________________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указать вид ученой степен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) за почетное звание  _________________________ 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указать вид почетного зва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)   за продолжительность непрерывной работы _______(% к окладу)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4.  Выплата заработной платы работнику производится в сроки и порядке, которые  установлены трудовым договором, коллективным договором и правилами внутреннего трудового распорядка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.  На  работника  распространяются  льготы,  гарантии  и компенсации, установленные    законодательством   Российской   Федерации,   нормативными правовыми  актами  субъектов Российской Федерации, коллективным договором и локальными нормативными актам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. Рабочее время и время отдых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6.  Работнику  устанавливается  следующая  продолжительность  рабочего времени (нормы часов педагогической работы за ставку) ______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</w:t>
      </w:r>
      <w:r>
        <w:rPr>
          <w:rFonts w:cs="Verdana" w:ascii="Verdana" w:hAnsi="Verdana"/>
          <w:color w:val="000000"/>
          <w:sz w:val="18"/>
          <w:szCs w:val="18"/>
        </w:rPr>
        <w:t>(нормальная, сокращенная, неполное рабочее врем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7.  Режим работы (рабочие дни и выходные дни, время начала и окончания работы)   определяется  правилами  внутреннего  трудового  распорядка  либо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.  Работнику  устанавливаются  следующие  особенности  режима  работы (указать) 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9.  Работнику  предоставляется  ежегодный основной оплачиваемый отпуск продолжительностью ____________ календарных дне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.  Работнику  предоставляется  ежегодный  дополнительный оплачиваемый отпуск продолжительностью ______________ в связи 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основание установления дополнительного отпуска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1.    Ежегодный   оплачиваемый   отпуск   (основной,   дополнительный) предоставляется в соответствии с графиком отпусков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2.   Работник   подлежит   обязательному   социальному  страхованию 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3.  Работник имеет право на дополнительное страхование на условиях и в порядке, которые установлены 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вид страхования, наименование локального нормативного акта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4.  Работнику  предоставляются  следующие  меры  социальной поддержки, предусмотренные  законодательством  Российской Федерации, законодательством субъектов   Российской   Федерации,  отраслевым  соглашением,  коллективным договором, настоящим трудовым договором (указать)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. Иные условия трудового договор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5.   Работник   обязуется   не  разглашать  охраняемую  законом  тайну (государственную, 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  перечнем информации, составляющей охраняемую законом тайну, работник должен быть ознакомлен под роспись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6. Иные условия трудового договора 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I. Ответственность сторон трудового договор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7.  Работодатель  и работник несут ответственность за неисполнение или ненадлежащее   исполнение  взятых  на  себя  обязанностей  и  обязательств, установленных    законодательством    Российской    Федерации,   локальными нормативными актами и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8.  За 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  к  работнику  могут быть применены дисциплинарные взыскания, предусмотренные Трудовым кодексом Российской Федераци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X. Изменение и прекращение трудового договор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9.  Изменения  могут  быть  внесены  в  настоящий трудовой договор: по соглашению  сторон,  при  изменении законодательства Российской Федерации в части,  затрагивающей  права,  обязанности и интересы сторон, по инициативе сторон,  а  также  в  других  случаях,  предусмотренных  Трудовым  кодексом Российской Федераци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0.  При  изменении работодателем условий настоящего трудового договора (за  исключением  трудовой  функции)  по  причинам,  связанным с изменением организационных  или  технологических  условий  труда,  работодатель обязан уведомить  об 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  предстоящем увольнении в связи с ликвидацией учреждения, сокращением численности   или   штата   работников   учреждения   работодатель   обязан предупредить  работника 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1.    Настоящий   трудовой   договор   прекращается   по   основаниям, установленным  Трудовым  кодексом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X. Заключительные полож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2.  Трудовые споры и разногласия сторон по вопросам соблюдения условий настоящего  трудового договора разрешаются по соглашению сторон, а в случае недостижения  соглашения  рассматриваются  комиссией  по  трудовым спорам и (или)   судом   в   порядке,   установленном  законодательством  Российской Федераци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3.  В 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4.  Настоящий  трудовой договор заключен в 2 экземплярах (если иное не предусмотрено  законодательством  Российской Федерации), имеющих одинаковую юридическую силу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дин экземпляр хранится у работодателя, второй передается работнику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БОТОДАТЕЛЬ                                                           РАБОТНИК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                          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наименование организации)                                                                 (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дрес (место нахождения)                                            Адрес места жительств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Паспорт (иной документ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удостоверяющий личность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Н                                                                                  серия                 №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кем выдан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дата выдачи  «___» _______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 ___________                           _____________________ 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должность)              (подпись)                                             (ф.и.о.)                   (подпись)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ботник получил один экземпляр настоящего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удового договор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дата и подпись работника)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ложение 2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к рекомендациям по оформлению трудовых отношений с работником муниципального учреждения при введении эффективного контракта, утвержденным постановлением администрации района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т 31.12. 2013      №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620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мерная форм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полнительного соглашения к трудовому договору с работником муниципального учреждения при введении эффективного контракт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ПОЛНИТЕЛЬНОЕ СОГЛАШЕНИЕ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трудовому договору от «___» _________20___г. с 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(Ф.И.О. работника полностью)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                                      «___»_________________20___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город, населенный пункт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полное наименование учреждения в соответствии с уставом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лице_______________, действующего на основании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должность, Ф.И.О.)                                                       (устав, доверенность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, именуемый в дальнейшем работодателем, с одной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казание реквизитов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, и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(Ф.И.О. работника полностью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енуемый(ая) в дальнейшем работником, с другой стороны, заключили дополнительное соглашение к трудовому договору от «__» _________ 20___г. (далее – трудовой договор) о нижеследующем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 № раздела (абзаца, пункта) трудового договора изложить в следующей редакции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По   настоящему   трудовому   договору   работодатель  предоставляет работнику работу по 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наименование должности, профессии или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пециальности с указанием квалификаци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работник обязуется лично выполнять  следующую  работу  в  соответствии  с условиями настоящего трудового договора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»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конкретные виды работ, которые работник должен выполнять по                            трудовому договору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№ раздела (абзаца, пункта) трудового договора изложить в следующей редакции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За  выполнение  трудовых  обязанностей,  предусмотренных настоящим трудовым договором, работнику устанавливается заработная плата в размере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должностной  оклад,  ставка  заработной  платы ___________ рублей в месяц;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2) работнику производятся выплаты компенсационного характера: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05"/>
        <w:gridCol w:w="3540"/>
      </w:tblGrid>
      <w:tr>
        <w:trPr>
          <w:trHeight w:val="36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выпла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ор, обусловливающий</w:t>
              <w:br/>
              <w:t>   получение выплаты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работнику производятся выплаты стимулирующего характера в пределах базового фонда оплаты труда, в соответствии с отраслевым тарифным соглашением (положением об оплате труда работников учреждения)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а) за качественные показатели деятельности учреждения до _______(% к окладу)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101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16"/>
        <w:gridCol w:w="1978"/>
        <w:gridCol w:w="2448"/>
        <w:gridCol w:w="1443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выплаты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чень показателей оценки эффективности деятельност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значения показателей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стимулирующих выплат, %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иодичность</w:t>
            </w:r>
          </w:p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вартальная, годовая, ежемесячная)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  за ученую степень  _______________________________(% к окладу)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вид ученой степен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) за почетное звание  ____________________________ ___(% к окладу)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вид почетного зва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)   за продолжительность непрерывной работы _______(% к окладу)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 Условия, подлежащие включению в дополнительное соглашение к трудовому договору, в соответствии с пунктом 10 Рекомендаци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 Изменения в трудовой договор, определенные настоящим дополнительным соглашением, вступают в силу с «___»______________20____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 Настоящее дополнительное соглашение является неотъемлемой частью трудового договора от «___» _______20___г., составляется в двух экземплярах, имеющих одинаковую юридическую силу, один экземпляр которого хранится у работодателя в личном деле работника, второй – у работника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БОТОДАТЕЛЬ                                                           РАБОТНИК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  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полное наименование организации)                              (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 ___________ ____________  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должность)   (подпись)    (Ф.И.О.)                                (подпись)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316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ник получил один экземпляр настоящего</w:t>
            </w:r>
          </w:p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го соглашения к трудовому договору                                                                                                                                            ____________________________________                                                                                         (дата и подпись работника)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tadatapublishdatemetadataentry">
    <w:name w:val="metadata-publish-date metadata-en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A3CADD2BC38E29EB33C452A4C78B9A3CCAB45C616A2535C3BCE7DpFT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2:00Z</dcterms:created>
  <dc:creator>Admin</dc:creator>
  <dc:description/>
  <cp:keywords/>
  <dc:language>en-US</dc:language>
  <cp:lastModifiedBy>Admin</cp:lastModifiedBy>
  <cp:lastPrinted>2014-01-14T08:32:00Z</cp:lastPrinted>
  <dcterms:modified xsi:type="dcterms:W3CDTF">2014-01-16T23:02:00Z</dcterms:modified>
  <cp:revision>2</cp:revision>
  <dc:subject/>
  <dc:title>МИНИСТЕРСТВО</dc:title>
</cp:coreProperties>
</file>