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  <w:lang w:val="en-US"/>
              </w:rPr>
              <w:t>161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осуществления внутреннего</w:t>
      </w:r>
    </w:p>
    <w:p>
      <w:pPr>
        <w:pStyle w:val="Normal"/>
        <w:rPr/>
      </w:pPr>
      <w:r>
        <w:rPr/>
        <w:t>финансового контроля</w:t>
      </w:r>
    </w:p>
    <w:p>
      <w:pPr>
        <w:pStyle w:val="Normal"/>
        <w:rPr>
          <w:sz w:val="26"/>
          <w:szCs w:val="26"/>
        </w:rPr>
      </w:pPr>
      <w:r>
        <w:rPr/>
        <w:t>и внутреннего финансового</w:t>
      </w:r>
    </w:p>
    <w:p>
      <w:pPr>
        <w:pStyle w:val="Normal"/>
        <w:rPr/>
      </w:pPr>
      <w:r>
        <w:rPr/>
        <w:t>ауди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bookmarkStart w:id="0" w:name="Par1"/>
      <w:bookmarkEnd w:id="0"/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существления внутреннего финансового контроля и внутреннего финансового аудита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района  Евсееву С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Змушко Н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от 31 декабря  2013 г. N </w:t>
      </w:r>
      <w:r>
        <w:rPr>
          <w:lang w:val="en-US"/>
        </w:rPr>
        <w:t>1618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ВНУТРЕННЕГО ФИНАНС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НУТРЕННЕГО ФИНАНСОВОГО АУД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единые требования к проведению мероприятий внутреннего финансового контроля и внутреннего финансового аудита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 (их уполномоченными должностными лицами) (далее - органы, осуществляющие внутренний финансовый контроль, органы, осуществляющие внутренний финансовый ауди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Органы, осуществляющие внутренний финансовый контроль, органы, осуществляющие внутренний финансовый аудит, имеют право осуществлять внутренний финансовый контроль и внутренний финансовый аудит в пределах полномочий, предоставленных им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7"/>
      <w:bookmarkEnd w:id="4"/>
      <w:r>
        <w:rPr/>
        <w:t>1.3. Целями осуществления главным распорядителем (распорядителем) средств районного бюджета внутреннего финансового контроля являются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этим главным распорядителем средств районного бюджета и подведомственными ему распорядителями и получателями средств районного бюджета, подготовка и организация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осуществления главным администратором (администратором) доходов районного бюджета внутреннего финансового контроля является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районного бюджета и подведомственными администраторами доходо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осуществления главным администратором (администратором) источников финансирования дефицита районного бюджета внутреннего финансового контроля является соблюдение внутренних стандартов и процедур составления и исполнения бюджета по источникам финансирования дефицита районного бюджета, составления бюджетной отчетности и ведения бюджетного учета этим главным администратором источников финансирования дефицита районного бюджета и подведомственными администраторами источников финансирования дефицита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осуществления внутреннего финансового аудита являются оценка надежности внутреннего финансового контроля и подготовка рекомендаций по повышению его эффективности, подтверждение достоверности бюджетной отчетности и соответствие порядка ведения бюджетного учета методологии и стандартам бюджетного учета, установленным Министерством финансов Российской Федерации, подготовка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Внутренний финансовый контроль осуществляется в соответствии с </w:t>
      </w:r>
      <w:hyperlink w:anchor="Par54">
        <w:r>
          <w:rPr>
            <w:rStyle w:val="InternetLink"/>
            <w:color w:val="0000FF"/>
          </w:rPr>
          <w:t>разделами II</w:t>
        </w:r>
      </w:hyperlink>
      <w:r>
        <w:rPr/>
        <w:t xml:space="preserve"> - </w:t>
      </w:r>
      <w:hyperlink w:anchor="Par120">
        <w:r>
          <w:rPr>
            <w:rStyle w:val="InternetLink"/>
            <w:color w:val="0000FF"/>
          </w:rPr>
          <w:t>IV</w:t>
        </w:r>
      </w:hyperlink>
      <w:r>
        <w:rPr/>
        <w:t xml:space="preserve"> настоящего Порядка, внутренний финансовый аудит - в соответствии с </w:t>
      </w:r>
      <w:hyperlink w:anchor="Par164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организации взаимодействия и недопущения случаев дублирования в работе Финансовое управление администрации Тамбовского района обеспечивает координацию проведения мероприятий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4"/>
      <w:bookmarkEnd w:id="5"/>
      <w:r>
        <w:rPr/>
        <w:t>II. Планирование внутреннего финансов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лан контрольной работы представляет собой перечень контрольных мероприятий (проверок), которые планируется осуществить в следующем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оверки осуществляются на основе годовых </w:t>
      </w:r>
      <w:hyperlink w:anchor="Par205">
        <w:r>
          <w:rPr>
            <w:rStyle w:val="InternetLink"/>
            <w:color w:val="0000FF"/>
          </w:rPr>
          <w:t>планов</w:t>
        </w:r>
      </w:hyperlink>
      <w:r>
        <w:rPr/>
        <w:t xml:space="preserve"> контрольной работы, составляемых органами, осуществляющими внутренний финансовый контроль, в которых указывается обязательный для исполнения перечень контрольных мероприятий с указанием объектов проверок, формы контрольных мероприятий, проверяемого периода, тем контрольных мероприятий, сроков их проведения, ответственных исполнителей, объемов финансирования за проверяемый период (приложение N 1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ъекты и темы проверок включаются в планы контрольной работы на основании поручений главы района, обращений структурных подразделений администрации района, наступления срока периодичности проведения проверок, необходимости проведения проверок выполнения решений, предложений, в том числе по ранее проведенным провер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формировании плана контрольной работы следует учитывать следующие критерии отбора контроль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ность, 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целесообразность проведения проверок (экономическая целесообразность проведения проверок определяется по каждой проверке исходя из соотношения затрат на ее проведение и суммы средств районного бюджета, планируемых к провер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ременных и трудовых ресурсов на проведение внеплановых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ланы контрольной работы органов, осуществляющих внутренний финансовый контроль, утверждаются руководителями эти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Органы, осуществляющие внутренний финансовый контроль, ежегодно, до 15 ноября, представляют в Финансовое управление администрации Тамбовского района проекты годовых планов контрольной работы и предложения к проекту плана контрольной работы Финансового управления администрации Тамбовского района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управление администрации Тамбовского района вправе направлять рекомендации о внесении изменений и (или) включении объектов и тем проверок в проекты годовых планов контрольной работы органов, осуществляющих внутренний финансов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ланы контрольной работы органов, осуществляющих внутренний финансовый контроль, утверждаются руководителем органа в срок до 30 декабря года, предшествующего году, в котором будут осуществляться контроль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рганы, осуществляющие внутренний финансовый контроль, ежегодно, до 15 января, представляют в Финансовое управление администрации Тамбовского района утвержденные годовые планы контрольной работы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бщий срок проведения проверки не должен превышать 30 рабочих дней. Срок проверки, установленный при назначении проверки, с учетом ее сложности, количества и объема проверяемой информации может быть продлен руководителем органа, назначившего проверку, на основе мотивированной служебной записки руководителя группы до 4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лении срока проверки в удостоверении делается соответствующая отметка, которая заверяется подписью руководителя органа, назначившего проверку, и печатью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оведению проверки должна предшествовать подготовка, включающая в себя изучение законов и иных нормативных правовых актов, отчетных данных, материалов предыдущи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Для проведения контрольных мероприятий разрабатывается программа проверки, утверждаемая руководителем органа, назначившего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у (название)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опросов по направлениям деятельности организации, подлежащей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а (название) проверки в программе проверки указывается в соответствии с планом либо в соответствии с документами, послужившими основанием для назначения проверки (в случае проведения внеплановых провер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На проведение каждой проверки выдается </w:t>
      </w:r>
      <w:hyperlink w:anchor="Par234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установленной формы, подписанное руководителем органа, назначившего проверку, и заверенное печатью указанного органа. В удостоверении указываются наименование проверяемой организации, проверяемый период, тема проверки, основание проведения проверки, персональный состав группы, срок проведения проверки (приложение N 2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я на проведение проверки подлежат обязательной регистрации с присвоением порядкового номера. На проведение каждой встречной проверки выписывается отдельное удостоверение с присвоением номера удостоверения основной проверки и порядковым номером встречной проверки через ти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Срок проверки, численный и персональный состав проверяющих устанавливаются исходя из объе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может проводиться одним проверяющим или группой в составе двух и более проверяющих, один из которых является руководителем группы. В случае если проверка проводится одним проверяющим, он осуществляет полномочия руководителя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Внеплановые проверки проводятся на основании поручений главы района, первого заместителя главы района, заместителей главы района, руководящих или координирующих и контролирующих деятельность соответствующих органов, осуществляющих внутренний финансовый контроль, а также обращений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внепланового контрольного мероприятия оформляется приказом руководителя органа, осуществляющего внутренний финансов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проведению и оформлению внеплановых контрольных мероприятий осуществляются аналогично требованиям к плановым контрольным мероприятиям, установленны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89"/>
      <w:bookmarkEnd w:id="6"/>
      <w:r>
        <w:rPr/>
        <w:t>III. Проведение провер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о начала проверки руководитель проверочной группы (проверяющий) предъявляет руководителю (лицу, исполняющему его обязанности) проверяемой организации удостоверение и знакомит его с задачами и программ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уководитель проверяемой организации обязан создать надлежащие условия для проведения проверки: предоставить необходимое помещение, оргтехнику, канцелярские принадлежности, обеспечить услугами связи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оверяющи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охранность и возврат полученных оригиналов документов, а также их рассмотрение на территор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облюдение установленного режима работы и условий функционирования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храну конфиденциальности ставших известными сведений, связанных с деятельностью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ить о личной заинтересованности при исполнении обязанностей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этику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ряющ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ъявлении служебного удостоверения находиться на территории, в административных зданиях и служебных помещениях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ть и получать все необходимые для достижения целей проверки документы (справки, письменные объяснения и други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ть и получать копии документов как на бумажном, так и на электронном носителе и после надлежащего их оформления приобщать к материалам проверки. Копии документов на бумажных носителях должны быть подписаны уполномоченным лицом и заверены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ть и получать доступ к информационным ресурсам автоматизированных систем, используемых в деятельности организации, к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ть и получать устные разъяснения по существу проверяем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ходе проверки проводятся документальные и фактические исследования хозяйственных и финансовых операций, совершенных проверяемой организацией в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е действия по документальному исследованию проводятся по финансовым, бухгалтерским, отчетным и иным документам проверяемой организации, в том числе путем анализа и оценки полученной из них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е действия по фактическому исследова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Документальное исследование может проводиться сплошным или выбороч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 При сплошном способе документальное исследование проводится в отношении всех финансовых, бухгалтерских, отчетных и иных документов, других материалов проверя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качественный состав определяются руководителем группы таким образом, чтобы обеспечить возможность оценки всей совокупности финансовых и хозяйственных операций по соответствующе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уководитель группы вправе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оверка может быть приостановлена в случае отсутствия или неудовлетворительного состояния бухгалтерского учета в проверяемой организации. При отсутствии или неудовлетворительном состоянии бухгалтерского учета в проверяемой организации руководитель проверочной группы составляет акт и докладывает руководителю, назначившему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остановлении срока проверки в удостоверении делается соответствующая отметка, которая заверяется подписью руководителя органа, назначившего проверку, и печатью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ю проверяемой организации направляется письменное предписание о восстановлении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ступления от проверяемой организации в орган, назначивший проверку, письменного подтверждения об устранении причин приостановления проверки срок проведения проверки продлевается, либо проверка назначается в общем порядке, установлен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 случае отказа руководителя проверяемой организации представить необходимые документы либо возникновения иных препятствий, не позволяющих проводить проверку, руководитель проверочной группы (проверяющий) для принятия мер сообщает об этих фактах в орган, назначивший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20"/>
      <w:bookmarkEnd w:id="7"/>
      <w:r>
        <w:rPr/>
        <w:t>IV. Оформление результатов провер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езультаты проверки оформляются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кт проверки имеет сквозную нумерацию страниц, в нем не допускаются помарки, подчистки и иные неоговоренные исправления. Показатели, выраженные в иностранной валюте, приводятся в акте проверк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Акт проверк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а удостоверения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 назначения проверки, в том числе указание на плановый характер либо проведение вне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и должность руководителя группы и всех проверя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оверенн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 краткое наименование организации, ее идентификационный номер налогоплательщика (ИНН), номер и дата свидетельства о внесении записи о ней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виды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реквизиты всех счетов в кредитных организациях, включая депозитные, лицевых счетов (включая закрытые на момент проверки, но действовавшие в проверяемом периоде) в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руководителя проверяемой организации и главного бухгалтера, период работы,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анные, необходимые по мнению руководителя группы для полной характеристики провере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Описательная часть акта проверки должна состоять из разделов в соответствии с вопросами, указанными в программе проверки, и содержать общие данные о выполненных хозяйственных и финансовых операциях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олного представления организацией необходимых для проверки документов по запросу должностного лица, проводящего проверку, приводится перечень не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аключительная часть акта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Результаты проверки, излагаемые в акте проверки, должны подтверждаться документами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 Указанные документы (копии) и материалы прилагаются к акту проверки. Руководитель группы обеспечивает наличие допустимых и достаточных доказательств устано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писании каждого нарушения, выявленного в ходе проверк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акте проверки не допускается включение различного рода выводов, предположений и фактов, не подтвержденных документами или результатами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проверки не должна даваться правовая и морально-этическая оценка действий должностных и материально ответственных лиц проверяемой организации, квалифицироваться их поступки, намерения 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акта проверк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составляется в двух экземплярах: один экземпляр - для проверенной организации, второй экземпляр - для органа, назначившего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Каждый экземпляр акта проверки подписывается проверяющими, руководителем и главным бухгалтером проверя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Акт проверки в двух экземплярах представляется руководителем группы для подписания не позднее последнего дня проверки. Представление акта проверки оформляется сопроводительным письмом руководителя группы, на котором делается отметка о получении акта проверки проверяемой организацией с указанием даты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знакомления руководителя и главного бухгалтера проверяемой организации с актом проверки и его подписания предоставляется срок не более 5 рабочих дней со дня получ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ри наличии у руководителя и (или) главного бухгалтера проверенной организации возражений по акту проверки указанные лица делают об этом отметку перед своей подписью и вместе с подписанным актом проверки представляют аргументированные письменные возражения. Письменные возражения по акту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возражений по акту проверки в течение 5 рабочих дней со дня получения акта проверки проверяемой организацией считается, что акт проверки принят руководителем и главным бухгалтером проверенной организации без воз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группы в срок до 5 рабочих дней со дня получения письменных возражений по акту проверки рассматривает обоснованность этих возражений, подготавливает по ним письменное заключение в двух экземплярах, один из которых направляется в проверяемую организацию, второй приобщае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В случае отказа должностных лиц проверенной организации подписать или получить акт проверки руководителем группы в конце акта проверки делается запись об отказе указанных лиц от подписи или отказе указанных лиц от получения акта проверки. При этом акт проверки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 факта направления акта проверки проверенной организации приобщае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случае если в ходе проверки не выявлены нарушения бюджетного законодательства, результаты проверки оформляются спра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По окончании проверки акт (справка) подлежит регистрации в специальном журнале не позднее следующего рабочего дня после подписания акта (справки) проверяем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ведения проверки за пределами города Благовещенск по окончании проверки акт (справка) подлежит регистрации в указанном журнале не позднее следующего рабочего дня после дня прибытия проверяющего (проверяющих) из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Материалы проверки состоят из акта (справки) проверки и надлежаще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 Материалы каждой проверки в делопроизводстве органа, назначившего проверку, хранятся в порядке, установленном да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На основании акта проверки в срок не более 10 календарных дней со дня его регистрации руководителю проверенной организации направляются предложения для принятия мер по устранению выявленных нарушений, возмещению причиненного государству ущерба и привлечению к ответственности виновных лиц (далее - предложения). В предложениях определяются сроки представления информации об устранении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Руководитель проверяемой организации несет в соответствии с действующим законодательством ответственность в случае, если меры по устранению выявленных нарушений и привлечению к ответственности виновных должностных лиц не приняты или таких мер недостат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Материалы проверок, в ходе которых были выявлены нарушения финансовой дисциплины, недостачи денежных средств и материальных ценностей, в соответствии с действующими законами и иными нормативными правовыми актами Российской Федерации передаются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164"/>
      <w:bookmarkEnd w:id="8"/>
      <w:r>
        <w:rPr/>
        <w:t>V. Организация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нутренний финансовый аудит осуществляется на основе функциональной независимости путем проведения постоянного анализа составления бюджетной отчетности и ведения бюджетного учета, осуществления оценки экономности и результативности расходования бюджетных средств для достижения целей, задач и целевых прогноз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ешения о сроках и объеме проведения внутреннего финансового аудита принимаются руководителем органа, осуществляющего внутренний финансовый аудит, и оформляются приказ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Результаты проведения внутреннего финансового аудита оформляются в виде заключения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торское задание, программа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а деятельности проверяем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 и состояние систе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, методы и приемы, применяемые в процессе проведения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, отражающая процесс составления бюджетной отчетности и ведения бюджетного учета, правильность отражения остатков и задолженности средств по счетам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воды о результатах внутреннего финансового аудита исходя из целей осуществления внутреннего финансового аудита, указанных в </w:t>
      </w:r>
      <w:hyperlink w:anchor="Par47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ключение подписывается должностным лицом органа, осуществляющего внутренний финансовый аудит, уполномоченным на его проведение. Один экземпляр заключения хранится в органе, осуществившем внутренний финансовый аудит, второй экземпляр направляется проверяемой организации не позднее последнего дня проверки для подписания. Для ознакомления руководителя и главного бухгалтера проверяемой организации с заключением и его подписания предоставляется срок 5 рабочих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и наличии у руководителя и (или) главного бухгалтера проверяемой организации возражений по заключению указанные лица делают об этом отметку перед своей подписью и вместе с подписанным заключением представляют аргументированные письменные возражения. Письменные возражения по заключению приобщаются к материалам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возражений по заключению в течение 5 рабочих дней со дня его получения считается, что заключение принято без воз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осуществляющий внутренний финансовый аудит, в течение 5 рабочих дней со дня получения письменных возражений по заключению рассматривает обоснованность этих возражений, подготавливает по ним письменное заключение в двух экземплярах, один из которых направляется проверяемой организации, второй приобщается к материалам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1"/>
      <w:bookmarkEnd w:id="9"/>
      <w:r>
        <w:rPr/>
        <w:t>5.6. В случае отказа должностных лиц проверяемой организации подписать или получить заключение должностным лицом органа, осуществляющего внутренний финансовый аудит, в конце заключения делается запись об отказе указанных лиц от подписи или отказе указанных лиц от получения заключения. При этом заключение в тот же день направляется заказным почтовым отправлением с уведомлением о вручении либо иным способом, обеспечивающим фиксацию факта и даты его направления проверя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 факта направления заключения проверяемой организации приобщается к материалам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Заключение подлежит регистрации в специальном журнале не позднее следующего рабочего дня после подписания заключения проверяемой организацией, а в случаях, предусмотренных </w:t>
      </w:r>
      <w:hyperlink w:anchor="Par181">
        <w:r>
          <w:rPr>
            <w:rStyle w:val="InternetLink"/>
            <w:color w:val="0000FF"/>
          </w:rPr>
          <w:t>пунктом 5.6</w:t>
        </w:r>
      </w:hyperlink>
      <w:r>
        <w:rPr/>
        <w:t xml:space="preserve"> настоящего Порядка, - не позднее следующего рабочего дня после направления заключения проверя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ведения внутреннего финансового аудита за пределами села Тамбовка по окончании внутреннего финансового аудита заключение подлежит регистрации в указанном журнале не позднее следующего рабочего дня после дня прибытия проверяющего (проверяющих) из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Материалы внутреннего финансового аудита состоят из заключения и надлежаще оформленных приложений к нему, на которые имеются ссылки в заключении (документы, копии документов, сводные справки, объяснения должностных и материально ответственных лиц и т.п.). Материалы внутреннего финансового аудита хранятся в порядке, установленном органом, осуществляющим внутренний финансовый ауд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На основании заключения в срок не более 10 календарных дней со дня его регистрации руководителю проверяемой организации направляются предложения по повышению эффективности внутреннего финансового контроля, повышению экономности и результативности использования бюджетных средств, а также для принятия мер по устранению выявленных нарушений. В указанных предложениях определяются сроки представления информации об устранении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88"/>
      <w:bookmarkEnd w:id="10"/>
      <w:r>
        <w:rPr/>
        <w:t>V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Органы, осуществляющие внутренний финансовый контроль, и органы, осуществляющие внутренний финансовый аудит, ежеквартально, до 20 числа месяца, следующего за отчетным кварталом, представляют в Ф </w:t>
      </w:r>
      <w:hyperlink w:anchor="Par264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проведенных мероприятиях внутреннего финансового контроля по форме согласно приложению N 3 к настоящему Порядку и информацию о проведенных мероприятиях внутреннего финансового аудита по форме, утверждаемой Финансовым управлением администрац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Финансовое управление администрации Тамбовского района на основе анализа осуществления внутреннего финансового контроля и внутреннего финансового аудита внос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, принятию, отмене и внесении изменений в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99"/>
      <w:bookmarkEnd w:id="1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12" w:name="Par205"/>
      <w:bookmarkEnd w:id="12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нтрольной работы на 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орган, осуществляющий внутрен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финансовый контрол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170"/>
        <w:gridCol w:w="2106"/>
        <w:gridCol w:w="1638"/>
        <w:gridCol w:w="1872"/>
      </w:tblGrid>
      <w:tr>
        <w:trPr>
          <w:trHeight w:val="10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 проверк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проверяем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225"/>
      <w:bookmarkEnd w:id="1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, назначившего провер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34"/>
      <w:bookmarkEnd w:id="14"/>
      <w:r>
        <w:rPr>
          <w:rFonts w:eastAsia="Courier New"/>
        </w:rPr>
        <w:t xml:space="preserve">            </w:t>
      </w:r>
      <w:r>
        <w:rPr/>
        <w:t>УДОСТОВЕРЕНИЕ N ____ от "__"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ботнику (а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, назначившего проверк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ручается с "__" _____________ ____ г. приступить к провер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Тема проверк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окончания проверки "__" _____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58"/>
      <w:bookmarkEnd w:id="1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ConsPlusNonformat"/>
        <w:rPr/>
      </w:pPr>
      <w:bookmarkStart w:id="16" w:name="Par264"/>
      <w:bookmarkEnd w:id="16"/>
      <w:r>
        <w:rPr>
          <w:rFonts w:eastAsia="Courier New"/>
        </w:rPr>
        <w:t xml:space="preserve">     </w:t>
      </w:r>
      <w:r>
        <w:rPr/>
        <w:t>Информация о результатах мероприятий внутрен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финансов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ргана, осуществляющего внутрен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финансовый контрол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а 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вартал, г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530"/>
        <w:gridCol w:w="1166"/>
        <w:gridCol w:w="106"/>
        <w:gridCol w:w="1060"/>
        <w:gridCol w:w="424"/>
        <w:gridCol w:w="954"/>
        <w:gridCol w:w="954"/>
        <w:gridCol w:w="1908"/>
        <w:gridCol w:w="1696"/>
        <w:gridCol w:w="318"/>
        <w:gridCol w:w="1590"/>
        <w:gridCol w:w="742"/>
        <w:gridCol w:w="742"/>
        <w:gridCol w:w="1166"/>
      </w:tblGrid>
      <w:tr>
        <w:trPr>
          <w:trHeight w:val="5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ки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ки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рки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ряем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</w:t>
            </w:r>
          </w:p>
        </w:tc>
        <w:tc>
          <w:tcPr>
            <w:tcW w:w="9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, тыс. руб.                        </w:t>
            </w:r>
          </w:p>
        </w:tc>
      </w:tr>
      <w:tr>
        <w:trPr>
          <w:trHeight w:val="360" w:hRule="atLeast"/>
        </w:trPr>
        <w:tc>
          <w:tcPr>
            <w:tcW w:w="12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81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</w:t>
            </w:r>
          </w:p>
        </w:tc>
      </w:tr>
      <w:tr>
        <w:trPr>
          <w:trHeight w:val="1260" w:hRule="atLeast"/>
        </w:trPr>
        <w:tc>
          <w:tcPr>
            <w:tcW w:w="12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целев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эффектив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атер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  </w:t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основанно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правомер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матери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  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ч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плат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лиш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енеж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ушения</w:t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результатам проверок устранены нарушения, тыс. руб.       </w:t>
            </w:r>
          </w:p>
        </w:tc>
        <w:tc>
          <w:tcPr>
            <w:tcW w:w="62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                  </w:t>
            </w:r>
          </w:p>
        </w:tc>
      </w:tr>
      <w:tr>
        <w:trPr>
          <w:trHeight w:val="1080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71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</w:t>
            </w:r>
          </w:p>
        </w:tc>
        <w:tc>
          <w:tcPr>
            <w:tcW w:w="4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е материалов провер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рассмотрения           </w:t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лиц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дисциплинар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чел.)     </w:t>
            </w:r>
          </w:p>
        </w:tc>
      </w:tr>
      <w:tr>
        <w:trPr>
          <w:trHeight w:val="1800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мещ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дох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становле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доброво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е    </w:t>
            </w:r>
          </w:p>
        </w:tc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гаше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ч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меще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плат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риходова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лиш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енеж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</w:t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становле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ерт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распредел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БО, сокраще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  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сстановле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ухгалтерск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твраще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ерь, убытков </w:t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уполномоч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ы     </w:t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правоохра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ы       </w:t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FD20AA7ED09B636B146F9EA24B4230664DDB816F9E2D7D6DAE5127734139AD43A9B6B892B8JA43X" TargetMode="External"/><Relationship Id="rId4" Type="http://schemas.openxmlformats.org/officeDocument/2006/relationships/hyperlink" Target="consultantplus://offline/ref=51FD20AA7ED09B636B146F9EA24B4230664DDB816F9E2D7D6DAE5127734139AD43A9B6B892BFJA43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1:00Z</dcterms:created>
  <dc:creator>Admin</dc:creator>
  <dc:description/>
  <cp:keywords/>
  <dc:language>en-US</dc:language>
  <cp:lastModifiedBy>Admin</cp:lastModifiedBy>
  <cp:lastPrinted>2014-01-03T04:09:00Z</cp:lastPrinted>
  <dcterms:modified xsi:type="dcterms:W3CDTF">2014-01-16T23:01:00Z</dcterms:modified>
  <cp:revision>2</cp:revision>
  <dc:subject/>
  <dc:title> </dc:title>
</cp:coreProperties>
</file>