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61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sz w:val="28"/>
          <w:szCs w:val="28"/>
        </w:rPr>
        <w:t>взаимодействия заказ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взаимодействия заказчиков Тамбовского района с уполномоченным органом – сектором по муниципальным закупкам Администрации Тамбов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1 января 2014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Н.Н. 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 xml:space="preserve">     </w:t>
      </w:r>
      <w:r>
        <w:rPr/>
        <w:t>Постановлением Главы района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от «31» декабря 2013г.  № 1616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заказчиков Тамбовского района                                   с уполномоченным органо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</w:rPr>
              <w:t xml:space="preserve">1.1. </w:t>
            </w:r>
            <w:r>
              <w:rPr>
                <w:b w:val="false"/>
                <w:color w:val="000000"/>
                <w:shd w:fill="FFFFFF" w:val="clear"/>
              </w:rPr>
              <w:t>Настоящий Порядок разработан в соответствии с Гражданским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 w:val="false"/>
                <w:shd w:fill="FFFFFF" w:val="clear"/>
              </w:rPr>
              <w:t>кодексом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 w:val="false"/>
                <w:color w:val="000000"/>
                <w:shd w:fill="FFFFFF" w:val="clear"/>
              </w:rPr>
              <w:t>Российской Федерации, Бюджетным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 w:val="false"/>
                <w:shd w:fill="FFFFFF" w:val="clear"/>
              </w:rPr>
              <w:t>кодексом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 w:val="false"/>
                <w:color w:val="000000"/>
                <w:shd w:fill="FFFFFF" w:val="clear"/>
              </w:rPr>
              <w:t xml:space="preserve">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нормативными актами Правительства Российской Федерации, Постановлением Администрации Тамбовского района от 31.12.2013г. №1607 «Об организации работы по осуществлению закупок товаров, работ, услуг»  и </w:t>
            </w:r>
            <w:r>
              <w:rPr>
                <w:b w:val="false"/>
              </w:rPr>
              <w:t>определяет механизмы взаимодействия Уполномоченного органа (далее- Сектор по муниципальным закупкам Администрации Тамбовского района) и заказчиков Тамбовского района (далее – заказчики) при осуществления закупок товаров, работ, услуг конкурентными способами определения поставщиков (подрядчиков, исполнителей) для обеспечения нужд Тамбовского района (далее – осуществление закупок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 </w:t>
            </w:r>
            <w:r>
              <w:rPr>
                <w:b w:val="false"/>
                <w:color w:val="000000"/>
              </w:rPr>
              <w:t xml:space="preserve">Данный Порядок регулирует отношения, направленные на обеспечение нужд заказчиков </w:t>
            </w:r>
            <w:r>
              <w:rPr>
                <w:b w:val="false"/>
              </w:rPr>
              <w:t>Тамбовского района</w:t>
            </w:r>
            <w:r>
              <w:rPr>
                <w:b w:val="false"/>
                <w:color w:val="000000"/>
              </w:rPr>
              <w:t xml:space="preserve">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- планирования закупок товаров, работ, услуг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color w:val="000000"/>
              </w:rPr>
              <w:t>определения поставщиков (подрядчиков, исполнителей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color w:val="000000"/>
              </w:rPr>
              <w:t xml:space="preserve">реализации государственной политики в сфере закупок для обеспечения нужд заказчиков </w:t>
            </w:r>
            <w:r>
              <w:rPr>
                <w:b w:val="false"/>
              </w:rPr>
              <w:t>Тамбовского района</w:t>
            </w:r>
            <w:r>
              <w:rPr>
                <w:b w:val="false"/>
                <w:color w:val="000000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color w:val="000000"/>
              </w:rPr>
              <w:t xml:space="preserve">методологического сопровождения деятельности заказчиков, осуществляющих закупки для обеспечения нужд </w:t>
            </w:r>
            <w:r>
              <w:rPr>
                <w:b w:val="false"/>
              </w:rPr>
              <w:t>Тамбовского района</w:t>
            </w:r>
            <w:r>
              <w:rPr>
                <w:b w:val="false"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 </w:t>
            </w:r>
            <w:r>
              <w:rPr>
                <w:b w:val="false"/>
                <w:color w:val="000000"/>
              </w:rPr>
              <w:t>В настоящем Порядке используются следующие понятия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пределение поставщика (подрядчика, исполнителя) - совокупность действий, которые осуществляются в порядке, установленном Федеральным законом № 44-ФЗ, начиная с размещения извещения об осуществлении закупки товара, работы, услуги для обеспечения муниципальных нужд Муниципального образования либо в установленных Федеральным законом №44-ФЗ случаях с направления приглашения принять участие в определении поставщика (подрядчика, исполнителя) и завершаются заключением контрак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Закупка товара, работы, услуги для обеспечения государственных и муниципальных нужд (далее - закупка) - совокупность действий, осуществляемых в установленном Федеральным законом № 44-ФЗ порядке заказчиком и направленных на обеспечение нужд заказчиков </w:t>
            </w:r>
            <w:r>
              <w:rPr>
                <w:b w:val="false"/>
              </w:rPr>
              <w:t>Тамбовского района</w:t>
            </w:r>
            <w:r>
              <w:rPr>
                <w:b w:val="false"/>
                <w:color w:val="000000"/>
              </w:rPr>
              <w:t>. Закупка начинается с определения поставщика (подрядчика, исполнителя) и завершается исполнением обязательств сторонами контрак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Уполномоченный орган - орган, осуществляющий функции в соответствии Положениями ст. 26 Федерального закона № 44-ФЗ в части определения поставщика (подрядчика, исполнителя) за исключением заключения контракта, а также осуществляющий регулирование контрактной системы в сфере закупок в соответствии с требованиями Федерального зако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34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униципальный заказчик - муниципальный орган (в том числе орган местного самоуправления), муниципальное казенное учреждение, действующие от имени муниципального образования Тамбовский район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Тамбовский район и осуществляющие закуп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казчик - муниципальный заказчик либо в соответствии с Федеральным законом № 44-ФЗ бюджетное учреждение, автономные учреждения, осуществляющие закуп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нтракт - договор, заключенный муниципальным заказчиком по результатам проведения процедуры определения поставщиков в соответствии с Федеральным законом № 44-ФЗ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Единая информационная система в сфере закупок (далее - единая информационная система) - совокупность информации, указанной в Федеральном законе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"Интернет" (далее - официальный сайт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фициальный сайт - официальный сайт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лан-график - сформированный заказчиком в соответствии с действующим законодательством о контрактной системе перечень закупок товаров, работ, услуг для обеспечения муниципальных нужд на финансовый год и являющийся основанием для осуществления закупо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явка на определение поставщиков (подрядчиков, исполнителей) (далее заявка заказчика) -  документ, представляемый в уполномоченный орган для определения поставщиков (подрядчиков, исполнителей) для нужд заказчиков Тамбовского района, содержащий описание объекта закупки, включающий техническое задание, спецификацию, проект контракта, обоснование начальной (максимальной) цены контракта (цены лота) и иную информацию о товарах, работах, услугах, предусмотренную законодательством о контрактной систем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лектронная подпись – действующая и зарегистрированная усиленная электронная подпись руководителя либо лица его замещающег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кументация по осуществлению закупки - документация об электронном аукционе, конкурсная документация, документация открытого конкурса с ограниченным участием, документация открытого двухэтапного конкура, документация о проведении запроса предложений, извещение о проведении запроса котировок, извещение о проведении предварительного отбора участников закуп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 Взаимодействие уполномоченного органа и заказчиков осуществляется пр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формировании заказчиком плана-графика на очередной финансовый год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нормировании в сфере закупок для обеспечения нужд заказчиков Тамбовского райо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обосновании начальной (максимальной) цены контракт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формировании закупки товаров, работ, услуг для нужд Тамбовского райо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определении поставщика (подрядчиков, исполнителей) на поставку товаров, выполнение работ, оказание услуг для нужд заказчиков Тамбовского района, в том числе размещении информации о закупке товаров, работ, услуг для нужд заказчиков Тамбовского района на официальном сайте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методологическом сопровождении деятельности заказчиков, осуществляющих закупки для обеспечения нужд Тамбовского райо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 Споры и жалобы при определении поставщиков (подрядчиков, исполнителей), возникающие между уполномоченным органом и участником закупки, рассматриваются в установленном законодательством порядке с участием соответствующего заказчи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b/>
              </w:rPr>
              <w:t>II. Взаимодействие уполномоченного органа (Сектора по муниципальным закупкам Администрации Тамбовского района) и заказчиков при планировании закупо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2.1. Не позднее одного календарного месяца со дня принятия закона о районном бюджете на очередной финансовый год и плановый период заказчики, формируют планы-графики на следующий календарный год по форме, установленной Правительством Российской Федера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.2. В целях осуществления закупки  Сектор по муниципальным закупкам Администрации Тамбовского района на основании планов-графиков закупок заказчиков, представленных в уполномоченный орган в течение десяти рабочих дней с даты их утверждения заказчиками, формирует и утверждает сводный план-график осуществления закупок конкурентными способами определения поставщиков (подрядчиков, исполнителей) на следующий финансовый год (далее – сводный план-график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2.3. В случаях, определенных законодательством Российской Федерации, заказчики осуществляют корректировку планов-графиков на текущий год. Изменения в планы-графики формируются заказчиком в соответствии с требованиями законодательства Российской Федерации и утверждаются электронной подписью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.4. В течение года Сектор по муниципальным закупкам Администрации Тамбовского района принимает решения о внесении изменений в сводный план-график на основании поступивших от заказчиков предложений с обоснованием необходимости внесения таких измен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.5. Сводный план-график используется Сектором по муниципальным закупкам Администрации Тамбовского района для планирования своей деятельности, прогнозирования и подготовки аналитических материал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6. Сводный план-график размещается Сектором по муниципальным закупкам Администрации Тамбовского района в течение 3 (трех) рабочих дней </w:t>
            </w:r>
            <w:r>
              <w:rPr>
                <w:b w:val="false"/>
                <w:color w:val="000000"/>
                <w:shd w:fill="FFFFFF" w:val="clear"/>
              </w:rPr>
              <w:t>с даты утверждения или изменения плана-графика, за исключением сведений, составляющих государственную тайну на сайте Администрации Тамбов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center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Взаимодействие уполномоченного органа (Сектора по муниципальным закупкам Администрации Тамбовского района) и заказчиков</w:t>
            </w:r>
            <w:r>
              <w:rPr>
                <w:color w:val="000000"/>
              </w:rPr>
              <w:t xml:space="preserve"> при формировании закупки товаров, работ, услуг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3.1. Формирование закупки товаров, работ, услуг для нужд заказчиков Тамбовского района производится на основ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нужд, эффективность осуществления закупо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купка формируется на основе приоритетных направлений социального и экономического развития Тамбовского района, исходя из ее потребностей в товарах, работах, услуга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3. Заказчики обязаны осуществлять закупки товаров, работ, услуг у субъектов малого предпринимательства, социально ориентированных некоммерческих организаций в соответствии с законодательством Российской Федерации о контрактной систем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4. Заказчики обязаны предоставлять учреждениям и предприятиям уголовно-исполнительной системы, а так же организациям инвалидов преимущества в отношении предлагаемой ими цены контракта в размере и порядке, установленном законодательством о контрактной системе. Информация о предоставлении таких преимуществ должна быть указана Заказчиком в заявках на определение поставщика (подрядчика, исполнителя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5. Заказчики осуществляют закупки в соответствии с Планом-график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Функции заказчика при определении поставщиков (подрядчиков, исполнителей) путем проведения </w:t>
            </w:r>
            <w:r>
              <w:rPr/>
              <w:t>конкурсов (открытый конкурс, конкурс с ограниченным участием, двухэтапный конкурс),электронных аукционов, запросов котирово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4.1. </w:t>
            </w:r>
            <w:r>
              <w:rPr>
                <w:b w:val="false"/>
              </w:rPr>
              <w:t>Для осуществления закупки заказчики разрабатывают и направляют в уполномоченный орган- (Сектор по муниципальным закупкам Администрации Тамбовского района) заявку на закуп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явка на закупку должна содержать следующую информацию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наименование заказчика, адрес, телефо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источник финансирования закупки с обязательным указанием кодов  бюджетной классификации в соответствии с бюджетным законодательством Российской Федераци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описание объекта закупки и с указанием цены и количества закупаемых товаров (работ, услуг), за исключением случая, если при проведении закупки на право заключить контракт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, цену запасных частей или каждой запасной части к технике, оборудованию, цену единицы работы или услуг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предмет контракт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характеристики закупаемых товаров (работ, услуг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условия и сроки (периоды) поставки товаров, выполнения работ, оказания услуг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сроки оплаты товара (работ, услуг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начальную (максимальную) цену контракта (лота), определенную заказчиком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предложение о способе определения поставщика (подрядчика, исполнителя) в соответствии с планом-графиком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Ф.И.О. исполнителя заказчика с указанием контактного телеф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4.2. </w:t>
            </w:r>
            <w:r>
              <w:rPr>
                <w:b w:val="false"/>
              </w:rPr>
              <w:t>Заказчики в обязательном порядке прикладывают к подаваемой в Сектор по муниципальным закупкам Администрации Тамбовского района заявке на закупку следующие документы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сопроводительное письмо, подписанное руководителем заказчика (уполномоченным лицом), с указанием перечня прилагаемых к нему документов, количества листов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техническое задание, утвержденное руководителем заказчика (уполномоченным лицом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проект контракт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</w:rPr>
              <w:t>обоснование начальной (максимальной) цены контрак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тветственность за полноту и обоснованность заявки, обоснование начальной (максимальной) цены контракта, проекта контракта, соответствие техническим нормам и правилам технического задания несет заказчи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3. Заказчики также осуществляют следующие функци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 xml:space="preserve">- устраняют замечания, представленные </w:t>
            </w:r>
            <w:r>
              <w:rPr>
                <w:b w:val="false"/>
              </w:rPr>
              <w:t>Сектором по муниципальным закупкам Администрации Тамбовского района</w:t>
            </w:r>
            <w:r>
              <w:rPr>
                <w:b w:val="false"/>
                <w:color w:val="000000"/>
              </w:rPr>
              <w:t xml:space="preserve"> по заявкам на определение поставщиков (подрядчиков исполнителей), направляют соответствующую информацию в сроки, предусмотренные настоящим Порядком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согласовывают наличие лимитов бюджетных обязательств на определение поставщиков (подрядчиков, исполнителей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утверждают документацию по осуществлению закупки, в части соблюдения правил описания объекта закупки, установленных законодательством о контрактной системе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при проведении открытого конкурса (в том числе конкурса с ограниченным участием и двухэтапного конкурса) по поступившим запросам участников закупки о предоставлении разъяснений положений конкурсной документации 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 от участников закупки направляют в уполномоченный орган ответ,  для его размещения на официальном сайте, в течение дня, следующего за днем поступления запроса к заказчику (с приложением копии запроса участника закупки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при проведении электронного аукциона по поступившим запросам участников закупки о предоставлении разъяснений положений  документации об электронном аукционе  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 направляют в уполномоченный орган (</w:t>
            </w:r>
            <w:r>
              <w:rPr>
                <w:b w:val="false"/>
              </w:rPr>
              <w:t>Сектор по муниципальным закупкам Администрации Тамбовского района)</w:t>
            </w:r>
            <w:r>
              <w:rPr>
                <w:b w:val="false"/>
                <w:color w:val="000000"/>
              </w:rPr>
              <w:t xml:space="preserve"> ответ,  в течение одного дня, следующего за днем, в котором поступил запрос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по предложению уполномоченного органа (</w:t>
            </w:r>
            <w:r>
              <w:rPr>
                <w:b w:val="false"/>
              </w:rPr>
              <w:t>Сектора по муниципальным закупкам Администрации Тамбовского района)</w:t>
            </w:r>
            <w:r>
              <w:rPr>
                <w:b w:val="false"/>
                <w:color w:val="000000"/>
              </w:rPr>
              <w:t xml:space="preserve"> участвуют в заседаниях конкурсных (аукционных) комиссий, котировочных комиссиях, комиссиях по запросу предложений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направляют в уполномоченный орган (</w:t>
            </w:r>
            <w:r>
              <w:rPr>
                <w:b w:val="false"/>
              </w:rPr>
              <w:t>Сектор по муниципальным закупкам Администрации Тамбовского района)</w:t>
            </w:r>
            <w:r>
              <w:rPr>
                <w:b w:val="false"/>
                <w:color w:val="000000"/>
              </w:rPr>
              <w:t xml:space="preserve"> не позднее, чем за  2  дня до срока окончания рассмотрения и оценки заявок на участие в конкурсе мотивированное заключение о соответствии участников закупки, требованиям конкурсной документаци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направляют в уполномоченный орган не позднее,  чем за 2  дня до срока окончания первого этапа двухэтапного конкурса, окончания второго этапа двухэтапного конкурса мотивированное заключение о соответствии участников первого этапа и окончательные заявки двухэтапного конкурса требованиям конкурсной документаци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направляют в уполномоченный орган (</w:t>
            </w:r>
            <w:r>
              <w:rPr>
                <w:b w:val="false"/>
              </w:rPr>
              <w:t>Сектор по муниципальным закупкам Администрации Тамбовского района)</w:t>
            </w:r>
            <w:r>
              <w:rPr>
                <w:b w:val="false"/>
                <w:color w:val="000000"/>
              </w:rPr>
              <w:t xml:space="preserve"> не позднее, чем за 2 дня до срока окончания предквалификационного отбора и срока окончания рассмотрения и оценки заявок на участие в конкурсе с ограниченным участием, мотивированное заключение о соответствии участников конкурса с ограниченным участием требованиям конкурсной документаци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направляют в уполномоченный орган (</w:t>
            </w:r>
            <w:r>
              <w:rPr>
                <w:b w:val="false"/>
              </w:rPr>
              <w:t>Сектор по муниципальным закупкам Администрации Тамбовского района)</w:t>
            </w:r>
            <w:r>
              <w:rPr>
                <w:b w:val="false"/>
                <w:color w:val="000000"/>
              </w:rPr>
              <w:t xml:space="preserve"> не позднее, чем за 2 дня до окончания срока рассмотрения первых частей заявок на участие в электронном аукционе мотивированное заключение о соответствии первых частей заявок на участие в электронном аукционе требованиям документации об электронном аукционе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направляют в уполномоченный орган (</w:t>
            </w:r>
            <w:r>
              <w:rPr>
                <w:b w:val="false"/>
              </w:rPr>
              <w:t>Сектор по муниципальным закупкам Администрации Тамбовского района)</w:t>
            </w:r>
            <w:r>
              <w:rPr>
                <w:b w:val="false"/>
                <w:color w:val="000000"/>
              </w:rPr>
              <w:t xml:space="preserve"> в течение одного дня с даты размещения на электронной площадке протокола проведения электронного аукциона мотивированное заключение о соответствии вторых частей заявок на участие в электронном аукционе требованиям документации об электронном аукционе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осуществляют прием на счет денежных средств, внесенных участниками закупки в качестве обеспечения заявки на участие в конкурсе в случаях и порядке, установленных Законом № 44-ФЗ и конкурсной документацией, и информирует об этом уполномоченный орган (Сектор по муниципальным закупкам Администрации Тамбовского района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осуществляют возврат денежных средств, поступивших в качестве обеспечения заявки на участие в конкурсе, в случае если в конкурсной документации было установлено требование о внесении денежных средств в качестве обеспечения заявки на участие в конкурсе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color w:val="000000"/>
              </w:rPr>
            </w:pPr>
            <w:r>
              <w:rPr/>
              <w:t>- заключают контракт с победителем определения поставщика (подрядчика, исполнителя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ают сведения о заключенных контрактах на официальном сайт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уведомляют письменно уполномоченный орган (Сектор по муниципальным закупкам Администрации Тамбовского района) о заключении контракта по итогам проведения процедуры определения поставщика (подрядчика, исполнителя) в течение 2 (двух) рабочих дней со дня заключения контракта или о незаключении контракта и причинах незаключения контракта в течение 2 (двух) рабочих дней по истечении срока, установленного для заключения контракт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направляют в случае отказа от заключения контракта в уполномоченный орган (Сектор по муниципальным закупкам Администрации Тамбовского района) в день установления фактов, являющихся основанием для такого отказа, уведомление об отказе от заключения контракт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осуществляют в течение 5 (пяти) лет хранение документов, составленных в ходе проведения процедуры определения поставщика (подрядчика, исполнителя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4.4. Процедуру заключения договора (контракта) по результатам определения поставщиков (подрядчиков, исполнителей) и осуществление закупки у единственного поставщика (подрядчика, исполнителя), предусмотренных Федеральным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 w:val="false"/>
                <w:color w:val="000000"/>
              </w:rPr>
              <w:t>законом</w:t>
            </w:r>
            <w:r>
              <w:rPr>
                <w:rStyle w:val="Appleconvertedspace"/>
                <w:b/>
                <w:color w:val="000000"/>
              </w:rPr>
              <w:t> №</w:t>
            </w:r>
            <w:r>
              <w:rPr>
                <w:b w:val="false"/>
                <w:color w:val="000000"/>
              </w:rPr>
              <w:t xml:space="preserve"> 44-ФЗ, заказчик осуществляет самостоятельн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4.5. Заказчики обязаны обосновать начальную (максимальную) цену контракта посредством применения методов, установленных статьей 22 Федерального закона № 44-ФЗ, а так же включить указанное обоснование начальной (максимальной) цены контракта в заявку о закупке, с приложением соответствующих документов по обоснованию начальной (максимальной) цены контрак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и несут ответственность за обоснование начальной (максимальной) цены контракта (цены лота), в том числе за применение метода и полноту сведений указанных в обосновании начальной (максимальной) цены контрак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4.6. Заказчики в целях, обеспечения непрерывности и повышения эффективности осуществления закупок товаров, работ, услуг вправе проводить совместные конкурсы и аукционы для централизованного обеспечения своих нужд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7. Права, обязанности и ответственность заказчиков, уполномоченного органа (</w:t>
            </w:r>
            <w:r>
              <w:rPr>
                <w:b w:val="false"/>
              </w:rPr>
              <w:t>Сектор по муниципальным закупкам Администрации Тамбовского района)</w:t>
            </w:r>
            <w:r>
              <w:rPr>
                <w:b w:val="false"/>
                <w:color w:val="000000"/>
              </w:rPr>
              <w:t xml:space="preserve"> при проведении совместных конкурсов и аукционов, порядок проведения совместных конкурсов и аукционов определяется соглашением сторо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. Функции уполномоченного органа при определении поставщиков (подрядчиков, исполнителей) путем проведения </w:t>
            </w:r>
            <w:r>
              <w:rPr/>
              <w:t>конкурсов (открытый конкурс, конкурс с ограниченным участием, двухэтапный конкурс),электронных аукционов, запросов котирово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5.1. Уполномоченный орган (</w:t>
            </w:r>
            <w:r>
              <w:rPr>
                <w:b w:val="false"/>
              </w:rPr>
              <w:t>Сектор по муниципальным закупкам Администрации Тамбовского района)</w:t>
            </w:r>
            <w:r>
              <w:rPr>
                <w:b w:val="false"/>
                <w:color w:val="000000"/>
              </w:rPr>
              <w:t xml:space="preserve"> в целях определения поставщиков (подрядчиков, исполнителей) осуществляет следующие функци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разрабатывает и утверждает формы типовых документов, применяемых при определении поставщиков (подрядчиков, исполнителей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принимает и рассматривает заявки заказчиков на определение поставщиков (подрядчиков, исполнителей) и прилагаемые к ним документы: техническое задание (спецификация), проект контракта, обоснование начальной (максимальной) цены контракт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направляет заказчикам замечания по направленным заявкам в сроки, предусмотренные настоящим Порядком, для их устране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о заявкам, соответствующим требованиям законодательства Российской Федерации, организует проведение процедуры определения поставщика (подрядчика, исполнителя) в соответствии с законодательством о контрактной системе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разрабатывает и утверждает документацию по осуществлению закупк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правляет заказчику документацию по осуществлению  закупки для утверждения в части соответствия описания в документации о закупке объекта закупки, требованиям законодательства о контрактной системе. Техническое задание (спецификация), проект контракта, обоснование начальной (максимальной) цены контракта являются неотъемлемой частью, документации по осуществлению закупк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осуществляет размещение на официальном сайте документации по осуществлению закупк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редоставляет по письменным запросам заказчиков информацию по вопросам, возникающим в процессе определения поставщиков (подрядчиков, исполнителей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правляет заказчикам запросы, поступающие от участников закупки о разъяснении положений документации по осуществлению закупки в отношении объекта закупки, обоснований начальной (максимальной) цены контракта (цены лота), условий исполнения контракта, в день получения уполномоченным органом указанного запрос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размещает на официальном сайте разъяснения положений документации по осуществлению закупки на поступившие запросы участников закупки в сроки установленные законодательством о контрактной системе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ринимает и рассматривает обращения заказчиков о внесении изменений в документацию по  осуществлению закупк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размещает на официальном сайте информацию о внесении изменений в соответствии с законодательством о контрактной системе в случае принятия решения о внесении изменений в документацию по осуществлению закупк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принимает и рассматривает информацию заказчиков об отмене определения поставщика в сроки установленные указанным Порядком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размещает на официальном сайте информацию об отмене определения поставщика в соответствии с законодательством о контрактной системе, в случае принятия решения об отмене определения поставщи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- передает заказчику протоколы, составленные в ходе проведения процедуры определения поставщика (подрядчика, исполнителя) в соответствии с Положениями законодательства о контрактной системе в течение двух рабочих дней со дня их подписа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/>
            </w:pPr>
            <w:r>
              <w:rPr>
                <w:b w:val="false"/>
                <w:color w:val="000000"/>
              </w:rPr>
              <w:t>5.2. На уполномоченный орган (</w:t>
            </w:r>
            <w:r>
              <w:rPr>
                <w:b w:val="false"/>
              </w:rPr>
              <w:t>Сектор по муниципальным закупкам Администрации Тамбовского района)</w:t>
            </w:r>
            <w:r>
              <w:rPr>
                <w:b w:val="false"/>
                <w:color w:val="000000"/>
              </w:rPr>
              <w:t xml:space="preserve"> не возлагаются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.3. </w:t>
            </w:r>
            <w:r>
              <w:rPr>
                <w:b w:val="false"/>
              </w:rPr>
              <w:t>После утверждения документации уполномоченный орган (Сектор по муниципальным закупкам Администрации Тамбовского района)  выполняет предусмотренные Законом № 44-ФЗ процедуры для определения поставщиков (подрядчиков, исполнителей)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создает комиссию по осуществлению закупок (далее – комиссия) и утверждает регламент ее работы.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осуществляет организационно-техническое обеспечение деятельности комиссий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оформляет протоколы заседаний комиссий и размещает их в единой информационной системе в установленном Законом № 44-ФЗ порядке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в течение 2 (двух) рабочих дней со дня оформления итогового протокола уполномоченный орган (Сектор по муниципальным закупкам Администрации Тамбовского района) направляет пакет документов, составленный в ходе проведения процедуры определения поставщика (подрядчика, исполнителя), в адрес заказчи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6.1. </w:t>
            </w:r>
            <w:r>
              <w:rPr>
                <w:b w:val="false"/>
              </w:rPr>
              <w:t>Лица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Порядку взаимодействия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уполномоченного органа 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заказчиков при   определении </w:t>
      </w:r>
    </w:p>
    <w:p>
      <w:pPr>
        <w:pStyle w:val="Style16"/>
        <w:spacing w:before="0" w:after="0"/>
        <w:ind w:left="708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поставщиков    (подрядчиков,   </w:t>
      </w:r>
    </w:p>
    <w:p>
      <w:pPr>
        <w:pStyle w:val="Style16"/>
        <w:spacing w:before="0" w:after="0"/>
        <w:ind w:left="708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исполнителей) товаров, работ,                                                                                               услуг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та Исх. N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уполномоченный орган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(название уполномоченного органа)</w:t>
      </w:r>
    </w:p>
    <w:p>
      <w:pPr>
        <w:pStyle w:val="Style16"/>
        <w:spacing w:before="120" w:after="0"/>
        <w:jc w:val="center"/>
        <w:rPr/>
      </w:pPr>
      <w:r>
        <w:rPr>
          <w:rStyle w:val="StrongEmphasis"/>
          <w:color w:val="000000"/>
        </w:rPr>
        <w:t>Заявка  на закупку товаров, работ, услуг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шу определить  поставщиков  (подрядчиков, исполнителей) товаров, работ, услуг  на условиях, изложенных в заявке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61"/>
        <w:gridCol w:w="333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унк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заказчике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  адрес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, факс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ПО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вой счет ___________ в Финансовом управлени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Тамбовского район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, тел. должностного лица заказчика, ответственного за взаимодействие с уполномоченным органом в рамках конкретной  закуп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 контракта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ДП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код закупки (с 01 января 2015г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пределения поставщиков  товаров, работ, услуг( с обоснованием выбранного способа в соответствии с главой 3 Федерального закона):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лощадки (при определении поставщиков способом - электронного аукциона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осуществления закупки (с учетом положений статьи 13 Федерального закона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ирование закупки ( с учетом положений статьи 19 Федерального закона )*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Установление требования к закупаемым заказчиком товарам, работам, услугам  и (или) нормативных затрат на обеспечение функций  муниципальных органов.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национального режима  (с учетом положений статьи 14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участникам закупки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свидетельств о допуске на виды работ (услуг),  разрешений, лицензий и т.п.в соответствии с требованиями действующего законодательства РФ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е участия в определении поставщиков (подрядчиков, исполнителей)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стие учреждений и предприятий уголовно- исполнительной системы в закупках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стие организаций инвалидов в закупках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стие субъектов малого предпринимательства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стие социально ориентированных некоммерческих организаций в закупках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 с учетом положений статей 27,28,29,30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объекта закупки товаров, работ, услуг ,в т.ч. с учетом технических регламентов(с учетом положений статьи 33 Федерального закона 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кт жизненного цикла  (закупка товара или работы, последующие обслуживание, эксплуатацию в течение срока службы, ремонт, утилизацию поставленного товара или созданного в результате выполнения работы объекта) (в соответствии с положениями ч.16 статьи 34 Федерального закона 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авляемого товара, объем выполняемых работ, оказываемых услуг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ставки товара, выполнения работ, оказания усл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поставки товара, выполнения работ, оказания усл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(периоды) поставки товара, выполнения работ,оказания услуг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, руб.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ые средства, руб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от иной приносящей доход деятельности, руб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обоснования начальной максимальной цены (с учетом положений статьи 22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формирования цены (с учетом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ли без учета расходов на перевозку, страхование, уплату таможенных пошлин, налогов и других обязательных платежей и т.д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беспечения заявки, %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беспечения исполнения контракта, %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счета заказчика для перечисления денежных средств в качестве обеспечения исполнения контракта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, срок и порядок оплаты товара, работ, услуг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сроку и объему предоставления гарантий качества товара, работ, услуг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о критериях  оценки заявок ( в т.ч. величина значимости критерии )на участие в запросе предложений, открытом  конкурсе (с учетом положений ст. 32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обсуждение закупок (с учетом положений статьи 20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ое сопровождение контракта(с учетом положений статьи 35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условий контракта (с учетом положений п.п.1 части 1 статьи 95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иемки поставленных товаров, выполненных работ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ных услуг   (в т.ч. с учетом положений статьи 94 Федерального закона 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контрактном управляющем (ФИО, должность, телефон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одностороннего отказа от исполнения контракта (указать случаи одностороннего расторжения контракт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лиц (в т.ч. почтовый адрес, ФИО руководителя), которым необходимо направить  приглашения для принятия участия в  запросе предложений ( с учетом положений ч.3 статьи 83 Федерального закона )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номер закупки  в плане графике и дата публикации закупки в плане график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я к заявке на размещение заказа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иложения: указывается перечень документов, прилагаемых к заявке в письменной форме и в форме электронного документа, в т.ч.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Техническое задание на выполнение работ, оказание услуг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спецификация товар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боснование цены контракт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при выполнении работ по строительству (реконструкции), капитальному ремонту  объектов капитального строительства прилагаются документы, необходимые для закупки: в том числе проектно-сметная документац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ь заказчика: 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авный бухгалтер: 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нтрактный управляющий</w:t>
      </w:r>
    </w:p>
    <w:p>
      <w:pPr>
        <w:pStyle w:val="Normal"/>
        <w:rPr>
          <w:b/>
          <w:b/>
        </w:rPr>
      </w:pPr>
      <w:r>
        <w:rPr>
          <w:color w:val="000000"/>
        </w:rPr>
        <w:t>(работник контрактной службы):__________________________</w:t>
      </w:r>
    </w:p>
    <w:p>
      <w:pPr>
        <w:pStyle w:val="Default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96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36:00Z</dcterms:created>
  <dc:creator>Архив</dc:creator>
  <dc:description/>
  <cp:keywords/>
  <dc:language>en-US</dc:language>
  <cp:lastModifiedBy>User</cp:lastModifiedBy>
  <cp:lastPrinted>2014-01-13T15:29:00Z</cp:lastPrinted>
  <dcterms:modified xsi:type="dcterms:W3CDTF">2014-01-15T22:49:00Z</dcterms:modified>
  <cp:revision>4</cp:revision>
  <dc:subject/>
  <dc:title> </dc:title>
</cp:coreProperties>
</file>