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.12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№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615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лож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регламента) о контракт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лужбе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амб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(регламент) о контрактной службе без образования отдельного структурного подраздел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1 января 2014 года, за исключением подпунктов 1-3 пункта 11 и подпункта 1 пункта 13 положения (регламента) о контрактной службе, вступающих в силу с 1 января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Н.Н. Змуш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912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о</w:t>
      </w:r>
    </w:p>
    <w:p>
      <w:pPr>
        <w:pStyle w:val="Default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становлением Главы района </w:t>
      </w:r>
    </w:p>
    <w:p>
      <w:pPr>
        <w:pStyle w:val="Default"/>
        <w:jc w:val="right"/>
        <w:rPr>
          <w:b/>
          <w:b/>
          <w:bCs/>
          <w:sz w:val="26"/>
          <w:szCs w:val="26"/>
        </w:rPr>
      </w:pPr>
      <w:r>
        <w:rPr>
          <w:spacing w:val="-3"/>
          <w:sz w:val="28"/>
          <w:szCs w:val="28"/>
        </w:rPr>
        <w:t>от  31.12.2013 №   1615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(РЕГЛАМЕНТ) О КОНТРАКТНОЙ СЛУЖБЕ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ТАМБОВСКОГО РАЙОНА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. Настоящее положение (регламент) о контрактной службе (далее – Контрактная служба) Администрации Тамбовского района 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актная служба создается в целях обеспечения планирования и осуществления муниципальным заказчиком – Администрацией Тамбовского района – в соответствии с частью 1 статьи 1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 14, ст. 1652; № 27, ст. 3480) (далее - Федеральный закон) (далее - Заказчик) закупок товаров, работ, услуг для обеспечения муниципальных нужд (далее - закупка)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3. Контрактная служба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4. Основными принципами создания и функционирования контрактной службы при планировании и осуществлении закупок являются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офессионализм - привлечение квалифицированных специалистов, обладающих теоретическими и практическими знаниями и навыками в сфере закупок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ткрытость и прозрачность - свобо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их результатах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эффективность и результативность -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ответственность за результативность - ответственность контрактной службы Заказчика за достижение Заказчиком заданных результатов обеспечения муниципальных нужд и соблюдения требований, установленных законодательством Российской Федерации о контрактной системе в сфере закупок и нормативными правовыми актами о контрактной системе в сфере закупок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актная служба Администрации Тамбовского района создается утверждением Заказчиком постоянного состава работников Заказчика, выполняющих функции контрактной службы без образования отдельного структурного подразделения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6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7. Контрактную службу возглавляет руководитель Заказчика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8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9. Функциональные обязанности контрактной службы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ланирование закупок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боснование закупок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обоснование начальной (максимальной) цены контракт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бязательное общественное обсуждение закупок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организационно-техническое обеспечение деятельности комиссий по осуществлению закупок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ивлечение экспертов, экспертных организаций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подготовка и направление приглашений принять участие в определении поставщиков (подрядчиков, исполнителей) закрытыми способами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рассмотрение банковских гарантий и организация осуществления уплаты денежных сумм по банковской гарантии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) организация заключения контракт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) организация оплаты поставленного товара, выполненной работы (ее результатов), оказанной услуги, отдельных этапов исполнения контракт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) взаимодействие с поставщиком (подрядчиком, исполнителем) при изменении, расторжении контракт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) организация включения в реестр недобросовестных поставщиков (подрядчиков, исполнителей) информации о поставщике (подрядчике, исполнителе)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) направление поставщику (подрядчику, исполнителю) требования об уплате неустоек (штрафов, пеней)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Положением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Функции и полномочия контрактной службы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Контрактная служба осуществляет следующие функции и полномочия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 планировании закупок: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размещает планы закупок на сайтах Заказчика в информационно-телекоммуникационной сети «Интернет», а также опубликовывает в любых печатных изданиях в соответствии с частью 10 статьи 17 Федерального закон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обеспечивает подготовку обоснования закупки при формировании плана закупок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организует утверждение плана закупок, плана-график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 определении поставщиков (подрядчиков, исполнителей)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ыбирает способ определения поставщика (подрядчика, исполнителя)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уточняет в рамках обоснования цены цену контракта, заключаемого с единственным поставщиком (подрядчиком, исполнителем)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организует подготовку описания объекта закупки в документации о закупке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осуществляет организационно-техническое обеспечение деятельности комиссий по осуществлению закупок, в том числе обеспечивает проверку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мочности участника закупки заключать контракт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дания участником закупки исключительными правами на результаты интеллектуальной деятельности;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тветствия требованиям, установленным Правительством Российской Федерации в соответствии с частью 2 статьи 31 Федерального закона;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) обеспечивает привлечение на основе контракта специализированной организации для выполнения отдельных функций по определению поставщика;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) подготавливает и направляет в письменной форме или в форме электронного документа разъяснения положений документации о закупке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вертов с заявками на участие в закупках или открытия доступа к поданным в форме электронных документов заявкам на участие в закупках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) привлекает экспертов, экспертные организации;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) обеспечивает заключение контрактов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и исполнении, изменении, расторжении контракта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рганизует оплату поставленного товара, выполненной работы (ее результатов), оказанной услуги, а также отдельных этапов исполнения контракта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Default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Контрактная служба осуществляет иные полномочия, предусмотренные Федеральным законом, в том числе: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разрабатывает проекты контрактов, в том числе типовых контрактов Заказчика, типовых условий контрактов Заказчика;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организует осуществление уплаты денежных сумм по банковской гарантии в случаях, предусмотренных Федеральным законом;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организует возврат денежных средств, внесенных в качестве обеспечения исполнения заявок или обеспечения исполнения контрактов.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В целях реализации функций и полномочий, указанных в пунктах 13, 14 настоящего Положения, работники контрактной службы обязаны: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соблюдать иные обязательства и требования, установленные Федеральным законом.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При централизации закупок в соответствии со статьей 26 Федерального закона контрактная служба осуществляет функции и полномочия, предусмотренные пунктами 13 и 14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Руководитель контрактной службы: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распределяет обязанности между работниками контрактной службы;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едставляет на рассмотрение Заказчика предложения о назначении на должность и освобождении от должности работников контрактной службы;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существляет иные полномочия, предусмотренные Федеральным законом.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Ответственность работников контрактной службы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Работники контрактной службы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96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08:00Z</dcterms:created>
  <dc:creator>Архив</dc:creator>
  <dc:description/>
  <cp:keywords/>
  <dc:language>en-US</dc:language>
  <cp:lastModifiedBy>User</cp:lastModifiedBy>
  <cp:lastPrinted>2013-12-31T10:52:00Z</cp:lastPrinted>
  <dcterms:modified xsi:type="dcterms:W3CDTF">2014-01-15T22:49:00Z</dcterms:modified>
  <cp:revision>7</cp:revision>
  <dc:subject/>
  <dc:title> </dc:title>
</cp:coreProperties>
</file>