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2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№ </w:t>
            </w:r>
            <w:r>
              <w:rPr>
                <w:b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ую районную целевую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«Развитие дошкольного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3-2015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программных мероприятий и их финансирования 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left="-284"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главы района от 29.05.2013 года № 636 «Об утверждении долгосрочной районной целевой программы  «Развитие дошкольного образования Тамбовского района на 2013-2015 годы»  в редакции от 20.11.2013 № 1379 следующие изменения и дополнения: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 «Система программных мероприятий по реализации Долгосрочной целевой программы  «Развитие дошкольного образования Тамбовского района на 2013-2015 годы» изложить в новой редакции согласно приложения №1 к данному постановлению.</w:t>
      </w:r>
    </w:p>
    <w:p>
      <w:pPr>
        <w:pStyle w:val="Normal"/>
        <w:ind w:left="3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20:00Z</dcterms:created>
  <dc:creator>директор</dc:creator>
  <dc:description/>
  <cp:keywords/>
  <dc:language>en-US</dc:language>
  <cp:lastModifiedBy>User</cp:lastModifiedBy>
  <cp:lastPrinted>2007-02-06T03:40:00Z</cp:lastPrinted>
  <dcterms:modified xsi:type="dcterms:W3CDTF">2014-01-15T22:48:00Z</dcterms:modified>
  <cp:revision>40</cp:revision>
  <dc:subject/>
  <dc:title> </dc:title>
</cp:coreProperties>
</file>