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6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  <w:u w:val="single"/>
              </w:rPr>
              <w:t>159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установления расх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исполнения обязательств Администрации Тамбовского района по Соглашению между министерством культуры и архивного дела Амурской области и Администрацией Тамбовского района Амурской области о предоставлении в 2013 году из областного бюджета субсидии на реализацию мероприятий связанных  с развитием учреждений культуры.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установления расходных обязательств Администрации Тамбовского района на реализацию мероприятий связанных  с развитием учреждений культуры. (Приложение № 1).</w:t>
      </w:r>
    </w:p>
    <w:p>
      <w:pPr>
        <w:pStyle w:val="Normal"/>
        <w:numPr>
          <w:ilvl w:val="0"/>
          <w:numId w:val="1"/>
        </w:numPr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Сидорова Н.П.</w:t>
      </w:r>
    </w:p>
    <w:p>
      <w:pPr>
        <w:pStyle w:val="Normal"/>
        <w:numPr>
          <w:ilvl w:val="0"/>
          <w:numId w:val="1"/>
        </w:numPr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/>
      </w:pPr>
      <w:r>
        <w:rPr>
          <w:sz w:val="28"/>
          <w:szCs w:val="28"/>
        </w:rPr>
        <w:t xml:space="preserve">Приложение № 1 </w:t>
      </w:r>
      <w:r>
        <w:rPr>
          <w:spacing w:val="-2"/>
          <w:sz w:val="28"/>
          <w:szCs w:val="28"/>
        </w:rPr>
        <w:t xml:space="preserve">к Постановлению главы района </w:t>
      </w:r>
      <w:r>
        <w:rPr>
          <w:sz w:val="28"/>
          <w:szCs w:val="28"/>
        </w:rPr>
        <w:t>от 26.12.2013 № 1598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right="29" w:firstLine="590"/>
        <w:jc w:val="center"/>
        <w:rPr>
          <w:spacing w:val="-27"/>
          <w:sz w:val="28"/>
          <w:szCs w:val="28"/>
        </w:rPr>
      </w:pPr>
      <w:r>
        <w:rPr>
          <w:sz w:val="28"/>
          <w:szCs w:val="28"/>
        </w:rPr>
        <w:t>о порядке установления расходных обязательств Администрации Тамбовского района на реализацию мероприятий связанных  с развитием учреждений культуры</w:t>
      </w:r>
      <w:r>
        <w:rPr>
          <w:spacing w:val="-2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29" w:firstLine="59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ее  Положение определяет правовые, организационные и финансово-экономические основы осуществления Администрацией Тамбовского района расходных обязательств Администрации Тамбовского района на реализацию мероприятий связанных  с развитием учреждений культуры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29" w:firstLine="59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им Положением  устанавливаются расходные обязательства Администрации Тамбовского района, подлежащие исполнению за счёт субсидии из бюджета Амурской области  с целью  реализации мероприятий связанных  с развитием учреждений куль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3. Отдел культуры администрации Тамбовского района в рамках указанных в настоящем Положении бюджетных средств наделяется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ми главного администратора доходов районного бюджет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ми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4. Субсидии направляются на реализацию мероприятий связанных  с развитием учреждений культуры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ства предоставляются на развитие учреждений культуры, связанных с обеспечением сельских учреждений культуры специализированным автотранспортом, при услови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униципальной целевой программы, предусматривающей расходные обязательства  муниципального образования  по развитию учреждений культуры, связанных  с обеспечением сельских учреждений культуры специализированным автотранспортом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бюджете муниципального образования бюджетных ассигнований на финансовое обеспечение расходных обязательств  по развитию учреждений культуры, </w:t>
      </w:r>
      <w:r>
        <w:rPr>
          <w:bCs/>
          <w:color w:val="000000"/>
          <w:sz w:val="28"/>
          <w:szCs w:val="28"/>
        </w:rPr>
        <w:t>связанных с обеспечением сельских учреждений культуры специализированным автотранспорто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объеме не менее 20 % от потребности средств бюджета муниципального образования на реализацию данного мероприят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 предоставляются на укрепление материально-технической базы  и оснащение оборудованием детских школ искусств при услов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муниципальной целевой программы, предусматривающей </w:t>
      </w:r>
      <w:r>
        <w:rPr>
          <w:color w:val="000000"/>
          <w:sz w:val="28"/>
          <w:szCs w:val="28"/>
        </w:rPr>
        <w:t xml:space="preserve">расходные обязательства муниципального образования по развитию учреждений культуры, </w:t>
      </w:r>
      <w:r>
        <w:rPr>
          <w:bCs/>
          <w:color w:val="000000"/>
          <w:sz w:val="28"/>
          <w:szCs w:val="28"/>
        </w:rPr>
        <w:t>связанных с укреплением материально-технической базы и  оснащением оборудованием детских школ искусст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бюджетах муниципальных образований бюджетных ассигнований на финансовое обеспечение расходных обязательств  по развитию учреждений культуры, </w:t>
      </w:r>
      <w:r>
        <w:rPr>
          <w:bCs/>
          <w:color w:val="000000"/>
          <w:sz w:val="28"/>
          <w:szCs w:val="28"/>
        </w:rPr>
        <w:t>связанных с укреплением материально-технической базы и  оснащением оборудованием детских школ искусств, в объеме не менее 50 % от потребности средств бюджета муниципального образования на реализацию данного мероприяти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5. Отдел культуры администрации Тамбовского района Амурской области несет ответственность  за результативность, целевое использование субсидии, достоверность представляемых сведений (документов, отчетов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в случае их нецелевого использования подлежат возврату в областной бюджет в порядке, предусмотренном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38:00Z</dcterms:created>
  <dc:creator>Архив</dc:creator>
  <dc:description/>
  <cp:keywords/>
  <dc:language>en-US</dc:language>
  <cp:lastModifiedBy>User</cp:lastModifiedBy>
  <cp:lastPrinted>2013-12-30T10:25:00Z</cp:lastPrinted>
  <dcterms:modified xsi:type="dcterms:W3CDTF">2014-01-17T01:41:00Z</dcterms:modified>
  <cp:revision>11</cp:revision>
  <dc:subject/>
  <dc:title> </dc:title>
</cp:coreProperties>
</file>