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9280" cy="6057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  <w:u w:val="single"/>
              </w:rPr>
              <w:t>159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стоимости одного квадратного метра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щей площади жиль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бъема финансовых средств для обеспечения детей-сирот и детей, оставшихся без попечения родителей, жилыми помещениями, в соответствии с Законом Амурской области от 11 апреля 2005 года № 472-ОЗ «О дополнительных гарантиях по социальной поддержке детей-сирот и детей, оставшихся без попечения родителей», Постановлением Правительства Амурской области от 08.04.2013 № 14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на основании справки общества с ограниченной ответственностью компания строительных материалов «Чжэнь Син»,  результатов проведенного мониторинга рынка недвижимости Администрация Тамб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реднюю рыночную стоимость одного квадратного метра общей площади жилья на 2014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униципальном образовании Тамбовский район, за исключением входящей в его состав территории села Тамбовка – 30000 (тридцать тысяч)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территории села Тамбовка Тамбовского района – 39000 (тридцать дев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районной газете «Амурский мая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мбовского района                                                                      Н.Н.Зму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18128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7:00Z</dcterms:created>
  <dc:creator>Архив</dc:creator>
  <dc:description/>
  <cp:keywords/>
  <dc:language>en-US</dc:language>
  <cp:lastModifiedBy>User</cp:lastModifiedBy>
  <cp:lastPrinted>2011-11-29T10:55:00Z</cp:lastPrinted>
  <dcterms:modified xsi:type="dcterms:W3CDTF">2013-12-26T01:13:00Z</dcterms:modified>
  <cp:revision>48</cp:revision>
  <dc:subject/>
  <dc:title> </dc:title>
</cp:coreProperties>
</file>