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№ </w:t>
            </w:r>
            <w:r>
              <w:rPr>
                <w:b/>
              </w:rPr>
              <w:t>157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овском районе на 2011- 2013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корректировки программных мероприятий муниципальной программы «Развитие субъектов малого и среднего предпринимательства</w:t>
      </w:r>
      <w:r>
        <w:rPr/>
        <w:t xml:space="preserve">   </w:t>
      </w:r>
      <w:r>
        <w:rPr>
          <w:sz w:val="28"/>
          <w:szCs w:val="28"/>
        </w:rPr>
        <w:t>в Тамбовском районе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Долгосрочную целевую программу «Развитие субъектов малого и среднего предпринимательства в Тамбовском районе на 2011-2013 годы», утвержденную постановлением Главы района № 831 от 25.10.2010 «Об утверждении долгосрочной целевой программы «Развитие субъектов малого и среднего предпринимательства в Тамбовском районе на 2011-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Пункт 2.3 раздела 4  «Система программных мероприятий и их технико-экономическое обоснование» изложить в новой редакци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1393"/>
        <w:gridCol w:w="1307"/>
        <w:gridCol w:w="1669"/>
        <w:gridCol w:w="1967"/>
      </w:tblGrid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, муниципальных преференций в виде оказания имущественной поддержки путем предоставления в аренду движимого имущества, в целях перевозки детей на школьных маршру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, отдел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рабочих мест. Обеспечение безопасности перевозок детей на школьных маршрут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4.1 раздела 4 «Система программных мероприятий и их техни</w:t>
      </w:r>
      <w:r>
        <w:rPr/>
        <w:t>ко-экономическое обоснование» изложить в новой редакци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1393"/>
        <w:gridCol w:w="1307"/>
        <w:gridCol w:w="1669"/>
        <w:gridCol w:w="1967"/>
      </w:tblGrid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межрайонной спартакиаде субъектов малого и среднего предпринимательства в Екатеринославке, Октябрьского райо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ружеских и спортивных связей среди работников малого и среднего бизне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А.В. Сте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2:00Z</dcterms:created>
  <dc:creator>User</dc:creator>
  <dc:description/>
  <cp:keywords/>
  <dc:language>en-US</dc:language>
  <cp:lastModifiedBy>User</cp:lastModifiedBy>
  <cp:lastPrinted>2013-11-07T12:20:00Z</cp:lastPrinted>
  <dcterms:modified xsi:type="dcterms:W3CDTF">2014-01-17T01:34:00Z</dcterms:modified>
  <cp:revision>13</cp:revision>
  <dc:subject/>
  <dc:title/>
</cp:coreProperties>
</file>