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МБОВСКОГО 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мб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ую целевую программ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годы «Профилак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в Тамбовском район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900"/>
        <w:rPr/>
      </w:pPr>
      <w:r>
        <w:rPr/>
        <w:t>В целях корректировки программных мероприятий и объёмов финансирования о долгосрочной целевой программы на 2012 – 2013 годы «Профилактика правонарушений в Тамбовском районе», утверждённой постановлением Администрации района от 15.02.2012 №137/1</w:t>
      </w:r>
    </w:p>
    <w:p>
      <w:pPr>
        <w:pStyle w:val="Heading2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2.2012 №137/1 «Об утверждении долгосрочной целевой программы на 2012 – 2013 годы «Профилактика правонарушений в Тамбовском районе» следующие изменения и допол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1.1.3. столбец 3,4 «Система программных мероприятий»   изложить в новой редакции согласно приложения №1 к настоящему Постановлению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 2.1.3. столбец 3,4 «Система программных мероприятий»   изложить в новой редакции согласно приложения №2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 Контроль  за  исполнением  настоящего Постановления возложить на  заместителя  главы  района по социальным вопросам Н.П. Сидор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И.о. Главы Администрации района    </w:t>
        <w:tab/>
        <w:tab/>
        <w:tab/>
        <w:t xml:space="preserve">               А.В. Стеш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9:00Z</dcterms:created>
  <dc:creator>иваков</dc:creator>
  <dc:description/>
  <cp:keywords/>
  <dc:language>en-US</dc:language>
  <cp:lastModifiedBy>User</cp:lastModifiedBy>
  <cp:lastPrinted>2013-12-20T10:05:00Z</cp:lastPrinted>
  <dcterms:modified xsi:type="dcterms:W3CDTF">2014-01-17T01:42:00Z</dcterms:modified>
  <cp:revision>21</cp:revision>
  <dc:subject/>
  <dc:title/>
</cp:coreProperties>
</file>