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 «Безопасность образовательных учрежде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3 «Безопасность образовательных учрежд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одпрограмма  на 2014–2020 годы </w:t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   образовательных учреждений»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от 21.12.94 № 69–ФЗ «О  пожарной безопасности», распоряжение Министерства образования Российской Федерации от 19.05.2003 № 589-30 «О разработке государственной Программы на 2004-2006 гг. «Безопасность образовательного учреждения», протокольное решение заседания Правительственной комиссии по предупреждению и ликвидации чрезвычайных ситуаций и обеспечению пожарной безопасности от 29.08.2003 № 5, решение Координационного совета по обеспечению реализации Концепции модернизации Российского образования на период до 2010 года  от 21.10.2003 № 26, решение коллегии Минобразования России от 25.11.2003 № 19, распоряжение губернатора области от 03.11.2003 № 869–р «Об обеспечении пожарной безопасности на объектах образовательных учреждений»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одпрограмм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 образования Администрации  района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обучающихся, воспитанников и работников во время их трудовой и учебной деятельности путем повышения пожарной, электрической и технической безопасности зданий, сооружений  образовательных учреждений всех типов и видов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ормативное правовое и методическое обеспечение безопасности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2. Материально-техническое обеспечение безопасности образовательных учреждений, оснащение, монтаж и техническое обслуживание и ремонт оборудования, инженерных систем обеспечения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обучения, повышения квалификации, подготовки и переподготовки кадров по вопросам безопасности в образовательных учреждениях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– 2020 годы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бюджетных ассигнований Подпрограмм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на </w:t>
            </w:r>
            <w:r>
              <w:rPr>
                <w:rStyle w:val="Emphasis"/>
                <w:i w:val="false"/>
              </w:rPr>
              <w:t>2014-2020 годы – 6638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2014 год – 740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6402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 584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989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2803,0 тыс. 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201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2016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емы финансирования программы уточняются и корректируются при рассмотрении районного и областного бюджета   на предстоящий год.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Реализация программы обеспечит повышение безопасности условий образовательного процесса, труда и учебы, снижение рисков возникновения пожаров, аварийных ситуаций, травматизма и гибели людей  в  образовательных учреждениях. Установка  в 1 образовательном учреждении системы автоматической пожарной сигнализации, тревожной кнопки в  образовательных учреждениях, 100% оснащение первичными средства пожаротушения, обеспечение технического персонала  образовательных учреждений средствами защиты органов дыхания изолирующего действ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Характеристика сферы реализации под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Безопасность образовательного учреждения – это условия сохранения жизни и здоровья обучающихся, воспитанников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Безопасность образовательного учреждения включает все виды безопасности, содержащиеся в Законе «О техническом регулировании» и, в первую очередь: пожарную безопасность, электрическую безопасность, взрывобезопасность, безопасность, связанную с техническим состоянием среды обитания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Среди различных видов безопасности для образовательных учреждений приоритетными являются пожарная, электрическая и техническая безопасность. Все они являются взаимозависимыми и их обеспечение должно решаться во взаимосвязи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Система безопасности составляет совокупность методов и технических средств, реализующих мероприятия, направленные на объект угрозы с целью ее снижения, на объект защиты с целью повышения его безопасности, на среду между объектом угрозы и объектом защиты с целью задержания, замедления продвижения, ослабления последствий реализации угрозы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Настоящее положение с материально-техническим оснащением образовательных учреждений района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 образовательных учреждений, нарушением правил их эксплуатации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иболее проблемными, требующими вмешательства  муниципального органа власти остаются вопросы, связанные с выполнением противопожарных мероприятий в образовательных учреждениях района, требующих вложения значительных финансовых средств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Анализ технического состояния образовательных учреждений и объектов образования, проведённый отделом образования, показывает их не полное соответствие требованиям Федерального закона  «О санитарно-эпидемиологическом благополучии населения» от 30 марта 1999 г. № 52 – ФЗ и «Санитарно-эпидемиологических правил и нормативов» - СанПиН 2.4.2.1178-02 от 25 ноября 2002 года, «Правил технической эксплуатации электроустановок потребителей», утвержденных Госэнергонадзором Минэнерго России, Федерального закона «О пожарной безопасности» от 21 декабря 1994 года № 69-ФЗ и «Правил пожарной безопасности в Российской Федерации» 01-03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Эксплуатационный износ объектов образования происходит многократно быстрее, чем осуществляется техническое обслуживание, текущий и капитальный ремонт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Капитальный ремонт зданий и сооружений многих образовательных учреждений не осуществляется в течение более 30 лет, медленно происходит замена электропроводки. Требует капитального ремонта система отопления в МОУ Козьмодемьяновской, Жариковской, Куропатинской СОШ. Необходимо устройство канализации и горячего водоснабжения в МБОУ Николаевской СОШ, МДОУ с. Лазаревка, с. Красно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ая ситуация складывается вследствие того, что ежегодно выделяемых Администрацией района финансовых средств крайне недостаточно для обеспечения сохранности и безопасности состояния объектов образования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 образовательных учреждениях района недостаточно организована подготовка и переподготовка специалистов в области пожарной безопасности, обучение руководящих кадров, преподавателей, персонала образовательных учреждений, обучающихся и воспитанников по безопасности. Этот процесс не обеспечен необходимыми научно-методическими разработками и материалами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оритетность обеспечения безопасности образовательных учреждений очевидна, она является одной из важнейших составляющих муниципальной политики в области образования и должна подкрепляться надежной финансовой и материально-технической базой.</w:t>
      </w:r>
    </w:p>
    <w:p>
      <w:pPr>
        <w:pStyle w:val="Normal"/>
        <w:ind w:firstLine="708"/>
        <w:rPr>
          <w:sz w:val="25"/>
        </w:rPr>
      </w:pPr>
      <w:r>
        <w:rPr>
          <w:sz w:val="25"/>
        </w:rPr>
        <w:t>Проблема построения эффективной системы обеспечения безопасности должна решаться с учетом специфики образовательных учреждений и вероятности возникновения тех или иных угроз путем поддержания безопасного состояния объекта в соответствии с нормативными требованиями, обнаружения возможных угроз, их предотвращения и ликвидации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. Цель, задачи, и ожидаемые конечные результаты 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Целью Подпрограммы является обеспечение безопасности обучающихся, воспитанников и работников во время их трудовой и учебной деятельности путем повышения пожарной, электрической и технической безопасности зданий, сооружений  образовательных учреждений всех типов и видов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Задачи программы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1.Нормативное правовое и методическое обеспечение безопасности образовательных учреждений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2.Материально-техническое обеспечение безопасности образовательных учреждений, оснащение, монтаж, техническое обслуживание и ремонт оборудования, инженерных систем обеспечения безопас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3.Организация обучения, повышения квалификации, подготовки и переподготовки кадров по вопросам безопасности в образовательных учреждениях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Сроки реализации программы  2013 -2018 годы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Конечные результаты реализации подпрограммных мероприятий носят социальный  и экономический характер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Реализация подпрограммы  обеспечит: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повышение безопасности условий образовательного процесса, труда и учебы, снижение рисков возникновения пожаров, аварийных ситуаций, травматизма и гибели людей  в  образовательных учреждениях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100% оснащение первичными средствами пожаротушения, обеспечение технического персонала 40 образовательных учреждений средствами защиты органов дыхания изолирующего действия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повышение уровня знаний руководителей, специалистов, педагогических работников и учащихся образовательных учреждений в области безопасности, и, прежде всего, пожарной безопасности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повышение надежности функционирования всех образовательных учреждений области.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истема программных мероприятий и их технико-экономическое обоснование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Подпрограмма предусматривает осуществление следующих основных  мероприятий (приложение № 1):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1.Нормативное правовое и методическое обеспечение безопасности образовательного учреждения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2.Материально-техническое обеспечение безопасности образовательных учреждений, оснащение, монтаж, техническое обслуживание и ремонт оборудования, инженерных систем обеспечения безопас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3.Организация обучения, повышения квалификации, подготовки и переподготовки кадров по вопросам обеспечения безопасности в образовательных учреждениях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ормативное правовое и методическое обеспечение безопасности образовательного учреждения - комплекс мероприятий, который предусматривает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разработку методических документов и доведение их до сведения руководителей образовательных учреждений существующих нормативных документов и правовых актов по проблеме обеспечения пожарной и конструктивной безопасности зданий, сооружений и инженерных систем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обеспечение образовательных учреждений всех типов и видов отраслевыми правилами пожарной безопасности, а также методическими рекомендациям по обеспечению пожарной, электрической и инженерной безопасности зданий и сооружений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анализ и оценку технического состояния зданий, сооружений и инженерных систем образовательных учреждений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Материально-техническое обеспечение безопасности связано с практической реализацией задач по обеспечению безопасности образовательных учреждений, проведения мероприятий по поддержанию в нормальном эксплуатационном состоянии всех конструктивных элементов зданий и сооружений, оказывающих влияние на пожарную и конструктивную безопаснос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Материально-техническое обеспечение безопасности образовательного учреждения, оснащение, монтаж, техническое обслуживание и ремонт соответствующего оборудования, инженерных систем обеспечения безопасности включает решение следующих вопросов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-оснащение современным противопожарным оборудованием и техническими средствами, обеспечивающими безопасность образовательных учреждений;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организация их закупок, монтажа, технического обслуживания и ремонта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организация работ по обследованию технического состояния зданий, сооружений и инженерных систем всех без исключения образовательных учреждений и их паспортизации с целью оценки пожарной и конструктивной безопасности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обеспечение индивидуальными  средствами фильтрующего действия для защиты органов дыхания, индивидуальными спасательными устройствами  образовательных учреждений с круглосуточным пребыванием  в них детей до требований существующих норм и правил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ганизация обучения, повышения квалификации, подготовки и переподготовки кадров по вопросам обеспечения безопасности в образовательном  учреждении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разработка оптимальных схем эвакуации учащихся, студентов, преподавательского состава и обслуживающего персонала с учетом реальных условий конкретного объекта образовательного учреждения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разработка программ по повышению квалификации руководителей и лиц, ответственных за безопасность образовательных учреждений, организация их обучения с выдачей соответствующего документа единого образца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обеспечение  учебными пособиями, методическими материалами, программами для подготовки и переподготовки специалистов по пожарной безопасности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-разработка методических рекомендаций для организации профилактической работы по обеспечению безопасности в образовательных учреждениях с учетом региональных условий;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-разработка единой методики обследования объектов образовательных учреждений для оценки их пожарной и электрической безопасности, мониторинга пожарной нагрузки и оценки скорости распространения огня по видам объектов образовательных учреждений;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проведение противопожарной пропаганды и распространение передовых достижений по защите от пожара образовательных учреждений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оритетом при  реализации Подпрограммы является обеспечение противопожарным оборудованием, средствами защиты и пожаротушения образовательных учреждений с наибольшей численностью и длительностью пребывания в образовательном учреждени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ыполнение комплекса программных мероприятий обеспечит снижение несчастных случаев, травматизма,  предотвращение возникновения возможных пожаров, аварий и других чрезвычайных ситуаций в образовательных учреждениях области. 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Механизм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тветственным за реализацию подпрограммы является муниципальный заказчик – отдел образования Администрации Тамбовского района. Основными исполнителями программы являются отдел образования Администрации Тамбовского района,  отдел ГО и ЧС Администрации Тамбовского район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Отбор исполнителей проектов при реализации программных мероприятий проводится на конкурсной основе. Финансирование проектов будет осуществляться при долевом участии областного бюджета и  муниципального бюджета Тамбовского района на основе договоров с организациями – победителями конкурсов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По объектам, находящимся в муниципальной собственности, получателями бюджетных средств являются муниципальные образовательные учреждения. 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Монтаж, наладка, техническое обслуживание и ремонт оборудования и средств обеспечения безопасности для образовательных учреждений будут осуществляться на конкурсной основе среди широкого круга поставщиков, монтажных и наладочных организаций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По объектам, находящимся в муниципальной собственности на отдел образования  Администрации Тамбовского района возлагаются следующие задачи: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создание рабочих групп из представителей-исполнителей и разработка плана-графика организационно-технических мероприятий по реализации каждого раздела Подпрограммы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подготовка требований (технических заданий) для выполнения намеченных мероприятий, проведение необходимой для этого аналитической работы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разработка конкурсной документации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организация и проведение конкурсов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подготовка и заключение договоров с исполнителями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организация контроля за ходом проведения конкурсов, приемка результатов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создание системы проведения независимой экспертизы проектов строительства, реконструкции и ремонта объектов образовательных учреждений, паспортов безопасности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проведение экспертизы и согласования проектов строительства, реконструкции и ремонта объектов образовательных учреждений, паспортов безопасности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организация обучения и повышения квалификации по пожарной безопасности, охране труда, экологической и электробезопасности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организация подготовки, переподготовки и аттестации кадров по пожарной безопасности и охране труда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проведение аттестации рабочих и учебных мест по условиям труда и обучения, сертификации на безопасность образовательных учреждений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ведение текущего мониторинга состояния безопасности образовательных учреждений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подготовка предложений по переработке и участие в разработке проектов отраслевых нормативных правовых документов, направленных на улучшение условий и охраны труда работников, обучающихся и воспитанников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изучение, обобщение и распространение передового опыта работы в области безопасности образовательных учреждений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организация и проведение смотров–конкурсов по безопасности жизнедеятельности в образовательных учреждениях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оказание практической и методической помощи муниципальным образовательным учреждениям в работе по обеспечению безопасности образовательного процесса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создание информационной базы данных нормативных правовых документов по охране труда, учебно-программных и методических материалов по обучению вопросам охраны труда, экологической, пожарной и электробезопасност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подготовка статистических, финансовых и аналитических отчетов о реализации Подпрограммы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 финансирования по Подпрограмме в целом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5"/>
          <w:szCs w:val="28"/>
        </w:rPr>
      </w:pPr>
      <w:r>
        <w:rPr>
          <w:bCs/>
          <w:sz w:val="25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993"/>
        <w:gridCol w:w="850"/>
        <w:gridCol w:w="992"/>
        <w:gridCol w:w="1134"/>
        <w:gridCol w:w="993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0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0"/>
              </w:rPr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0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  <w:t>2020 г.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0"/>
              </w:rPr>
            </w:pPr>
            <w:r>
              <w:rPr>
                <w:sz w:val="25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Прогнозируемые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Прогнозируемые средства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0</w:t>
            </w:r>
          </w:p>
        </w:tc>
      </w:tr>
    </w:tbl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бъемы финансирования программы составлены без учета индекса дефлятора, уточняются и корректируются при рассмотрении   бюджета на предстоящий год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сновными источниками поступления финансов на реализацию подпрограммы являются средства областного и муниципальных бюджетов (приложение№2)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Оценка эффективности и прогноз ожидаемых  социально-экономических результатов от реализации Подпрограммы</w:t>
      </w:r>
    </w:p>
    <w:p>
      <w:pPr>
        <w:pStyle w:val="Normal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Конечные результаты реализации подпрограммных мероприятий носят социальный  и экономический характер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Реализация подпрограммы  обеспечит: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повышение безопасности условий образовательного процесса, труда и учебы, снижение рисков возникновения пожаров, аварийных ситуаций, травматизма и гибели людей  в  образовательных учреждениях;</w:t>
      </w:r>
    </w:p>
    <w:p>
      <w:pPr>
        <w:pStyle w:val="Normal"/>
        <w:jc w:val="both"/>
        <w:rPr/>
      </w:pPr>
      <w:r>
        <w:rPr>
          <w:sz w:val="25"/>
        </w:rPr>
        <w:t>-100% оснащение первичными средствами пожаротушения, обеспечение технического персонала 40 образовательных учреждений средствами защиты органов дыхания изолирующего действия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повышение уровня знаний руководителей, специалистов, педагогических работников и учащихся образовательных учреждений в области безопасности, и, прежде всего, пожарной безопасности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повышение надежности функционирования всех образовательных учреждений области.</w: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 Организация управление программой  и контроль за х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ё реализации Подпрограммы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Управление Подпрограммой осуществляет отдел образования Администрации Тамбовского район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Отдел образования  Администрации Тамбовского района проводит следующую работу по реализации Подпрограммы: </w:t>
      </w:r>
    </w:p>
    <w:p>
      <w:pPr>
        <w:pStyle w:val="Normal"/>
        <w:ind w:left="708" w:hanging="0"/>
        <w:jc w:val="both"/>
        <w:rPr>
          <w:sz w:val="25"/>
        </w:rPr>
      </w:pPr>
      <w:r>
        <w:rPr>
          <w:sz w:val="25"/>
        </w:rPr>
        <w:t>-формирует рабочую группу из представителей отдела образования,  отдела ГО и ЧС Администрации  района и других заинтересованных исполнителей Подпрограммы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разрабатывает конкурсную документацию, организует и проводит конкурсы на поставку, установку, техническое обслуживание и ремонт противопожарного оборудования, средств защиты и пожаротушения для образовательных учреждений, подведомственных отделу образования Администрации Тамбовского района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заключает договоры с организациями – победителями конкурса и финансирует их в установленном порядке за поставку, монтаж соответствующего оборудования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организует обучение, повышение квалификации, подготовку и переподготовку кадров по пожарной безопасности в институте развития образованием и  региональном Центре противопожарной подготовки и связям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осуществляет текущий контроль  реализации Подпрограммы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представляет в установленном порядке статистические, финансовые и аналитические отчеты о реализации Подпрограммы.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  </w:t>
      </w:r>
      <w:r>
        <w:rPr>
          <w:sz w:val="25"/>
        </w:rPr>
        <w:t>Организации-исполнители определяются на конкурсной основе. Они обеспечивают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выполнение работ по проекту (проектам), финансируемому из средств Подпрограммы, на высоком научно-техническом уровне в установленные сроки и в рамках имеющейся у них лицензии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целевое расходование выделенных средств, осуществляют их учет и финансовую отчетность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-своевременно направляют в отдел образования Администрации Тамбовского района отчетные материал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8" w:gutter="0" w:header="720" w:top="1134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TextBodyIndent"/>
        <w:ind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bCs/>
          <w:sz w:val="24"/>
        </w:rPr>
        <w:t xml:space="preserve">Система программных мероприятий по реализации муниципальной  программы на </w:t>
      </w:r>
      <w:r>
        <w:rPr>
          <w:rStyle w:val="Emphasis"/>
          <w:i w:val="false"/>
          <w:sz w:val="24"/>
        </w:rPr>
        <w:t xml:space="preserve">2014-2020 </w:t>
      </w:r>
      <w:r>
        <w:rPr>
          <w:bCs/>
          <w:sz w:val="24"/>
        </w:rPr>
        <w:t xml:space="preserve"> годы</w:t>
        <w:br/>
        <w:t>«Безопасность образовательных учреждений»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Нормативное правовое и методическое обеспечение противопожарной безопасности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</w:r>
    </w:p>
    <w:tbl>
      <w:tblPr>
        <w:tblW w:w="14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87"/>
        <w:gridCol w:w="1796"/>
        <w:gridCol w:w="619"/>
        <w:gridCol w:w="709"/>
        <w:gridCol w:w="709"/>
        <w:gridCol w:w="708"/>
        <w:gridCol w:w="719"/>
        <w:gridCol w:w="724"/>
        <w:gridCol w:w="713"/>
        <w:gridCol w:w="1127"/>
        <w:gridCol w:w="25"/>
        <w:gridCol w:w="2385"/>
        <w:gridCol w:w="28"/>
      </w:tblGrid>
      <w:tr>
        <w:trPr>
          <w:tblHeader w:val="true"/>
          <w:trHeight w:val="87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ыс. руб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jc w:val="both"/>
              <w:rPr/>
            </w:pPr>
            <w:r>
              <w:rPr/>
              <w:t>(в количественном измерении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9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snapToGrid w:val="false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46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  <w:t>Разработка и согласование нормативных, правовых документов и методического обеспечения по охране труда, пожарной безопасности и обеспечению безопасности учебного процесса в образовательных учреждениях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Тамбов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 нормативно- правовой базы по вопросам безопасности в образовательных учреждения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1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/>
              <w:t xml:space="preserve">Доведение новой нормативной, правовой и методической документации по пожарной безопасности:  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 xml:space="preserve">а) общего технического регламента, устанавливающего обязательные требования к эксплуатации образовательных учреждений в соответствии с Федеральным законом от 27.12.2002 № 184–ФЗ «О техническом регулировании»; </w:t>
            </w:r>
          </w:p>
          <w:p>
            <w:pPr>
              <w:pStyle w:val="Normal"/>
              <w:ind w:firstLine="346"/>
              <w:jc w:val="both"/>
              <w:rPr/>
            </w:pPr>
            <w:r>
              <w:rPr/>
              <w:t>б) рекомендаций по эвакуации людей из образовательных учреждений различных типов и видов при чрезвычайных ситуациях, вызванных пожаром;</w:t>
            </w:r>
          </w:p>
          <w:p>
            <w:pPr>
              <w:pStyle w:val="Normal"/>
              <w:ind w:firstLine="346"/>
              <w:jc w:val="both"/>
              <w:rPr>
                <w:sz w:val="26"/>
              </w:rPr>
            </w:pPr>
            <w:r>
              <w:rPr/>
              <w:t>в) методики расчета допустимых электрических нагрузок на действующие и проектируемые электросети с учетом требований пожарной безопасности 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firstLine="34"/>
              <w:jc w:val="both"/>
              <w:rPr/>
            </w:pPr>
            <w:r>
              <w:rPr/>
              <w:t>Тамбовского района, отдел ГО и ЧС</w:t>
            </w:r>
          </w:p>
          <w:p>
            <w:pPr>
              <w:pStyle w:val="Normal"/>
              <w:spacing w:before="20" w:after="0"/>
              <w:ind w:firstLine="34"/>
              <w:jc w:val="both"/>
              <w:rPr>
                <w:sz w:val="26"/>
              </w:rPr>
            </w:pPr>
            <w:r>
              <w:rPr/>
              <w:t>Администра-ции Тамбов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//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  <w:t>Введение отраслевой отчетности о состоянии пожарной безопасности в образовательных учреждениях.</w:t>
            </w:r>
          </w:p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firstLine="34"/>
              <w:jc w:val="both"/>
              <w:rPr>
                <w:sz w:val="26"/>
              </w:rPr>
            </w:pPr>
            <w:r>
              <w:rPr/>
              <w:t>Тамбов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  <w:t>Разработка методических рекомендаций по пожарной профилактике и обеспечение типовыми наглядными средствами (плакатами) для образовательных учреждений.</w:t>
            </w:r>
          </w:p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before="20" w:after="0"/>
              <w:ind w:firstLine="34"/>
              <w:jc w:val="both"/>
              <w:rPr/>
            </w:pPr>
            <w:r>
              <w:rPr/>
              <w:t>Тамбовского района,</w:t>
            </w:r>
          </w:p>
          <w:p>
            <w:pPr>
              <w:pStyle w:val="Normal"/>
              <w:spacing w:before="20" w:after="0"/>
              <w:ind w:firstLine="34"/>
              <w:jc w:val="both"/>
              <w:rPr/>
            </w:pPr>
            <w:r>
              <w:rPr/>
              <w:t>отделение</w:t>
            </w:r>
          </w:p>
          <w:p>
            <w:pPr>
              <w:pStyle w:val="Normal"/>
              <w:spacing w:before="20" w:after="0"/>
              <w:ind w:firstLine="34"/>
              <w:jc w:val="both"/>
              <w:rPr/>
            </w:pPr>
            <w:r>
              <w:rPr/>
              <w:t>ГПН по Тамбовскому</w:t>
            </w:r>
          </w:p>
          <w:p>
            <w:pPr>
              <w:pStyle w:val="Normal"/>
              <w:spacing w:before="20" w:after="0"/>
              <w:ind w:firstLine="34"/>
              <w:jc w:val="both"/>
              <w:rPr>
                <w:sz w:val="26"/>
              </w:rPr>
            </w:pPr>
            <w:r>
              <w:rPr/>
              <w:t>район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6"/>
              <w:rPr>
                <w:i/>
                <w:i/>
                <w:cap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зработка и начало реализации муниципальной, образовательных учреждений программ по обеспечению пожарной безопасности образовательных учреждений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Тамбовского района, руководители образователь-ных учрежден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 осуществления мероприятий по обеспечению безопасности образовательных учреждений. Анализ состояния безопасности и определение    финансовой потребности на  противопожарные мероприят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4" w:firstLine="226"/>
              <w:jc w:val="both"/>
              <w:rPr/>
            </w:pPr>
            <w:r>
              <w:rPr/>
              <w:t xml:space="preserve">    </w:t>
            </w:r>
            <w:r>
              <w:rPr/>
              <w:t>Организация работ по обследованию технического состояния  зданий, сооружений и инженерных систем образовательных учреждений, их паспортизации, оценке пожарной, электрической и конструкционной безопасности и разработка рекомендаций по ее повышению до требований существующих норм и прави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spacing w:before="20" w:after="0"/>
              <w:ind w:right="34" w:hanging="0"/>
              <w:jc w:val="both"/>
              <w:rPr>
                <w:i/>
                <w:i/>
                <w:sz w:val="26"/>
              </w:rPr>
            </w:pPr>
            <w:r>
              <w:rPr/>
              <w:t>Тамбовского района, отдел архитектуры Администра-ции Тамбов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40 объектов 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базы данных о состоянии безопасности образовательных учреждений и ее оценка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4" w:firstLine="406"/>
              <w:jc w:val="both"/>
              <w:rPr/>
            </w:pPr>
            <w:r>
              <w:rPr/>
              <w:t>Определение на конкурсной основе организаций и предприятий по поставке оборудования и средств обеспечения безопасности, их проектированию, монтажу, техническому  обслуживанию и ремонт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right="34" w:hanging="0"/>
              <w:jc w:val="both"/>
              <w:rPr>
                <w:i/>
                <w:i/>
                <w:iCs/>
                <w:caps/>
                <w:sz w:val="26"/>
              </w:rPr>
            </w:pPr>
            <w:r>
              <w:rPr/>
              <w:t>Тамбов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нижение  финансовых затрат по поставке и  установке противопожарного оборудования в образовательные учрежде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34" w:firstLine="406"/>
              <w:jc w:val="both"/>
              <w:rPr/>
            </w:pPr>
            <w:r>
              <w:rPr/>
              <w:t xml:space="preserve">Корректировка  муниципальных эвакуационных схем, систем технического резерва и транспортного обеспечения на случай возникновения чрезвычайных ситуаций на объектах образовательных учреждений с учетом их  специфики и текущего состояния коммуникационных систе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right="34" w:hanging="0"/>
              <w:jc w:val="both"/>
              <w:rPr>
                <w:sz w:val="26"/>
              </w:rPr>
            </w:pPr>
            <w:r>
              <w:rPr/>
              <w:t>Тамбовского района, отдел ГО и ЧС Администра-ции Тамбовского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управ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2</w:t>
      </w:r>
      <w:r>
        <w:rPr/>
        <w:t>.Материально-техническое обеспечение безопасности образовательных учреждений, оснащение, монтаж, техническое</w:t>
      </w:r>
    </w:p>
    <w:p>
      <w:pPr>
        <w:pStyle w:val="Normal"/>
        <w:jc w:val="both"/>
        <w:rPr/>
      </w:pPr>
      <w:r>
        <w:rPr/>
        <w:t>обслуживание и ремонт оборудования, инженерных систем обеспечения безопасности.</w:t>
      </w:r>
    </w:p>
    <w:p>
      <w:pPr>
        <w:pStyle w:val="Normal"/>
        <w:jc w:val="both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710"/>
        <w:gridCol w:w="851"/>
        <w:gridCol w:w="850"/>
        <w:gridCol w:w="851"/>
        <w:gridCol w:w="850"/>
        <w:gridCol w:w="851"/>
        <w:gridCol w:w="826"/>
        <w:gridCol w:w="875"/>
        <w:gridCol w:w="117"/>
        <w:gridCol w:w="875"/>
        <w:gridCol w:w="2206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, </w:t>
              <w:br/>
              <w:t>тыс. руб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rPr/>
            </w:pPr>
            <w:r>
              <w:rPr/>
              <w:t>(в количественном измерении)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/>
            </w:pPr>
            <w:r>
              <w:rPr/>
              <w:t>Организация работы по осуществлению поставок оборудования и средств защиты в соответствии с установленными противо-пожарными нормативами, их монтажа и технического обслуживания в об- разовательных учреждениях, подведомственных отделу образования Администрации</w:t>
            </w:r>
          </w:p>
          <w:p>
            <w:pPr>
              <w:pStyle w:val="Normal"/>
              <w:ind w:firstLine="486"/>
              <w:rPr/>
            </w:pPr>
            <w:r>
              <w:rPr/>
              <w:t>Тамбовского района:</w:t>
            </w:r>
          </w:p>
          <w:p>
            <w:pPr>
              <w:pStyle w:val="Normal"/>
              <w:ind w:firstLine="486"/>
              <w:rPr/>
            </w:pPr>
            <w:r>
              <w:rPr/>
            </w:r>
          </w:p>
          <w:p>
            <w:pPr>
              <w:pStyle w:val="Normal"/>
              <w:ind w:firstLine="486"/>
              <w:rPr/>
            </w:pPr>
            <w:r>
              <w:rPr/>
              <w:t>- в дошкольных учреждениях  образования;</w:t>
            </w:r>
          </w:p>
          <w:p>
            <w:pPr>
              <w:pStyle w:val="Normal"/>
              <w:ind w:firstLine="486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   </w:t>
            </w:r>
            <w:r>
              <w:rPr/>
              <w:t xml:space="preserve">- в учреждениях основного общего образования; </w:t>
            </w:r>
          </w:p>
          <w:p>
            <w:pPr>
              <w:pStyle w:val="Normal"/>
              <w:ind w:firstLine="45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в учреждениях (полного) общего образов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  <w:t xml:space="preserve">          </w:t>
            </w:r>
            <w:r>
              <w:rPr/>
              <w:t>Отдел        образования</w:t>
            </w:r>
          </w:p>
          <w:p>
            <w:pPr>
              <w:pStyle w:val="Normal"/>
              <w:spacing w:before="20" w:after="0"/>
              <w:ind w:right="34" w:hanging="0"/>
              <w:rPr/>
            </w:pPr>
            <w:r>
              <w:rPr/>
              <w:t>Администра-ции</w:t>
            </w:r>
          </w:p>
          <w:p>
            <w:pPr>
              <w:pStyle w:val="Normal"/>
              <w:ind w:firstLine="34"/>
              <w:rPr/>
            </w:pPr>
            <w:r>
              <w:rPr/>
              <w:t>Тамбовского района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rPr/>
            </w:pPr>
            <w:r>
              <w:rPr/>
              <w:t>Администра-ции</w:t>
            </w:r>
          </w:p>
          <w:p>
            <w:pPr>
              <w:pStyle w:val="Normal"/>
              <w:ind w:firstLine="34"/>
              <w:rPr/>
            </w:pPr>
            <w:r>
              <w:rPr/>
              <w:t>Тамб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безопасных условий образовательного процесса  в 40 образовательных учреждениях.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ожарным оборудованием  </w:t>
            </w:r>
          </w:p>
          <w:p>
            <w:pPr>
              <w:pStyle w:val="Style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9 образовательных учреждений;     </w:t>
            </w:r>
          </w:p>
          <w:p>
            <w:pPr>
              <w:pStyle w:val="Style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 образовательных учреждениях;</w:t>
            </w:r>
          </w:p>
          <w:p>
            <w:pPr>
              <w:pStyle w:val="Style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6 образовательных учреждениях;</w:t>
            </w:r>
          </w:p>
          <w:p>
            <w:pPr>
              <w:pStyle w:val="Style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- в учреждениях дополните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амб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ое оснащение        противопожарным оборудованием и автоматической установкой системы сигнализации и оповещения людей о пожаре в ДЮС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Огнезащитная обработка деревянных конструкций чердачных помещений:</w:t>
            </w:r>
          </w:p>
          <w:p>
            <w:pPr>
              <w:pStyle w:val="Normal"/>
              <w:ind w:firstLine="486"/>
              <w:jc w:val="both"/>
              <w:rPr/>
            </w:pPr>
            <w:r>
              <w:rPr/>
              <w:t>- дошкольных учреждений;</w:t>
            </w:r>
          </w:p>
          <w:p>
            <w:pPr>
              <w:pStyle w:val="Normal"/>
              <w:ind w:firstLine="486"/>
              <w:jc w:val="both"/>
              <w:rPr/>
            </w:pPr>
            <w:r>
              <w:rPr/>
              <w:t>- общеобразовательных шко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чреждений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 догов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опитка деревянных конструкций в образовательных учреждениях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Установка телефонов и кнопок тревожной сигнализации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в дошкольных учреждения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в общеобразовательных школах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учреждениях дополните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о договору с РУС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М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лефонной связью и КТС:</w:t>
            </w:r>
          </w:p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ОУ,17 школ,</w:t>
            </w:r>
          </w:p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реждений дополнительного образования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Обеспечение образовательных учреждений:</w:t>
            </w:r>
          </w:p>
          <w:p>
            <w:pPr>
              <w:pStyle w:val="Normal"/>
              <w:ind w:firstLine="486"/>
              <w:jc w:val="both"/>
              <w:rPr/>
            </w:pPr>
            <w:r>
              <w:rPr/>
            </w:r>
          </w:p>
          <w:p>
            <w:pPr>
              <w:pStyle w:val="Normal"/>
              <w:ind w:firstLine="486"/>
              <w:jc w:val="both"/>
              <w:rPr/>
            </w:pPr>
            <w:r>
              <w:rPr/>
              <w:t>- первичными средствами пожаротушения;</w:t>
            </w:r>
          </w:p>
          <w:p>
            <w:pPr>
              <w:pStyle w:val="Normal"/>
              <w:ind w:firstLine="486"/>
              <w:jc w:val="both"/>
              <w:rPr/>
            </w:pPr>
            <w:r>
              <w:rPr/>
            </w:r>
          </w:p>
          <w:p>
            <w:pPr>
              <w:pStyle w:val="Normal"/>
              <w:ind w:firstLine="486"/>
              <w:jc w:val="both"/>
              <w:rPr/>
            </w:pPr>
            <w:r>
              <w:rPr/>
              <w:t>- средствами защиты органов  дых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амб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ых учреждений первичными средствами пожаротушения и средствами защиты органов дыхания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Обеспечение образовательных учреждений системой видеонаблюдения: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ind w:right="24" w:hanging="0"/>
              <w:jc w:val="both"/>
              <w:rPr/>
            </w:pPr>
            <w:r>
              <w:rPr/>
              <w:t>-в дошкольных учреждениях;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ind w:right="24" w:hanging="0"/>
              <w:jc w:val="both"/>
              <w:rPr/>
            </w:pPr>
            <w:r>
              <w:rPr/>
              <w:t>- в общеобразовательных школах;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ind w:left="-108" w:right="24" w:hanging="0"/>
              <w:jc w:val="both"/>
              <w:rPr/>
            </w:pPr>
            <w:r>
              <w:rPr/>
              <w:t xml:space="preserve">- учреждениях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ind w:left="-108"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7" w:leader="none"/>
              </w:tabs>
              <w:ind w:left="-108" w:right="24" w:hanging="0"/>
              <w:jc w:val="both"/>
              <w:rPr/>
            </w:pPr>
            <w:r>
              <w:rPr/>
              <w:t>- ины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о догов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учр)3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5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учр)3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5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(учр)32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учр)3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4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4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учр)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4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4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4-2020 г.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истемой видеонаблюдения 34 образовательных учреждений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jc w:val="both"/>
              <w:rPr/>
            </w:pPr>
            <w:r>
              <w:rPr/>
              <w:t>Оборудование эвакуационных выходов:</w:t>
            </w:r>
          </w:p>
          <w:p>
            <w:pPr>
              <w:pStyle w:val="Normal"/>
              <w:ind w:firstLine="486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дошкольных учрежде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бщеобразовательных шко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ины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амбовского района, образователь-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учр)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1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 34 эвакуационных выходов в  образовательных учреждениях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  <w:t xml:space="preserve">Устройство пожарного водоёма </w:t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- дошкольных учреждений;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- общеобразовательных школ;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  <w:t xml:space="preserve"> </w:t>
            </w:r>
            <w:r>
              <w:rPr/>
              <w:t>- иные учреждения</w:t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right="176" w:hanging="0"/>
              <w:rPr/>
            </w:pPr>
            <w:r>
              <w:rPr/>
              <w:t>Тамбовско-го района, образова-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sz w:val="22"/>
                <w:szCs w:val="22"/>
              </w:rPr>
              <w:t>Устройство пожарных водоёмов в 1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х учреждениях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Устройство ограждения по периметру территории ОУ:</w:t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дошкольных учрежде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бщеобразовательных шко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 xml:space="preserve"> </w:t>
            </w:r>
            <w:r>
              <w:rPr/>
              <w:t>- иные учреждения</w:t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Тамбовско-го района, образова-</w:t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учр)8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13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5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учр)1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4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13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4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13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я по периметру территории 17 образовательных учреждений</w:t>
            </w:r>
          </w:p>
        </w:tc>
      </w:tr>
      <w:tr>
        <w:trPr>
          <w:trHeight w:val="1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Ремонт и замена  электропроводки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дошкольных учрежде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бщеобразовательных шко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-108" w:right="176" w:hanging="0"/>
              <w:jc w:val="both"/>
              <w:rPr/>
            </w:pPr>
            <w:r>
              <w:rPr/>
              <w:t xml:space="preserve"> </w:t>
            </w:r>
            <w:r>
              <w:rPr/>
              <w:t>- иные учреж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Тамбовского района, образова-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9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учр)1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учр)3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5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2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учр)5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1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учр)1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учр)2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учр)2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15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учр)21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чр)15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учр)21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 г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замена электропроводки в 33 учреждениях образован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3. Организация обучения, повышения квалификации, подготовки и переподготовки кадров</w:t>
      </w:r>
    </w:p>
    <w:p>
      <w:pPr>
        <w:pStyle w:val="Normal"/>
        <w:ind w:left="360" w:hanging="0"/>
        <w:jc w:val="center"/>
        <w:rPr/>
      </w:pPr>
      <w:r>
        <w:rPr/>
        <w:t>по вопросам обеспечения безопасности в образовательных учреждениях</w:t>
      </w:r>
    </w:p>
    <w:p>
      <w:pPr>
        <w:pStyle w:val="Normal"/>
        <w:jc w:val="center"/>
        <w:rPr/>
      </w:pPr>
      <w:r>
        <w:rPr/>
      </w:r>
    </w:p>
    <w:tbl>
      <w:tblPr>
        <w:tblW w:w="14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393"/>
        <w:gridCol w:w="1571"/>
        <w:gridCol w:w="708"/>
        <w:gridCol w:w="851"/>
        <w:gridCol w:w="706"/>
        <w:gridCol w:w="708"/>
        <w:gridCol w:w="709"/>
        <w:gridCol w:w="690"/>
        <w:gridCol w:w="19"/>
        <w:gridCol w:w="11"/>
        <w:gridCol w:w="701"/>
        <w:gridCol w:w="1276"/>
        <w:gridCol w:w="2497"/>
        <w:gridCol w:w="35"/>
      </w:tblGrid>
      <w:tr>
        <w:trPr>
          <w:tblHeader w:val="true"/>
          <w:trHeight w:val="46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траты, </w:t>
              <w:b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в количественном измерении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  <w:t>Проведение обучения руководителей и специалистов образовательных учреж</w:t>
              <w:softHyphen/>
              <w:t>дений, переподготовка и повышение квалификации преподавателей-органи</w:t>
              <w:softHyphen/>
              <w:t>заторов курса «Основы безопасности жизнедеятельности» в Амурском ИРО и региональном базо</w:t>
              <w:softHyphen/>
              <w:t>вом учебно-методическом центре по делам ГО и ЧС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дошкольных учрежде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бщеобразовательных шко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- иные учреждения</w:t>
            </w:r>
          </w:p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-ции</w:t>
            </w:r>
          </w:p>
          <w:p>
            <w:pPr>
              <w:pStyle w:val="Normal"/>
              <w:jc w:val="both"/>
              <w:rPr/>
            </w:pPr>
            <w:r>
              <w:rPr/>
              <w:t>Тамб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 11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11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(че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чел)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1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1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чел)1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1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1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1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разова-тельного уровня по вопросам обеспечения  безопасных условий образовательного процесса в образовательном  учреждении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  <w:t>Организация и проведение обучения, проверки знаний требований пожарной безопасности, руководителей, специалистов и работников образователь-ных учреждений,  в соответствии с постановлением Главы Администрации области от 05.03.2003 № 162 «Об организации обучения населения мерам пожарной безопасности»:</w:t>
            </w:r>
          </w:p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дошкольных учреждени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общеобразовательных школ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- иные учреждения</w:t>
            </w:r>
          </w:p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амбовского района, образователь-ные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4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7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чел)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5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чел)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4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чел)8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чел)4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(чел)7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чел)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5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(чел)7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4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чел)8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чел)4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чел)8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наний руководителей и специалистов  в области пожарной безопасности и электробезопас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  <w:t>Организация изучения «Правил пожарной безо</w:t>
              <w:softHyphen/>
              <w:t>пасности в Российской Федерации», «Правил пожарной безопасности для общеобразовательных школ, профессионально-технических училищ, школ-интернатов, детских домов, дошкольных, внешко</w:t>
              <w:softHyphen/>
              <w:t>льных и других учебно-воспитательных учреждениях» работниками и учащимися  образовательных учреж</w:t>
              <w:softHyphen/>
              <w:t>д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амбовского района, образователь-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Повышение знаний работников и учащихся образовательных учреждений   по вопросам  обеспечения пожарной безопасности и электробезопас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firstLine="460"/>
              <w:jc w:val="both"/>
              <w:rPr/>
            </w:pPr>
            <w:r>
              <w:rPr/>
              <w:t>Разработка графика и организация в соответствии с ним профилактической работы по обеспечению пожарной безопасности в энергосистемах, на электрооборудовании, электроустановках, в учебных кабинетах и мастерских образовательных учрежд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Тамбовского района, образователь-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-2020тт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профилактической работ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auto" w:line="240"/>
              <w:ind w:firstLine="488"/>
              <w:jc w:val="both"/>
              <w:rPr/>
            </w:pPr>
            <w:r>
              <w:rPr>
                <w:b w:val="false"/>
                <w:sz w:val="24"/>
              </w:rPr>
              <w:t>Организация противопожарной пропаганды и распространение передовых достижений по защите от пожара образовательных учреждений через средства массовой информ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76" w:hanging="0"/>
              <w:jc w:val="center"/>
              <w:rPr/>
            </w:pPr>
            <w:r>
              <w:rPr/>
              <w:t>Отделение ГПН по Тамбовскому району, отдел образования</w:t>
            </w:r>
          </w:p>
          <w:p>
            <w:pPr>
              <w:pStyle w:val="Normal"/>
              <w:spacing w:before="20" w:after="0"/>
              <w:ind w:right="34" w:hanging="0"/>
              <w:jc w:val="center"/>
              <w:rPr/>
            </w:pPr>
            <w:r>
              <w:rPr/>
              <w:t>Админист-рации</w:t>
            </w:r>
          </w:p>
          <w:p>
            <w:pPr>
              <w:pStyle w:val="Normal"/>
              <w:jc w:val="center"/>
              <w:rPr/>
            </w:pPr>
            <w:r>
              <w:rPr/>
              <w:t>Тамбовского района, образователь-ные учреждения, С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4-2020г</w:t>
            </w:r>
            <w:r>
              <w:rPr/>
              <w:t>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Активизация противопожарной пропаганд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ind w:firstLine="48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ТО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6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7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9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11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720" w:top="1701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610" w:leader="none"/>
      </w:tabs>
      <w:spacing w:lineRule="auto" w:line="312"/>
      <w:ind w:firstLine="720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5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spacing w:lineRule="auto" w:line="312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b/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4:00Z</dcterms:created>
  <dc:creator>Филин</dc:creator>
  <dc:description/>
  <cp:keywords/>
  <dc:language>en-US</dc:language>
  <cp:lastModifiedBy>Отдел образования администрации Тамбовского района</cp:lastModifiedBy>
  <cp:lastPrinted>2007-02-06T06:10:00Z</cp:lastPrinted>
  <dcterms:modified xsi:type="dcterms:W3CDTF">2014-01-13T04:27:00Z</dcterms:modified>
  <cp:revision>61</cp:revision>
  <dc:subject/>
  <dc:title>Вносится губернатором Амурской области</dc:title>
</cp:coreProperties>
</file>