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 «Организация школьного питания и укрепление материально-технической базы общеобразовательных учреждений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 Подпрограммы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Подпрограмм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«Организация школьного питания и укрепление материально-технической базы общеобразовательных учреждений  на 2014-2020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разработчики Под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разработчики Подпрограмм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еализация государственной политики, приоритетных национальных проектов в сфере образования, укрепления и формирования здоровья дет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овершенствование организации и повышения эффективности обслуживания горячим питанием учащихся общеобразовательных школ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Развитие ученических производственных бригад, пришкольных учебно-опытных участков, овощехранилищ, теплиц для производства сельскохозяйственной продукции для улучшения питания детей в образовательных учреждения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модернизация материально-технической базы пищеблок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ные задачи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. Оздоровление детей путём включения в рацион питания учащихся молока и молочных продуктов, обеспечение всех детей двухразовым горячим питанием. 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птимизация рационов питания детей за счёт использования в питании пищевых продуктов, обогащённых витаминами и другими микронутриентам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Формирование у школьников осознанного отношения к здоровому сбалансированному питанию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 Оснащение пищеблоков образовательных учреждений современным холодильным и технологическим оборудование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и этапы реализ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ёмы и источники финансирования. Общий объём и финансирования Подпрограм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-2020 годы – 13734,6 тысяч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областной бюджет – 11860,2  тысячи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 муниципальный бюджет – 1874,4 тысячи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ъёмы финансирования Подпрограммы уточняются и корректируются  при рассмотрении районного и областного бюджетов ежегодн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жидаемые результа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совершенствование системы школьного пит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укрепление здоровья подрастающего покол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снижение детской заболеваемости.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Характеристика сферы реализации подпрограммы</w:t>
      </w:r>
    </w:p>
    <w:p>
      <w:pPr>
        <w:pStyle w:val="Style14"/>
        <w:ind w:left="1428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ая Подпрограмма регулярного обеспечения детей в учреждениях образования Тамбовского района горячим питанием, молоком и молочными продуктами, с оптимизацией, питания детей за счёт использования в питании пищевых продуктов, обогащённых витаминами и другими микронутриентами, предусматривает оснащение пищеблоков образовательных учреждений современным холодильным и технологическим оборудова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рограмма  разработана в соответствии с основными направлениями «Концепции  государственной политики в области здорового питания населения Российской Федерации», утверждённой постановлением Главного государственного санитарного врача РФ 20.07.2006г., рекомендованных для использования в питании детей и подростков в организованных коллективах», утверждёнными приказом Министерства здравоохранения РФ от 03.06.1999 года № 1100/964-99-115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временных условиях резко обозначились проблемы сохранения здоровья населения России. Особую тревогу вызывает состояние здоровья школьников. Именно в этом возрасте формируется репродуктивный, интеллектуальный, трудовой и военный потенциал страны.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лияние школы на формирование здоровья учащихся длительное и непрерывное, так как в образовательном учреждении дети и подростки проводят не менее 1/3 суток, выполняя интенсивную умственную в определённых эколого-гигиенических условия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ниторинг заболеваемости школьников, проведенный Тамбовской районной больницей, показывает, что среди учащихся в возрасте 6-11 лет имеют низкий уровень физического развития – 6,4%, средний – 78,1%, высокий – 15,6%. Негативное влияние на формирование здоровья на подростковом этапе развития оказывают стрессовые ситуации, ухудшение питания, неблагоприятная экологическая обстановка, климатические особенности региона, увеличение воздействия факторов социального риска. За последние 2 года увеличилось количество хронических заболеваний у школьников, состоящих на диспансерном учёте. Нормы питания по основным продуктам выполняются, но школьники недостаточно получают молоко, молочных продуктов, мясо, рыбы, яиц, свежих овощей и фруктов. Отсюда – невозможность обеспечить рациональное и сбалансированное питание для всех дете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п.2.12.3 СанПина при организации питания следует руководствоваться санитарно-эпидемиологическими требованиями, предъявляемыми к организации общественного питания. Но внутреннее устройство пищеблоков, их оснащённость не всегда соответствует требованиям, технологическое оборудование в ряде школ морально устарело. Необходимы цеховое разграничение, а также реконструкция пищеблоков для того, чтобы обеспечить последовательность технологических процессов приготовления пищи, исключая встречные потоки сырой и готовой продук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нная Подпрограмма будет способствовать улучшению питания школьников, укреплению их здоровья и  снижению детской заболеваем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Цели, задачи и ожидаемые результаты реализации подпрограммы.</w:t>
      </w:r>
    </w:p>
    <w:p>
      <w:pPr>
        <w:pStyle w:val="Style14"/>
        <w:ind w:left="1428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стижение цели Подпрограммы и решение поставленных в ней задач обеспечиваются реализацией мероприятий. 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ализация государственной политики, приоритетных национальных проектов в сфере образования, укрепления и формирования здоровья детей;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вершенствование организации и повышения эффективности обслуживания горячим питанием учащихся общеобразовательных школ;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витие ученических производственных бригад, пришкольных учебно-опытных участков, овощехранилищ, теплиц для производства сельскохозяйственной продукции для улучшения питания детей в образовательных учреждениях;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модернизация материально-технической базы пищеблоков.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Конечные результаты реализации программных мероприятий носят социальный и экономический характер.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Реализация Подпрограммы обеспечит: усовершенствование системы школьного питания и оздоровления детей; увеличение охвата горячим питанием  учащихся; формирование здорового образа жизни и укрепление здоровья школьников; снижение детской заболеваемости.</w:t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истема программных мероприятий и их технико-экономическое обоснование</w:t>
      </w:r>
    </w:p>
    <w:p>
      <w:pPr>
        <w:pStyle w:val="Style14"/>
        <w:ind w:left="1428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грамма предусматривает осуществление следующих основных мероприятий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еконструкция пищеблоков в соответствии с требованиями СанПина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ройство канализации и водоснабжения, туалетов для обслуживающего персонала (в пяти школах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обретение холодильного и технологического оборудования для пищеблок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становка вентиляции в пищеблоках (в двух школах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троительство овощехранилищ (в двух школах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текущий ремонт пищеблок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учение работников пищеблок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z w:val="25"/>
          <w:szCs w:val="25"/>
        </w:rPr>
        <w:t>. Механизм реализации Подпрограм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ым за реализацию Подпрограммы является муниципальный заказчик – отдел образования администрации Тамбовского район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  исполнителями Подпрограммы являются отдел образования и администрации образовательных учрежд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дел образования администрации Тамбовского района проводит следующую работу по реализации Подпрограмм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ормирует рабочую группу из представителей отдела образования и других заинтересованных исполнителей Подпрограм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рабатывает конкурсную документацию, организует и проводит конкурсы на постановку, установку, техническое обслуживание, ремонт и реконструкцию пищеблок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ключает договоры с организациями – победителями конкурса и финансирует их в установленном порядке за постановку, монтаж соответствующего оборудова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существляет текущий контроль реализации Подпрограм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ставляет в установленном порядке статистические, финансовые и аналитические отчёты о реализации Подпрограм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тбор исполнителей проектов при реализации программных мероприятий проводится на конкурсной основе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ганизации-исполнители обеспечивают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ыполнение работы по проекту (проектами), финансируемому из средств Подпрограммы, на высоком научно-техническом уровне в установленные сроки и в рамках имеющейся у них лиценз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целевое расходование выделенных средств, осуществляют их учёт и финансовую отчётност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воевременно направляют в отдел образования администрации Тамбовского района отчётные материал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частвуют в рекламно-информационной деятельности, проводимой в рамках Программы, представляя необходимую информацию, а при необходимости и финансовые средства для рекла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е проектов будет осуществляться при долевом участии областного и муниципального бюджетов на основе договоров с организациями – победителями конкурсов. Получателем бюджетных средств является заказчи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монт и реконструкция пищеблоков образовательных учреждений будет осуществляться на конкурсной основе среди широкого круга монтажных и наладочных организац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объектам, находящимся в муниципальной собственности, на отдел образования администрации Тамбовского района возлагаются следующие задачи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здание рабочих групп из представителей-исполнителей и разработка плана-графика организационно-технических мероприятий по реализации каждого раздела Подпрограмм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готовка требований (технических зданий) для выполнения намеченных мероприятий, проведение необходимой для этого аналитической работы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работка конкурсной документац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ация и проведение конкурс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готовка и заключение договоров с исполнителям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ация контроля за ходом проведения конкурсов, приёмка результа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здание системы проведения независимой экспертизы проектов реконструкция и ремонта школьных пищеблок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оведение экспертизы и согласования реконструкции и ремонта школьных пищеблок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дготовка статистических, финансовых и аналитических отчётов по реализации Подпрограмм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sz w:val="25"/>
          <w:szCs w:val="25"/>
        </w:rPr>
        <w:t>. Ресурсное обеспечение Подпрограммы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бщий объём финансирования Подпрограммы  13734,6 тысяч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ирование Подпрограммы предполагается осуществлять за счёт средств областного и местного бюджет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ыми источниками поступления финансов на реализацию Подпрограммы являются средствами областного и муниципального бюджетов.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86"/>
        <w:gridCol w:w="1276"/>
        <w:gridCol w:w="992"/>
        <w:gridCol w:w="1276"/>
        <w:gridCol w:w="993"/>
        <w:gridCol w:w="992"/>
        <w:gridCol w:w="992"/>
        <w:gridCol w:w="992"/>
        <w:gridCol w:w="1134"/>
        <w:gridCol w:w="1276"/>
        <w:gridCol w:w="1276"/>
      </w:tblGrid>
      <w:tr>
        <w:trPr>
          <w:trHeight w:val="69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етная стоимость намечен-ных меропри-яти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тыс. руб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еализации (год)</w:t>
            </w:r>
          </w:p>
        </w:tc>
      </w:tr>
      <w:tr>
        <w:trPr>
          <w:trHeight w:val="38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ства местного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по-лагаемые средства област-ного бюджет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конструкция пищеблоков в соответствии с требованиями СанП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,6</w:t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обретение технологического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2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сковоро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 4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шкаф жарочный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 3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титан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 4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озильных камер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 3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олов разделоч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 7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олодильников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 4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ических духовых шкафов (в 2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лектромясорубок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 2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уды, инвента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аточных с мармитами (в 5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еллажей для посуды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в 4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бели для столов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 6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тановка вентиляции в пищеблоках (в 2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троительство овощехранилищ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в 2 школ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кущий ремонт пищебл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хождение санминимумов работниками пищебло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</w:t>
            </w:r>
          </w:p>
        </w:tc>
      </w:tr>
      <w:tr>
        <w:trPr>
          <w:trHeight w:val="1187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меньшение стоимости питания детей, обеспечение молоком школьников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41,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54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586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6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для МАОУ Новоалександровская СОШ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5</w:t>
            </w:r>
          </w:p>
        </w:tc>
      </w:tr>
      <w:tr>
        <w:trPr>
          <w:trHeight w:val="7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роль за соблюдением тр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бований СанП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0</w:t>
            </w:r>
          </w:p>
        </w:tc>
      </w:tr>
      <w:tr>
        <w:trPr>
          <w:trHeight w:val="7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изованная закупка бланков документов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7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86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82,9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06:00Z</dcterms:created>
  <dc:creator>Kovalenok</dc:creator>
  <dc:description/>
  <cp:keywords/>
  <dc:language>en-US</dc:language>
  <cp:lastModifiedBy>User</cp:lastModifiedBy>
  <dcterms:modified xsi:type="dcterms:W3CDTF">2014-01-25T09:06:00Z</dcterms:modified>
  <cp:revision>2</cp:revision>
  <dc:subject/>
  <dc:title/>
</cp:coreProperties>
</file>