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89"/>
        <w:gridCol w:w="1929"/>
        <w:gridCol w:w="576"/>
        <w:gridCol w:w="1412"/>
        <w:gridCol w:w="230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ЕН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Главы района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.12.2013</w:t>
            </w:r>
          </w:p>
        </w:tc>
        <w:tc>
          <w:tcPr>
            <w:tcW w:w="5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Тамбовского района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778"/>
        <w:gridCol w:w="67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образования Тамбовского района на 2014 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Тамбовского района       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соответствую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му развитию экономик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общества, каждого гражданина, а также процессов интеграции в мировое сообщество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24"/>
            <w:bookmarkStart w:id="1" w:name="sub_2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bookmarkStart w:id="2" w:name="sub_24"/>
            <w:bookmarkStart w:id="3" w:name="sub_23"/>
            <w:bookmarkStart w:id="4" w:name="sub_29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деятельности по организации воспитания и оздоровления детей и молодеж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повышения эффективности обслуживания горячим питанием учащихся общеобразовательных шко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9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рганизационно-экономических, информационных и научно-методических условий развития системы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обучающихся, воспитанников и работников во время их трудовой и учебной деятельности путем повышения пожарной, электрической и технической безопасности зданий, сооружений  образовательных учреждений всех типов и видов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профессиональными кадрами муниципальной системы образования,  предоставление качественных образовательных услуг с учетом потребностей района, обеспечение их доступ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, включе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дете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школьного питания и укрепление материально технической базы образовательных учреждени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 «Безопасность образовательных учрежд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Организация отдыха, оздоровления и занятости детей в каникулярное время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Развитие кадрового потенциала образовательных учреждений на 2014-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                    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составит 256245,1 тыс. рублей, в том числе в разрезе  подпрограм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3620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734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6638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– 13524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–  7015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– 7116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– 2018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– 2138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– 2480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2425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– 24299,9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 бюджета – 25193,95 тыс. рублей, в том числ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926,3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7037,1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89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9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41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5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380,3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 бюджета –   203613,2 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 59635,7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60530,9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4388,4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548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824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765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7673,5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ругих источников финансирования – 27438,0 тыс. рублей, в том числ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59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3593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81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81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413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24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424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от трех до семи лет услугами дошкольного образования составит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8,5% населения в возрасте 5 - 18 лет в общей численности населения данного  возраста будет охвачено образо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достигнет 1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100% обучающихся муниципальных общеобразовательных организаций будет предоставлена возможность обучаться в соответствии с основными современными требованиями. 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крепление здоровья школьников, снижение детской заболеваемости.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безопасности условий образовательного процесса, труда и учебы, снижение рисков возникновения пожаров, аварийных ситуаций, травматизма и гибели людей  в 36 образовательных учреждениях</w:t>
            </w:r>
          </w:p>
          <w:p>
            <w:pPr>
              <w:pStyle w:val="Style29"/>
              <w:spacing w:before="0" w:after="0"/>
              <w:jc w:val="both"/>
              <w:rPr>
                <w:color w:val="242424"/>
              </w:rPr>
            </w:pPr>
            <w:r>
              <w:rPr/>
              <w:t>7.  Создание безопасных и комфортабельных  условий пребывания детей  в МАУ «Тамбовский ОЗЛ «Прометей», соответствующих требованиям санитарны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корпуса на 80 мест круглогодичного функ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 столовой и пищеблока,  -   строительство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здоровленных в загородном оздоровительном лагере до 1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семи формами отдыха, оздоровления и занятости; улучшение физического здоровья дет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Характеристика сферы реализации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школы района муниципальные, они различаются по обеспечению ступеней образования, контингенту обучающихся, степени обеспеченности педагогическими кадрами, уровнем квалификации, социальному окружению, территориальному расположению. Задача оптимизации сети образовательных учреждений – одно из  направлений модернизации образования, так как она должна стать одним из важнейших условий повышения социально-экономической эффективности системы образования Тамбовского района (далее район)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обенность расселения в районе такова, что образовательные учреждения в большей своей части удалены от центра. Имеется развитая сеть муниципальных дорог. Их состояние, социально-экономические, демографические и миграционные процессы  определяют особенности школ района, такие как их малочисленность,  устаревшая материальная база, недостаточное финансовое  обеспечение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уменьшении числа обучающихся естественным образом растут затраты на их обучение. В 2013-14 учебном году в районе обучается 2905 детей, за последние 5 лет число ученических мест в школе не изменилось, количество учащихся уменьшилось .В районе 16 общеобразовательных учреждений, в том числе 1 филиал Лазаревская СОШ филиал Козьмодемьяновской СОШ 4 малокомплектные школы (Лазаревская, Гильчинская, Красненская, Куропатинская)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5 лет сокращение общеобразовательных учреждений района произошло на 4 школы (2008 год – 21 школа, 2013 год – 17 школ): Тамбовская ОСОШ, Тамбовская НОШ, Привольненская НОШ, Орлецкая НОШ. На территории района нет начальных школ, осуществляется подвоз учащихся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образовательные учреждения расположены в типовых зданиях, часть из них в зданиях по проекту основных школ, постройки 1960-70-х годов, где невозможно создание всех необходимых современных условий обучения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уменьшении числа обучающихся сохранены все здания школ. В значительной степени это влечет большие расходы по содержанию зданий образовательных учреждений. Однако отсутствие регулярного автобусного сообщения между селами района и некачественные дороги не дают возможности консервирования зданий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циально-экономическая ситуация в районе характеризируется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изкой доходностью районного и сельских бюджетов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высоким уровнем оплаты труда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инансовой обеспеченностью потребностей образования на уровне 70%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ступность к образовательным учреждениям района ограничена из отдаленных сельских школ из-за дорог, не соответствующих требованиям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демографической ситуации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тское население (от 0 до 18 лет) уменьшилось с 5942 до 5414, т.е. на 528 человек, из них 375 – в возрастной категории 15-18 лет (третья ступень обучения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6"/>
        <w:gridCol w:w="2056"/>
        <w:gridCol w:w="2056"/>
        <w:gridCol w:w="23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9/10 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0/11 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/12 учебны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2/2013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3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spacing w:before="0" w:after="0"/>
        <w:ind w:firstLine="993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ления</w:t>
      </w:r>
    </w:p>
    <w:p>
      <w:pPr>
        <w:pStyle w:val="Normal"/>
        <w:ind w:firstLine="9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мбовского района в территориальном разрезе, че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9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4"/>
        <w:gridCol w:w="1522"/>
        <w:gridCol w:w="1246"/>
        <w:gridCol w:w="2631"/>
      </w:tblGrid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60" w:after="60"/>
              <w:ind w:left="107" w:right="6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в % к 201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рик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88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модемьяно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ен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опатин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заре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рмонто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ье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александр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ольнен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6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бо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ст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26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22"/>
              <w:tabs>
                <w:tab w:val="clear" w:pos="708"/>
                <w:tab w:val="left" w:pos="674" w:leader="none"/>
              </w:tabs>
              <w:spacing w:lineRule="auto" w:line="240" w:before="60" w:after="60"/>
              <w:ind w:left="107" w:right="6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Тамбовскому району</w:t>
            </w:r>
          </w:p>
        </w:tc>
        <w:tc>
          <w:tcPr>
            <w:tcW w:w="152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574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06</w:t>
            </w:r>
          </w:p>
        </w:tc>
        <w:tc>
          <w:tcPr>
            <w:tcW w:w="263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</w:tbl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ыми факторами, влияющими на динамику населения в районе, являются естественная убыль (превышение смертности над рождаемостью) населения, миграционные процессы, а также социальное положение семьи, имеющей недостаточный уровень дохода в сельской местности (средняя заработная плата по району в 2012 году работников сельского хозяйства составила 17 224 руб.). Соответственно платежеспособность населения остается невысокой. По данным управления социальной защиты за 2012 год - 2012 семей состояли на учете как малообеспеченные, что составляет порядка 70 %. К социальному неблагополучию части населения также приводят низкий образовательный уровень и трудовая незанятость. Зачастую основным источником дохода является подсобное хозяйство. Напряженность рынка труда ведёт к оттоку молодежи из района в город, что в дальнейшем может негативно сказаться на динамике рождаемости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ждаемость по сёлам района в последние три года нестабильна с тенденцией к снижению в Лазаревке,  Николаевке, Гильчине, Куропатино, Красном,  Жариково, Придорожном, Толстовке.</w:t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аемость детей       </w:t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зрезе МО)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134"/>
        <w:gridCol w:w="992"/>
        <w:gridCol w:w="998"/>
        <w:gridCol w:w="987"/>
        <w:gridCol w:w="1559"/>
        <w:gridCol w:w="1559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остоянию на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значение (в год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ам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зьмодем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ово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ермон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олс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Сад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с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Гиль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Придо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 Куропат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Жар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аз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Мурав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.годовая -27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всех сценариях развития, с учетом и без учета внешних миграций, на расчетный срок до 2016 года прогнозируется рост численности детей в возрасте до 14 лет, что обусловлено уже сложившейся возрастной структурой населения и связанно с вступлением в фертильный возраст многочисленного поколения, рожденных в 80-е годы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именьшие изменения, затронут категорию детей дошкольного возраста. Наибольше их число прогнозируется на 2016 год </w:t>
      </w:r>
    </w:p>
    <w:p>
      <w:pPr>
        <w:pStyle w:val="Normal"/>
        <w:ind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численности детей дошкольного возраста (0-6 лет) </w:t>
      </w:r>
    </w:p>
    <w:p>
      <w:pPr>
        <w:pStyle w:val="Normal"/>
        <w:ind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мбовском районе (без учета миграции), человек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88"/>
        <w:gridCol w:w="1722"/>
        <w:gridCol w:w="1571"/>
      </w:tblGrid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развития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он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rPr/>
      </w:pPr>
      <w:r>
        <w:rPr/>
        <w:t>Демографическая динамика по возрастным группам с 2010 по 2012 год также подтверждает стабильные показатели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417"/>
        <w:gridCol w:w="1134"/>
        <w:gridCol w:w="1134"/>
        <w:gridCol w:w="1418"/>
      </w:tblGrid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 ле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8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5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6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прогнозных данных  численности учащихся по школам района 2013 - 2016 учебный год показывает, что в целом численность учащихся стабильна с тенденцией к небольшому увеличению. Снижение численности наблюдается на третьей ступени, в связи с выпуском учащихся 9 классов. Ежегодно около 50% выпускников 9 классов поступают в учреждения НПО и СПО. Остальные продолжают обучение в 10-11 классах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воды из анализа состояния и прогноза тенденций изменения внешней среды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шние условия  функционирования образовательной сети имеют проблемы, связанные с «человеческим фактором»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дители, озабоченные проблемами содержания семей в условиях экономической неблагонадежности, не проявляют активной заинтересованности в улучшении образования их детей, деятельности школ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и образовательных учреждений и педагогические коллективы относятся настороженно, к идеям реструктуризации образовательной сети, имеют место протестные настроения, обусловленные возможной потерей рабочих мест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ономика системы образования характеризуется хроническим недофинансированием (доля расходов районного бюджета на систему образования составляет 47,7%)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траты на содержание зданий образовательных учреждений при снижающемся контингенте обучающихся и воспитанников существенно снижают эффективность бюджетных расходов на образование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общеобразовательные учреждения имеют лицензии на образовательную деятельность, аттестованы и аккредитованы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ля 25 детей с ограниченными возможностями здоровья организовано индивидуальное обучение на дому. В школах района обучаются 35 детей-инвалидов и 36 детей с ограниченными возможностями здоровья. Всего обучающихся со специальными образовательными потребностями 100 человек. Дистанционно на дому обучаются  4 ученика из Раздольненской, Тамбовской, Лазаревской, Косицынской  школ. Двое учеников 9 класса Тамбовской школы, дети-инвалиды, обучающиеся в общеобразовательных классах, готовятся дистанционно к итоговой аттестации. На установку оборудования и интернет-трафика в 2012 году  было израсходовано 265,4 тысячи рублей. Для создания безбарьерной среды в Тамбовской и Лермонтовской  школах оборудованы пандусы. 15 школ района имеют лицензии на обучение по коррекционным программам 8 вида. Учителя, работающие с особыми детьми, прошли курсовую подготовку (не имеют лицензии Лермонтовская школа по программе 8 вида)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функционирования сети образовательных учреждений, в связи с расположением района в сельской местности, свидетельствует о влиянии негативных тенденций на  развитие муниципальной образовательной системы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оянное недофинансирование расходов на капитальный ремонт, обветшание материально-технической базы: большая часть школ на селе требуют капитального ремонта, приведения условий в соответствие с требованиями Роспотребнадзора, в т.ч. устройство душевых, ограждения школ, замена освещения, дооборудования пищеблоков и пр.;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достаточная укомплектованность сельских школ квалифицированными педагогическими кадрами. Учебный план выполняется полностью в большинстве случаев за счет внутренних резервов (перераспределение педагогической нагрузки, привлечение пенсионеров, совместителей). По состоянию на 1 сентября 2013 года  имелись вакансии: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технического труда - 1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 истории – 1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– 4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– 2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1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алая наполняемость учащихся в классах (среднее значение – 13):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х – 14 учеников; 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– 14 ученика; 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х - 9 учеников. </w:t>
      </w:r>
    </w:p>
    <w:p>
      <w:pPr>
        <w:pStyle w:val="Style24"/>
        <w:spacing w:lineRule="auto" w:line="240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спеваемость и качество образования в ряде сельских школ ниже районного показателя (Лозовская, Муравьевская, Придорожненская, Николаевская школы).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3506"/>
        <w:gridCol w:w="6"/>
        <w:gridCol w:w="1257"/>
        <w:gridCol w:w="6"/>
        <w:gridCol w:w="1399"/>
        <w:gridCol w:w="6"/>
        <w:gridCol w:w="1330"/>
        <w:gridCol w:w="6"/>
        <w:gridCol w:w="2081"/>
        <w:gridCol w:w="6"/>
      </w:tblGrid>
      <w:tr>
        <w:trPr>
          <w:trHeight w:val="657" w:hRule="atLeast"/>
        </w:trPr>
        <w:tc>
          <w:tcPr>
            <w:tcW w:w="103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оимости содержания 1 учащегося в общеобразовательных учреждениях и учреждениях дополнительного образования Тамбовского района</w:t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учения 1го учащегося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факт)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факт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мб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4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1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аздольнен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2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1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зьмодемьян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3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иколае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0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д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5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8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Новоалександр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1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6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оз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3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4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ридорожнен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9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62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олст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4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22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сицын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9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5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Жариковск5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1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3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ермонто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7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8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уропатин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3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уравье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1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9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льчинская О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525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13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енская О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4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83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заревская СО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81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3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3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 36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60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88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2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44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яя стоимость обучения одного ученика в школах района составит в 2013 году 116,4 тыс. рублей в год. Стоимость обучения одного ученика на селе находится в пределах от 66,9 тыс. руб. до 219,8 тыс. рублей в год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ст стоимости обусловлен  не только инфляцией, увеличением тарифов и заработной платы, но, прежде всего, уменьшением числа обучающихся в школах района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малочисленных школах удорожание обусловлено расходами на содержание зданий и существенными затратами по оплате труда в связи с тем, что на одного учителя приходится малое число обучающихся: если в среднем по району на 1 учителя приходится  8 обучающихся, то в малокомплектных сельских школах на 1 учителя приходится 2-3 ребенка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льзя признать эффективным использование имеющихся ресурсов и сложившееся их распределение: резервы учебно-материальной базы не позволяют ряду школ качественно обеспечить реализацию учебных программ. Низкая профилизация школ не способствует эффективному использованию кадровых, информационных, материальных ресурсов.</w:t>
      </w:r>
    </w:p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jc w:val="center"/>
        <w:rPr/>
      </w:pPr>
      <w:r>
        <w:rPr/>
        <w:t>Прогноз численности учащихся на период до 2016 год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847"/>
        <w:gridCol w:w="2027"/>
        <w:gridCol w:w="2414"/>
      </w:tblGrid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 уч. год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 уч год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 уч. год</w:t>
            </w:r>
          </w:p>
        </w:tc>
      </w:tr>
      <w:tr>
        <w:trPr>
          <w:trHeight w:val="171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кая О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чинская О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и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ё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цы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рожне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ександр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е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одемьяновская СОШ с   филиалом в с.Лазаревка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группы, УКП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ом прогнозируемая численность учащихся в течение трёх лет стабильна.</w:t>
      </w:r>
    </w:p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модели оптимизации сети общеобразовательных учреждений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здание школьных округов, обеспечивающих координацию деятельности и единую образовательную политику близлежащих образовательных учреждений различного типа и вида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зовые школы внутрирайонного уровня (ресурсно-информационные центры), обеспечивающие высокое качество образования за счет концентрации материально-технических, финансовых, кадровых, управленческих ресурсов, подвоза учащихся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лочисленная основная школа – структурное подразделение средней общеобразовательной школы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уппа дошкольного образования при средней или основной общеобразовательной школе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етом территориального расположения и транспортной доступности в районе определены следующие школьные округа, объединяющих близко расположенные образовательные учреждения, реализующие образовательные программы дошкольного, начального общего, основного общего, среднего (полного) общего образования, дополнительного образования детей. Организационным, методическим и ресурсным центром школьного округа выступает базовая средняя общеобразовательная школа.</w:t>
      </w:r>
    </w:p>
    <w:p>
      <w:pPr>
        <w:pStyle w:val="Normal"/>
        <w:ind w:firstLine="992"/>
        <w:jc w:val="both"/>
        <w:rPr/>
      </w:pPr>
      <w:r>
        <w:rPr/>
        <w:t>Сеть школьных округов и их состав на 2013-2014 учебный год</w:t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00"/>
        <w:gridCol w:w="1028"/>
        <w:gridCol w:w="1407"/>
        <w:gridCol w:w="1623"/>
        <w:gridCol w:w="1082"/>
      </w:tblGrid>
      <w:tr>
        <w:trPr>
          <w:trHeight w:val="272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clear" w:pos="708"/>
                <w:tab w:val="right" w:pos="0" w:leader="none"/>
                <w:tab w:val="left" w:pos="435" w:leader="none"/>
              </w:tabs>
              <w:spacing w:before="0" w:after="0"/>
              <w:ind w:right="34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школьного округ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99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школьного округ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35" w:leader="none"/>
              </w:tabs>
              <w:snapToGrid w:val="false"/>
              <w:spacing w:before="0" w:after="200"/>
              <w:ind w:right="608" w:firstLine="9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99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 учрежд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 детей</w:t>
            </w:r>
          </w:p>
        </w:tc>
      </w:tr>
      <w:tr>
        <w:trPr>
          <w:trHeight w:val="936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35" w:leader="none"/>
              </w:tabs>
              <w:snapToGrid w:val="false"/>
              <w:spacing w:before="0" w:after="200"/>
              <w:ind w:right="608" w:firstLine="9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 шко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 с группами дошкольного образова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альный учебный округ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профильного обучения по технологическому профилю (трактора, автодело), группа медицинского профиля при взаимодействии с АГМА, информационно-физическому, гуманитарно-педагогическому профилям. Механизм взаимодействия со школами-партнерами: дистанционное обучение учащихся общеобразовательным предметам детей-инвалидов всех школ округа, подвоз на профильные курсы, на практическое вождение. Методические семинары, обмен опытом, проведение открытых уроков, внеклассных мероприят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ый центр МБОУ Тамбовская СОШ: 960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 партн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ьмодемьяновская СОШ - 244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в с.Лазаревка  - 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-Александровская СОШ -187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иковская СОШ – 103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1761 учащихся, 187 педаг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ридорожненская ООШ -113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34" w:firstLine="9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цынская СОШ - 118 учащихся (группа дошкольного образования)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№1 с.Тамб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№2 с.Тамб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№3 с.Тамб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Демьяновский д/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ий д/са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енский д/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Александровский д/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иковский д/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, ДЮСШ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, РЦС «Олимпик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, отделения УДОд на базе ОУ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Западный учебный округ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исследовательское направление. Механизм взаимодействия со школами-партнерами: организация работы межшкольных методических объединений учителей, преподавание предметов учебного плана учителями базовой школы в связи с отсутствием квалифицированных кадров в школах округа (география – МБОУ Лозовская СОШ, информатика – МБОУ Лермонтовская СОШ), организация совместной воспитательной работы (совместные творческие и спортивные мероприятия, конкурсы). Взаимодействие учителей-исследователей базовой школы с ведущими учеными ГНУ ВНИИ СОИ Россельхозакадемии и зональной агрохимической лаборатории «Амурская», преподавателями БГПУ  ЕГФ (кафедра ботаники) и ДальГАУ, областной станцией туризма и краеведе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Южный учеб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истанционного обучения и обучения по аграрно-технологическому  профил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зм взаимодействия со школами партнерами: организация методической помощи (методический дни, семинары, открытые уроки на базе ресурсного центра), дистанционное обучение детей-инвалидов, услуги логопеда и психолога учащимся школ района, развитие дистанционного обучения, подвоз учащихся третей ступени на занятия в базовой школе (с. Гильчин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адовская СОШ – 136 учащихся – ресурсный центр, с филиалом  Лозовская СОШ - 116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-партнеры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ермонтовская СОШ - 100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Толстовская СОШ -108 учащихся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460 учащихся 76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Раздольненская СОШ им. Г.П. Котенко» - 252 учащийся – ресурс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Николаевская СОШ - 126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Куропатинская СОШ – 96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682 учащихся 104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Муравьёвская ООШ -100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ильчинская ООШ - 60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уппа дошкольного образования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расненская ООШ – 48 учащихся (группа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Садов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Лермонт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Толст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,Лозов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Раздольн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Николае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Куропат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ДЮСШ, ДШ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, отделения УДОд на базе ОУ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ДЮСШ, ДШ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, отделения УДОд на базе ОУ</w:t>
            </w:r>
          </w:p>
        </w:tc>
      </w:tr>
    </w:tbl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школьные учреждения, обеспечивают охват услугами дошкольного образования 68 % детей 1-7 лет. Очереди в ДОУ для детей в возрасте от 3 до 7 лет не имеется. Места в ДОУ предоставляются всем желающим по мере необходимости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992"/>
        <w:rPr/>
      </w:pPr>
      <w:r>
        <w:rPr/>
        <w:t>Демографическая динамика по возрастным группам в район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7"/>
        <w:gridCol w:w="992"/>
        <w:gridCol w:w="992"/>
        <w:gridCol w:w="1130"/>
        <w:gridCol w:w="1134"/>
        <w:gridCol w:w="708"/>
        <w:gridCol w:w="993"/>
        <w:gridCol w:w="99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0 до 1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 до 3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до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4 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5 до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6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2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3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1</w:t>
            </w:r>
          </w:p>
        </w:tc>
      </w:tr>
    </w:tbl>
    <w:p>
      <w:pPr>
        <w:pStyle w:val="Normal"/>
        <w:ind w:firstLine="9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 статистическим данным Тамбовской больницы)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 прогноз воспитанников ДОУ до 2016 года</w:t>
      </w:r>
    </w:p>
    <w:p>
      <w:pPr>
        <w:pStyle w:val="Normal"/>
        <w:ind w:firstLine="142"/>
        <w:rPr/>
      </w:pPr>
      <w:r>
        <w:rPr/>
        <w:t>Число  воспитанников в разрезе каждого ДОУ  и прогноз до 2016 года</w:t>
      </w:r>
    </w:p>
    <w:tbl>
      <w:tblPr>
        <w:tblW w:w="103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14"/>
        <w:gridCol w:w="992"/>
        <w:gridCol w:w="850"/>
        <w:gridCol w:w="850"/>
        <w:gridCol w:w="1417"/>
      </w:tblGrid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</w:tr>
      <w:tr>
        <w:trPr>
          <w:trHeight w:val="2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етский сад №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етский сад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етский сад №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азарев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Куропатинский детский са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Придорожнен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ермонтов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Козьмодемьян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Новоалександр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Ло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Сад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Толс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Раздо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Гильч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Крас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Косицы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Жари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Николаев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</w:tr>
    </w:tbl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хват детей дошкольного возраста  в разрезе каждого  населенного пункта, где имеется детский сад</w:t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276"/>
        <w:gridCol w:w="1461"/>
        <w:gridCol w:w="1487"/>
        <w:gridCol w:w="1701"/>
        <w:gridCol w:w="1729"/>
      </w:tblGrid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дошкольного возраста в се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с рождения до 1 г. 6 мес. не посещающих ДО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посещающих 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посещающих класс по подготовке детей к шко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 охват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школьным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м в селе</w:t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 %</w:t>
            </w:r>
          </w:p>
        </w:tc>
      </w:tr>
      <w:tr>
        <w:trPr>
          <w:trHeight w:val="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зьмодем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 %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оз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 %</w:t>
            </w:r>
          </w:p>
        </w:tc>
      </w:tr>
      <w:tr>
        <w:trPr>
          <w:trHeight w:val="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Са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олс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%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Разд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%</w:t>
            </w:r>
          </w:p>
        </w:tc>
      </w:tr>
      <w:tr>
        <w:trPr>
          <w:trHeight w:val="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Гиль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 %</w:t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 Куропат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 %</w:t>
            </w:r>
          </w:p>
        </w:tc>
      </w:tr>
      <w:tr>
        <w:trPr>
          <w:trHeight w:val="2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 %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сицы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%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Жар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%</w:t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 %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Придор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%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аз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%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ермон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 %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5% </w:t>
            </w:r>
          </w:p>
        </w:tc>
      </w:tr>
    </w:tbl>
    <w:p>
      <w:pPr>
        <w:pStyle w:val="Normal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оличество детей  посещающих МБДОУ по возрастным категориям</w:t>
      </w:r>
    </w:p>
    <w:tbl>
      <w:tblPr>
        <w:tblW w:w="104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0"/>
        <w:gridCol w:w="1300"/>
        <w:gridCol w:w="1073"/>
        <w:gridCol w:w="1150"/>
        <w:gridCol w:w="1149"/>
        <w:gridCol w:w="1059"/>
        <w:gridCol w:w="1053"/>
        <w:gridCol w:w="9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0 до 1 го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1 до 2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2 до 3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3 до 4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4 до 5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5 до 6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6 до 7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8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5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3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2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3.2013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1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2013 году детские сады посещают 1111 детей </w:t>
      </w:r>
      <w:r>
        <w:rPr>
          <w:rFonts w:cs="Times New Roman" w:ascii="Times New Roman" w:hAnsi="Times New Roman"/>
          <w:color w:val="000000"/>
          <w:sz w:val="25"/>
          <w:szCs w:val="25"/>
        </w:rPr>
        <w:t>в возрасте от 1 года до 7 лет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мимо положительных результатов, заключающихся в сохранении сети, предоставлении услуг дошкольного образования практически в каждом селе, имеющем образовательные учреждения, есть и вопросы над которыми необходимо работать. Ежемесячный мониторинг посещаемости детских садов позволяет сделать вывод о том, что продолжает оставаться актуальной проблема посещаемости детских садов:</w:t>
      </w:r>
      <w:r>
        <w:rPr>
          <w:rFonts w:cs="Arial Black" w:ascii="Arial Black" w:hAnsi="Arial Black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360" w:leader="none"/>
        </w:tabs>
        <w:spacing w:before="0" w:after="0"/>
        <w:ind w:firstLine="99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ещаемость  МБДОУ Тамбовского района (в % соотношении)</w:t>
      </w:r>
    </w:p>
    <w:p>
      <w:pPr>
        <w:pStyle w:val="Normal"/>
        <w:tabs>
          <w:tab w:val="clear" w:pos="708"/>
          <w:tab w:val="left" w:pos="5360" w:leader="none"/>
        </w:tabs>
        <w:spacing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сентября 2012 года по  28 февраля 201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279515" cy="2229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08"/>
        <w:gridCol w:w="1579"/>
        <w:gridCol w:w="1149"/>
        <w:gridCol w:w="1005"/>
        <w:gridCol w:w="7"/>
        <w:gridCol w:w="1094"/>
      </w:tblGrid>
      <w:tr>
        <w:trPr>
          <w:trHeight w:val="534" w:hRule="atLeast"/>
        </w:trPr>
        <w:tc>
          <w:tcPr>
            <w:tcW w:w="9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содержания 1 ребенка в дошкольных учреждениях Тамбовского района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содержания 1го воспитанника 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нников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(факт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(план)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(факт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(план)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/с №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№29 с. Раздольн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Н-Александр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/с №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Садов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/с №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К-Демьян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Придорожнен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Косицын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ермонтов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Лозов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Толст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Жарик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Николаев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азарев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Куропатин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Красн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Гильч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1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яя стоимость содержания одного ребенка в ДОУ района прогнозируется в 2013 году -100,9 тыс. рублей в год, в то время как родительская плата за питание ребенка в ДОУ не повышалась на протяжении нескольких лет и не превышает для детей до 3-х лет – 60 рублей, от 3 до 7 лет – 70 рублей в день, т.е. 1200- 1400 руб./мес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ост стоимости обусловлен не только повышением тарифов на коммунальные услуги и затрат на содержание зданий, но и в том числе низкой наполняемостью и посещаемостью детьми дошкольных учреждений в с.Гильчин, с.Красное, с.Лазаревка, экономической неэффективностью малочисленных детских садов с разновозрастными группами численностью до 20 человек и фактическим посещением менее 65-50%. Не эффективные затраты не позволяют своевременно производить ремонт учреждений, улучшать материально-техническую базу дошкольных учреждений района. </w:t>
      </w:r>
    </w:p>
    <w:p>
      <w:pPr>
        <w:pStyle w:val="Normal"/>
        <w:ind w:firstLine="992"/>
        <w:jc w:val="both"/>
        <w:rPr/>
      </w:pPr>
      <w:r>
        <w:rPr/>
        <w:t xml:space="preserve">На территории малочисленных сёл, где отсутствуют детские сады услуга дошкольного образования будет предоставляться через вариативные формы выездной работы (по результатам мониторинга потребности). В районе получают развитие и менее затратные формы работы с дошкольниками - группы кратковременного пребывания в школах, ДОУ, группы по подготовке детей к школе. В течение многих лет на базе 6 школ для детей дошкольного возраста с 5 до 7 лет  организованы группы по подготовке к школе (МБОУ Тамбовская,  Косицынская, Куропатинская, Муравьёвская,  Раздольненская, Придорожненская СОШ). На базе Тамбовского Центра детского творчества функционируют  2 группы. (Такие группы посещают дети из малообеспеченных семей, которые не могут оплачивать родительскую плату за содержание ребенка в детском саду).     </w:t>
      </w:r>
    </w:p>
    <w:tbl>
      <w:tblPr>
        <w:tblW w:w="9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2410"/>
        <w:gridCol w:w="1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-во детей в школах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в ЦДТ до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2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3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ват детей дошкольного возраста такой формой работы  составляет  18 %.  С учетом 8 групп по подготовке детей к школе при ОУ и ЦДТ охват детей дошкольного возраста составляет 85%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обая проблема организации дошкольного образования в районе это отсутствие детского сада на территории Муравьевского сельсовета. В селах Муравьёвка и Резуновка 64 ребёнка дошкольного возраста. Наименее затратное решение возможно через организацию группы дошкольного образования на 30-40 мест в  МБОУ Муравьёвской СОШ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ение в общеобразовательных школах осуществляет 367 учителей. Состав педагогических кадров  стабилен. Из всего состава педагогических работников на 2013 год:  23% пенсионного возраста, от 50 до 55 лет - 20 %, от 25 до 40 лет – 20%, в возрасте до 25 лет  (7%) и 30%  - в возрасте 40-50 лет.  Высшее образование имеют -76 %, среднее специальное образование - 23%, начальное профессиональное 6 человек (1 %).</w:t>
      </w:r>
    </w:p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еют квалификационную категорию 43%, высшую квалификационную  категорию 4 %. Остальные (53 %) соответствуют занимаемой должност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дагогический коллектив района имеет тенденцию старения - 30% в нем достигли физического пенсионного и предпенсионного возраста. Средний возраст педагогов в районе - 40 лет.  Но в связи с тем, что уменьшается контингент обучающихся, дефицита в педагогических кадрах не ощущается по основным предметам, кроме единичных вакансий учителей иностранного языка, истории, технологии (мужчин с техническим образованием не устраивает заработная плата), математики, русского языка и литератур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моложение педагогических коллективов происходит медленно: в район  в 2012 году прибыло 7 молодых специалист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дагогической проблемой остается и снижение мотивации школьников к учебе. Это связано не только с социальным неблагополучием семей на селе (низкая заработная плата). Мотивацию к учебе снижает и малочисленность классов. Малая наполняемость классов на селе тормозит и коммуникативно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ожидаемые конеч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стояния сферы образования области базируется на демографических прогнозах о количестве детей дошкольного, школьного возраста и молодежи, на прогнозах развития экономики, рынка труда, технологий, представленных в  Стратегии социально-экономического развития Тамбовского района на период до 2020 года. Программы является обеспечение доступности качественного образования, соответствующего инновационному развитию экономики,  современным требованиям общества, каждого гражданина, а также процессов интеграции в мировое со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фраструктуры и организационно-экономических механизмов, обеспечивающих  максимально равную доступность услуг дошкольного, общего,  дополнительного образования детей, современное качество  учебных результатов  и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деятельности по организации воспитания и оздоровления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организационно-экономического механизма функционирования и развития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финансовое обеспечение муниципальных заданий образовательных учреждений с учетом реализуем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оддержка лучших практик и проектов их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ициативы, активности и самостоятельност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основных ожидаемых конеч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птимизации сети образовательных учреждений и развития вариативных форм дошкольного образования не  будет возникать очередь детей в возрасте от 3 до 7 лет на получение услуг дошкольного образования, охват услугами дошкольного образования детей от 1 года до 7 лет составит до 10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3%  детей 5-18 лет будут охвачены программам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ет практически ликвидирована  межмуниципальная дифференциация доступности услуг  организаций дополнительного образования детей, темпы обновления учебно-материальной базы и  перечень услуг данных организаций  будут соответствовать потребностям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учрежден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20 году значительно укрепится материально-техническая база загородных детских оздоровительных учреждений в части соответствия современным требованиям безопасности и комфортабельности пребы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шены вопросы  развития кадрового потенциала учреждений отдыха и оздоровле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ля об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удовлетворенность населения области  качество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будет доступна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я педаг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учреждений составит не менее 100% от средней заработной платы в Амурской области, а педагогических работников дошкольных образовательных организаций и организаций дополнительного образования детей (квалификация которых сопоставима с квалификацией педагогических работников общеобразовательной школы) - не менее 100 процентов к средней заработной плате в общем образовании Ам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ттестации и оплаты труда педагогов будут  увязаны между собой и  ориентированы на повышение качества преподавания, на непрерывное профессиональное развитие, карьерный р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жидаемые конечн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детей от трех до семи лет услугами дошкольного образования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8,5% населения в возрасте 5 - 18 лет в общей численности населения данного  возраста будет охвачено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достигнет 1,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00% обучающихся муниципальных общеобразовательных организаций будет предоставлена возможность обучаться в соответствии с основными современными требов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ритерии и показател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69"/>
        <w:gridCol w:w="769"/>
        <w:gridCol w:w="770"/>
        <w:gridCol w:w="769"/>
        <w:gridCol w:w="770"/>
        <w:gridCol w:w="769"/>
        <w:gridCol w:w="770"/>
        <w:gridCol w:w="17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казателя, единица измер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>
          <w:trHeight w:val="3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ношение численности детей 3 – 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школе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м детям  в  возрасте от 3 до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воспитанников негосударственных дошкольных образовательных организаций в общей численности воспитанников дошкольных образовательных организаций составит свыше 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численности педагогических работников дошкольных образовательных организаций, имеющих  педагогическое образование, в общей численности педагогических работников дошкольных образовательных организаций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педагогических работников дошкольных образовательных организаций, имеющих педагогическое образование , в общей численности педагогических работников дошкольных образовательных организаций составит 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 работников дошкольных образовательных организаций, 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педагогических работников дошкольных образовательных организаций, прошедших повышение квалификации и (или) профессиональную переподготовку,  в общей численности педагогических работников дошкольных образовательных организаций составит 9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 вес  чис-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енности    учителей в возрасте до 3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 общей  численности учителей общеобразовательных организаций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ителей  в  возра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 30  лет буд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лять не менее   20%   общей численности учителей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вес численности оздоровленных детей общей численности детей в возрасте 5 – 15 лет 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охвата детей оздоровле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крепление материально-технической базы пищеблоков  общеобразовательных учреждений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учшение качества питания в обще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педагогических работников общеобразовательных организаций, прошедших повышение квалификации и (или) профессиональную переподготовку по вопросам безопасности в образовательных учреждениях. (чел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вышение образовательного уровня педагогов и руководителей образовательных учреждений в области пожарной безопасности и электро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2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messageheadname">
    <w:name w:val="b-message-head__name"/>
    <w:basedOn w:val="Style12"/>
    <w:qFormat/>
    <w:rPr>
      <w:rFonts w:cs="Times New Roman"/>
    </w:rPr>
  </w:style>
  <w:style w:type="character" w:styleId="Bmessageheademail">
    <w:name w:val="b-message-head__email"/>
    <w:basedOn w:val="Style12"/>
    <w:qFormat/>
    <w:rPr>
      <w:rFonts w:cs="Times New Roman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</w:rPr>
  </w:style>
  <w:style w:type="character" w:styleId="Style20">
    <w:name w:val="Замещающий текст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/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DejaVu Sans Mono" w:hAnsi="DejaVu Sans Mono" w:eastAsia="Calibri" w:cs="DejaVu Sans Mono"/>
      <w:kern w:val="2"/>
      <w:sz w:val="20"/>
      <w:szCs w:val="20"/>
      <w:lang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6:00Z</dcterms:created>
  <dc:creator>Freezorger</dc:creator>
  <dc:description/>
  <cp:keywords/>
  <dc:language>en-US</dc:language>
  <cp:lastModifiedBy>User</cp:lastModifiedBy>
  <cp:lastPrinted>2014-01-13T14:07:00Z</cp:lastPrinted>
  <dcterms:modified xsi:type="dcterms:W3CDTF">2014-01-25T09:06:00Z</dcterms:modified>
  <cp:revision>2</cp:revision>
  <dc:subject/>
  <dc:title/>
</cp:coreProperties>
</file>