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  <w:u w:val="single"/>
              </w:rPr>
              <w:t>152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>порядке установления расходных</w:t>
      </w:r>
    </w:p>
    <w:p>
      <w:pPr>
        <w:pStyle w:val="Normal"/>
        <w:rPr/>
      </w:pPr>
      <w:r>
        <w:rPr/>
        <w:t>обязатель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исполнения обязательств Администрации Тамбовского района по Соглашению между министерством культуры и архивного дела Амурской области и Администрацией Тамбовского района Амурской области о предоставлении в 2013 году из областного бюджета субсидии на реализацию мероприятий по восстановлению объектов культуры и материально-технической базы муниципальных учреждений культуры, пострадавших в результате чрезвычайной ситуации в 2013 году.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firstLine="64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установления расходных обязательств Администрации Тамбовского района на реализацию мероприятий по восстановлению объектов культуры и материально-технической базы муниципальных учреждений культуры, пострадавших в результате чрезвычайной ситуации в 2013 году.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57" w:firstLine="64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района Сидорова Н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57" w:firstLine="64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  района                                                                   А.В.Стеш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298" w:hanging="0"/>
        <w:rPr/>
      </w:pPr>
      <w:r>
        <w:rPr>
          <w:sz w:val="28"/>
          <w:szCs w:val="28"/>
        </w:rPr>
        <w:t xml:space="preserve">Приложение № 1 </w:t>
      </w:r>
      <w:r>
        <w:rPr>
          <w:spacing w:val="-2"/>
          <w:sz w:val="28"/>
          <w:szCs w:val="28"/>
        </w:rPr>
        <w:t xml:space="preserve">к Постановлению главы района </w:t>
      </w:r>
      <w:r>
        <w:rPr>
          <w:sz w:val="28"/>
          <w:szCs w:val="28"/>
        </w:rPr>
        <w:t>от 13.12.2013 № 1521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317" w:after="0"/>
        <w:ind w:right="29" w:firstLine="59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 w:before="317" w:after="0"/>
        <w:ind w:right="29" w:firstLine="59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расходных обязательств Администрации Тамбовского района на реализацию мероприятий по восстановлению объектов культуры и материально-технической базы муниципальных учреждений культуры, пострадавших в результате чрезвычайной ситуации в 2013 году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right="29" w:firstLine="590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ее  Положение определяет правовые, организационные и финансово-экономические основы осуществления Администрацией Тамбовского района расходных обязательств Администрации Тамбовского района на реализацию мероприятий по восстановлению объектов культуры и материально-технической базы муниципальных учреждений культуры, пострадавших в результате чрезвычайной ситуации в 2013 году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2"/>
        <w:ind w:right="29" w:firstLine="59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Настоящим Положением  устанавливаются расходные обязательства Администрации Тамбовского района, подлежащие исполнению за счёт субсидии из бюджета Амурской области  с целью  реализации мероприятий по восстановлению объектов культуры и материально-технической базы муниципальных учреждений культуры, пострадавших в результате чрезвычайной ситуации в 2013 год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3. Отдел культуры администрации Тамбовского района в рамках указанных в настоящем Положении бюджетных средств наделяется следующими полномочиями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ми главного администратора доходов районного бюджет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ми главного распорядителя бюджетных средст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4. Субсидии направляются на реализацию мероприятий по восстановлению объектов культуры и материально-технической базы муниципальных учреждений культуры, пострадавших в результате чрезвычайной ситуации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>. Средства предоставляются на ремонт муниципальных объектов культуры, -  домов культуры, библиотеки, музе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Средства предоставляются на оснащение оборудованием муниципальных учреждений культуры, в том числе на приобретение театрально-зрелищного оборудования, инвентаря и принадлежностей для учреждений культуры, кресел для зрительного зал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1. Максимальный размер средств, предоставляемый на оснащение оборудованием одного муниципального учреждения культуры, составляет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3500,0 тыс. рублей – для муниципальных учреждений культуры; 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-1250,0 тыс. рублей – для учреждений культуры сельских поселений с численностью населения свыше 500 человек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900,0 тыс. рублей - для учреждений культуры сельских поселений с численностью населения свыше 500 человек (включительно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Средства предоставляются на благоустройство прилегающей территории муниципальных объектов культуры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4.3.1. Максимальный размер средств, предоставляемый на благоустройство прилегающей территории объектов культуры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850,0 тыс. рублей – для муниципальных учреждений культуры с численностью населения свыше 1000 человек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780,0 тыс. рублей – для муниципальных учреждений культуры с численностью населения свыше 500 и до 1000 человек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585 тыс. рублей – для муниципальных учреждений культуры с численностью населения до 500 человек (включительно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4.3.2.Средства предоставляются на благоустройство прилегающей территории  объектов культуры, в том числе на приобретение и установку детских игровых комплексов с устройством безопасного покрытия и асфальтобетонного основания под покрытие, освещение территор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5. Отдел культуры администрации Тамбовского района Амурской области несет ответственность  за результативность, целевое использование субсидии, достоверность представляемых сведений (документов, отчетов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/>
      </w:pPr>
      <w:r>
        <w:rPr>
          <w:sz w:val="28"/>
          <w:szCs w:val="28"/>
        </w:rPr>
        <w:t>6. Субсидии в случае их нецелевого использования подлежат возврату в областной бюджет в порядке, предусмотренном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5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9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38:00Z</dcterms:created>
  <dc:creator>Архив</dc:creator>
  <dc:description/>
  <cp:keywords/>
  <dc:language>en-US</dc:language>
  <cp:lastModifiedBy>User</cp:lastModifiedBy>
  <cp:lastPrinted>2013-12-30T10:25:00Z</cp:lastPrinted>
  <dcterms:modified xsi:type="dcterms:W3CDTF">2014-01-17T01:40:00Z</dcterms:modified>
  <cp:revision>10</cp:revision>
  <dc:subject/>
  <dc:title> </dc:title>
</cp:coreProperties>
</file>