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1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осуществления органами местного самоупр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структурными подразделениями) и (или) находящими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их ведении казенными учреждениями полномоч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бюдже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ой системы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154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160.1</w:t>
        </w:r>
      </w:hyperlink>
      <w:r>
        <w:rPr/>
        <w:t xml:space="preserve"> Бюджетного кодекса Российской Федерации Администрация Тамбовского района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Indent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прилагаемый Порядок </w:t>
      </w:r>
      <w:r>
        <w:rPr>
          <w:bCs/>
        </w:rPr>
        <w:t>осуществления органами местного самоуправления (структурными подразделениями) и (или) находящимися в их ведении казенными учреждениями полномочий главных администраторов доходов бюджетов бюджетной системы Российской Федерации</w:t>
      </w:r>
      <w:r>
        <w:rPr/>
        <w:t xml:space="preserve"> (далее – Порядок).</w:t>
      </w:r>
    </w:p>
    <w:p>
      <w:pPr>
        <w:pStyle w:val="TextBodyIndent"/>
        <w:autoSpaceDE w:val="false"/>
        <w:ind w:firstLine="709"/>
        <w:rPr/>
      </w:pPr>
      <w:r>
        <w:rPr>
          <w:szCs w:val="24"/>
        </w:rPr>
        <w:t>2. Настоящее постановление вступает в силу с момента его подписания.</w:t>
      </w:r>
    </w:p>
    <w:p>
      <w:pPr>
        <w:pStyle w:val="TextBodyIndent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autoSpaceDE w:val="false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autoSpaceDE w:val="false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autoSpaceDE w:val="false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autoSpaceDE w:val="false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autoSpaceDE w:val="false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autoSpaceDE w:val="false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И.О.главы Администрации Тамбовского района                                                     А.В.Стешаков </w:t>
      </w:r>
    </w:p>
    <w:p>
      <w:pPr>
        <w:pStyle w:val="TextBodyIndent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40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5640"/>
        <w:rPr/>
      </w:pPr>
      <w:r>
        <w:rPr/>
        <w:t>Тамбовского района</w:t>
      </w:r>
    </w:p>
    <w:p>
      <w:pPr>
        <w:pStyle w:val="Normal"/>
        <w:widowControl w:val="false"/>
        <w:autoSpaceDE w:val="false"/>
        <w:ind w:firstLine="5640"/>
        <w:rPr/>
      </w:pPr>
      <w:r>
        <w:rPr/>
        <w:t>от 13.12.2013 года № 1517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0" w:name="Par48"/>
      <w:bookmarkStart w:id="1" w:name="Par48"/>
      <w:bookmarkEnd w:id="1"/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существления органами местного самоуправления (структурными подразделениями)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(или) находящимися в их ведении казенными учреждениями полномоч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бюджетов бюджетной систе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Органы местного самоуправления (структурные подразделения) и </w:t>
      </w:r>
      <w:r>
        <w:rPr>
          <w:bCs/>
        </w:rPr>
        <w:t>(или) находящиеся в их ведении казенные учреждения в качестве главных администраторов доходов бюджетов бюджетной системы Российской Федерации (далее -  главные администраторы)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ar64"/>
      <w:bookmarkEnd w:id="2"/>
      <w:r>
        <w:rPr/>
        <w:t>1.1. формируют и утверждают перечень администраторов доходов бюджетов (далее - администраторы), подведомственных главному администратор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формируют и представляют в финансовое управление администрации Тамбовского района (далее – финансовое управление),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бюджетная отчетность главного администратора в сроки, установленные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огноз поступления доходов в сроки, установленные правовым актом Администрации Тамбовского района (далее – Администрация района), по форме, согласованно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сведения, необходимые для составления проекта районного бюджета на очередной финансовый год и плановый период в сроки, установленные нормативными правовыми актами Российской Федерации и Администрации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сведения, необходимые для составления и ведения кассового плана, в сроки, установленные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аналитическая информация об администрируемых доходных источниках соответствующих бюдже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Главные администраторы доходов районного бюджета от сдачи в аренду имущества, находящегося в собственности муниципального образования, арендной платы за земли, находящиеся в собственности муниципального образования, и за земли, государственная собственность на которые не разграничена, продажи квартир, по штрафам, санкциям, возмещению ущерба ежеквартально, до 20 числа месяца, следующего за отчетным периодом (I квартал, полугодие, 9 месяцев), и до 30 числа месяца, следующего за отчетным периодом (год), представляют в финансовое управление аналитическ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9F%D0%BB%D0%B0%D0%BD%D0%B8%D1%80%D0%BE%D0%B2%D0%B0%D0%BD%D0%B8%D0%B5%202014-2016%5C%D0%BF%D0%BB%D0%B0%D0%BD%D0%B8%D1%80%D0%BE%D0%B2%D0%B0%D0%BD%D0%B8%D0%B5%20%D0%B4%D0%BE%D1%85%D0%BE%D0%B4%D0%BE%D0%B2%5Cpost-N-523-ot-31-10-2013.rtf" \l "Par130%23Par1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информаци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осуществляют финансовый контроль за подведомственными администраторами по осуществлению ими функций администрирования до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Par75"/>
      <w:bookmarkEnd w:id="3"/>
      <w:r>
        <w:rPr/>
        <w:t>1.4. исполняют в случае необходимости полномочия администратора в соответствии с принятым правовым актом об осуществлении полномочий администратора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Par78"/>
      <w:bookmarkEnd w:id="4"/>
      <w:r>
        <w:rPr/>
        <w:t>1.5. принимают правовые акты о наделении казенных учреждений муниципального образования, находящихся в их ведении, полномочиями администраторов и доводят их до соответствующих администраторов и в финансовое управление, не позднее 5 рабочих дней со дня их прин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5" w:name="Par82"/>
      <w:bookmarkEnd w:id="5"/>
      <w:r>
        <w:rPr/>
        <w:t xml:space="preserve">2. Правовые а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9F%D0%BB%D0%B0%D0%BD%D0%B8%D1%80%D0%BE%D0%B2%D0%B0%D0%BD%D0%B8%D0%B5%202014-2016%5C%D0%BF%D0%BB%D0%B0%D0%BD%D0%B8%D1%80%D0%BE%D0%B2%D0%B0%D0%BD%D0%B8%D0%B5%20%D0%B4%D0%BE%D1%85%D0%BE%D0%B4%D0%BE%D0%B2%5Cpost-N-523-ot-31-10-2013.rtf" \l "Par75%23Par7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1.4</w:t>
      </w:r>
      <w:r>
        <w:rPr>
          <w:rStyle w:val="InternetLink"/>
          <w:u w:val="none"/>
          <w:color w:val="000000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9F%D0%BB%D0%B0%D0%BD%D0%B8%D1%80%D0%BE%D0%B2%D0%B0%D0%BD%D0%B8%D0%B5%202014-2016%5C%D0%BF%D0%BB%D0%B0%D0%BD%D0%B8%D1%80%D0%BE%D0%B2%D0%B0%D0%BD%D0%B8%D0%B5%20%D0%B4%D0%BE%D1%85%D0%BE%D0%B4%D0%BE%D0%B2%5Cpost-N-523-ot-31-10-2013.rtf" \l "Par78%23Par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5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принимаются в форме приказа не позднее 15 дней до начала очередного финансового года и должны содержать следующие полож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закрепление за администраторами источников доходов бюджетов, полномочия по администрированию которых они осуществляют, с указанием нормативных правовых актов Российской Федерации, Амурской области и Администрации района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 наделение администраторов в отношении закрепленных за ними источников доходов бюджетов следующими бюджетными полномочиям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Амурской области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инятие решения о зачете (уточнении) платежей в бюджет и представление соответствующего уведомления в Управление Федерального казначейства по Амур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- пред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4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5. определение порядка действий администраторов при уточнении невыясненных поступлений или указание нормативных правовых актов Российской Федерации, регулирующих данные вопросы, в том числе нормативных правовых актов Министерства финансов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6. определение порядка действий при принудительном взыскании администраторами с плательщика платежей в бюджет, пеней и штрафов по ним через судебные органы или через судебных приставов-исполнителей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7. установление порядка обмена информацией между подразделениями администратора доходов бюджетов, связанной с осуществлением ими бюджетных полномочий администратор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8. определение порядка, форм и сроков представления администратором главному администратору сведений и бюджетной отчетности, необходимых для осуществления полномочий главного администратор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9. определение порядка и сроков представления бюджетной отчетности в финансовое управление, по доходам, зачисляемым в бюджет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0.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В случае изменения состава и (или) функций, наименования главных администраторов, перечня администрируемых доходов главный администратор доводит эту информацию до финансового управления в письменной форме, вносит изменения в правовые ак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9F%D0%BB%D0%B0%D0%BD%D0%B8%D1%80%D0%BE%D0%B2%D0%B0%D0%BD%D0%B8%D0%B5%202014-2016%5C%D0%BF%D0%BB%D0%B0%D0%BD%D0%B8%D1%80%D0%BE%D0%B2%D0%B0%D0%BD%D0%B8%D0%B5%20%D0%B4%D0%BE%D1%85%D0%BE%D0%B4%D0%BE%D0%B2%5Cpost-N-523-ot-31-10-2013.rtf" \l "Par75%23Par7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1.4</w:t>
      </w:r>
      <w:r>
        <w:rPr>
          <w:rStyle w:val="InternetLink"/>
          <w:u w:val="none"/>
          <w:color w:val="000000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Admin%5C%D0%A0%D0%B0%D0%B1%D0%BE%D1%87%D0%B8%D0%B9%20%D1%81%D1%82%D0%BE%D0%BB%5C%D0%9F%D0%BB%D0%B0%D0%BD%D0%B8%D1%80%D0%BE%D0%B2%D0%B0%D0%BD%D0%B8%D0%B5%202014-2016%5C%D0%BF%D0%BB%D0%B0%D0%BD%D0%B8%D1%80%D0%BE%D0%B2%D0%B0%D0%BD%D0%B8%D0%B5%20%D0%B4%D0%BE%D1%85%D0%BE%D0%B4%D0%BE%D0%B2%5Cpost-N-523-ot-31-10-2013.rtf" \l "Par78%23Par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5 пункта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4. Главные администраторы (администраторы) доходов бюджетов обеспечивают заключение с Управление Федерального казначейства по Амурской области договоров (соглашений) об обмене электронными документами и осуществляют  подключение к СУФД-порта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Списание администратором задолженности по неналоговым платежам, признанной безнадежной к взысканию, осуществляется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 Списание администратором сумм переплаты по неналоговым платежам осуществляется в случае ликвидации организации в соответствии с законодательством Российской Федерации, по истечении срока исковой давности, со дня смерти или объявления умершим физического ли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3. Формирование документов, содержащих сведения, составляющие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ind w:firstLine="9960"/>
        <w:rPr>
          <w:rFonts w:ascii="Times New Roman" w:hAnsi="Times New Roman" w:cs="Times New Roman"/>
          <w:sz w:val="24"/>
          <w:szCs w:val="24"/>
        </w:rPr>
      </w:pPr>
      <w:bookmarkStart w:id="6" w:name="Par127"/>
      <w:bookmarkEnd w:id="6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firstLine="996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 органами местного</w:t>
      </w:r>
    </w:p>
    <w:p>
      <w:pPr>
        <w:pStyle w:val="ConsPlusNonformat"/>
        <w:ind w:firstLine="9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моуправления  (структурными подразделениями) </w:t>
      </w:r>
    </w:p>
    <w:p>
      <w:pPr>
        <w:pStyle w:val="ConsPlusNonformat"/>
        <w:ind w:firstLine="9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(или) находящимися в их ведении </w:t>
      </w:r>
    </w:p>
    <w:p>
      <w:pPr>
        <w:pStyle w:val="ConsPlusNonformat"/>
        <w:ind w:firstLine="9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зенными учреждениями полномочий главных </w:t>
      </w:r>
    </w:p>
    <w:p>
      <w:pPr>
        <w:pStyle w:val="ConsPlusNonformat"/>
        <w:ind w:firstLine="9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оров доходов бюджетов бюджетной</w:t>
      </w:r>
    </w:p>
    <w:p>
      <w:pPr>
        <w:pStyle w:val="ConsPlusNonformat"/>
        <w:ind w:firstLine="9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ы Российской Федерации</w:t>
      </w:r>
    </w:p>
    <w:p>
      <w:pPr>
        <w:pStyle w:val="ConsPlusNonformat"/>
        <w:ind w:firstLine="9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99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доходных источниках районного бюджет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ируемых главными администраторами дох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йонного бюджета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органами местного самоуправления (структурными подразделениям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главного администратор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______________________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отчетный период отчетного и текущего год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квартал, полугодие, 9 месяцев, год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4244" w:type="dxa"/>
        <w:jc w:val="left"/>
        <w:tblInd w:w="8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650"/>
        <w:gridCol w:w="672"/>
        <w:gridCol w:w="768"/>
        <w:gridCol w:w="768"/>
        <w:gridCol w:w="672"/>
        <w:gridCol w:w="768"/>
        <w:gridCol w:w="768"/>
        <w:gridCol w:w="1040"/>
        <w:gridCol w:w="672"/>
        <w:gridCol w:w="768"/>
        <w:gridCol w:w="768"/>
        <w:gridCol w:w="672"/>
        <w:gridCol w:w="768"/>
        <w:gridCol w:w="768"/>
        <w:gridCol w:w="864"/>
        <w:gridCol w:w="746"/>
        <w:gridCol w:w="672"/>
        <w:gridCol w:w="672"/>
      </w:tblGrid>
      <w:tr>
        <w:trPr>
          <w:trHeight w:val="960" w:hRule="atLeast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ного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финансовый год</w:t>
            </w:r>
          </w:p>
        </w:tc>
        <w:tc>
          <w:tcPr>
            <w:tcW w:w="5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1706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отчетного перио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на начало отчетного перио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за отчетный период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ено за отчетный период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на конец отчетного перио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рогноза (процентов)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бразования сальдо на конец отчетного период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отчетного перио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на начало отчетного перио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за отчетный период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ено за отчетный период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о на конец отчетного период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рогноза (процентов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бразования сальдо на конец отчетного период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прогноз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прогноз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прогноз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Бюджетного кодекса Российской Федерации: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кущий  финансовый год – год,  в 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чередной финансовый год – год, следующий за текущим финансовым годом;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овый период – два финансовых года, следующих за очередным финансовым годом;</w:t>
      </w:r>
    </w:p>
    <w:p>
      <w:pPr>
        <w:pStyle w:val="ConsPlusNonformat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ный финансовый год – год,  предшествующий текущему финансовому году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Руководитель    ___________________    _______________________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Исполнитель    _________________________    ___________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должность, телефон)           (подпись)            (расшифровка подпис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3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A43731AB915761EDD75AF3D0219D66A44F7323CE809A02B0D486CE041B3AB5744EB998E76XBtFD" TargetMode="External"/><Relationship Id="rId4" Type="http://schemas.openxmlformats.org/officeDocument/2006/relationships/hyperlink" Target="consultantplus://offline/ref=7BDA43731AB915761EDD75AF3D0219D66A44F7323CE809A02B0D486CE041B3AB5744EB988C70XBt3D" TargetMode="External"/><Relationship Id="rId5" Type="http://schemas.openxmlformats.org/officeDocument/2006/relationships/hyperlink" Target="consultantplus://offline/ref=7BDA43731AB915761EDD75AF3D0219D66A44FB323CE609A02B0D486CE0X4t1D" TargetMode="External"/><Relationship Id="rId6" Type="http://schemas.openxmlformats.org/officeDocument/2006/relationships/hyperlink" Target="consultantplus://offline/ref=C9DE6A56B2647FD2D0FCCB2761DC4DAAF666F54F138377E17C2C8E425DCFB05D6B8B071BE1CDX1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3:00Z</dcterms:created>
  <dc:creator>Архив</dc:creator>
  <dc:description/>
  <cp:keywords/>
  <dc:language>en-US</dc:language>
  <cp:lastModifiedBy>Admin</cp:lastModifiedBy>
  <cp:lastPrinted>2013-12-13T02:29:00Z</cp:lastPrinted>
  <dcterms:modified xsi:type="dcterms:W3CDTF">2013-12-12T23:30:00Z</dcterms:modified>
  <cp:revision>7</cp:revision>
  <dc:subject/>
  <dc:title> </dc:title>
</cp:coreProperties>
</file>