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  <w:u w:val="single"/>
              </w:rPr>
              <w:t>151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>порядке установления расходных</w:t>
      </w:r>
    </w:p>
    <w:p>
      <w:pPr>
        <w:pStyle w:val="Normal"/>
        <w:rPr/>
      </w:pPr>
      <w:r>
        <w:rPr/>
        <w:t>обязатель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исполнения обязательств Администрации Тамбовского района по Соглашению между министерством культуры и архивного дела Амурской области и Администрацией Тамбовского района Амурской области о предоставлении в 2013 году из областного бюджета иных межбюджетных трансфертов на выплату денежного поощрения лучшим муниципальным учреждениям культуры, находящихся на территории сельских поселений, и их работников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становления расходных обязательств Администрации Тамбовского района на выплату денежного поощрения лучшим муниципальным учреждениям культуры, находящихся на территории сельских поселений, и их работников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Сидорова Н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  района                                                                   А.В.Сте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98" w:hanging="0"/>
        <w:rPr/>
      </w:pPr>
      <w:r>
        <w:rPr>
          <w:sz w:val="28"/>
          <w:szCs w:val="28"/>
        </w:rPr>
        <w:t xml:space="preserve">Приложение № 1 </w:t>
      </w:r>
      <w:r>
        <w:rPr>
          <w:spacing w:val="-2"/>
          <w:sz w:val="28"/>
          <w:szCs w:val="28"/>
        </w:rPr>
        <w:t xml:space="preserve">к Постановлению главы района </w:t>
      </w:r>
      <w:r>
        <w:rPr>
          <w:sz w:val="28"/>
          <w:szCs w:val="28"/>
        </w:rPr>
        <w:t>от 12.12.2013 № 1515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center"/>
        <w:rPr/>
      </w:pPr>
      <w:r>
        <w:rPr>
          <w:sz w:val="28"/>
          <w:szCs w:val="28"/>
        </w:rPr>
        <w:t>о порядке установления расходных обязательств Администрации Тамбовского района на выплату денежного поощрения лучшим муниципальным учреждениям культуры, находящихся на территории сельских поселений, и их работников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ее  Положение определяет правовые, организационные и финансово- экономические основы осуществления Администрацией Тамбовского района расходных обязательств Администрации Тамбовского района на выплату денежного поощрения лучшим муниципальным учреждениям культуры, находящихся на территории сельских поселений, и их работник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стоящим Положением  устанавливаются расходные обязательства Администрации Тамбовского района, подлежащие исполнению за счёт иных межбюджетных трансфертов из бюджета Амурской области  с целью  выплаты денежного  поощрения по результатам конкурса на получение денежного поощрения лучшим  муниципальным учреждениям культуры, находящихся на территориях сельских поселений, и их работника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3. Отдел культуры администрации Тамбовского района в рамках указанных в настоящем Положении бюджетных средств наделяется 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ми главного администратора доходов районного бюджет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ми главного распорядителя бюджетных средст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4. Основанием  для произведения  выплат денежного поощрения лучшим муниципальным учреждениям культуры, находящихся на территории сельских поселений, и их работников является приказ Министерства культуры и архивного дела Амурской области от 26.07.2013 г. № 190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5. Размер иного межбюджетного трансферта, предоставляемого из областного бюджета распределяетс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двум лучшим работникам муниципальных учреждений культуры, находящихся на территории сельского поселения по КБК 00620204053050000151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двум лучшим муниципальным учреждениям культуры, находящихся на территории сельского поселения по КБК 00620204052050000151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6.Отдел культуры администрации Тамбовского района обязан использовать полученные средства строго по целевому назначению на выплату денежного поощрения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лучшему работнику муниципального учреждения культуры, находящемуся на территории сельского поселения заведующей Лермонтовской библиотекой – филиалом МБУ Тамбовская «Межпоселенческая центральная библиотека» Гальцевой Наталье Валентиновне, в размере 50 000,00 (пятидесяти тысяч) рублей 00 копеек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лучшему работнику муниципального учреждения культуры, находящемуся  на территории сельского поселения директору МАУ «Тамбовский районный Дом культуры» Коломыциной Наталье Викторовне, в размере 50 000,00 (пятидесяти тысяч) рублей 00 копеек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 лучшему муниципальному учреждению культуры, находящемуся на территории сельского поселения МБОУ ДОД «Детская школа искусств с.Тамбовка» в размере 100 000,00 (сто тысяч) рублей 00 копеек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лучшему муниципального учреждению культуры, находящемуся на территории  сельского поселения МАУ «Тамбовский районный Дом культуры» с.Тамбовка, в размере 100 000,00 (сто тысяч) рублей 00 копеек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7. Иные межбюджетные трансферты в случае их нецелевого использования подлежат возврату в областной бюджет в порядке, предусмотренном бюджетным законодательством Российской Федерации.</w:t>
      </w:r>
    </w:p>
    <w:sectPr>
      <w:type w:val="nextPage"/>
      <w:pgSz w:w="11906" w:h="16838"/>
      <w:pgMar w:left="1701" w:right="119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55:00Z</dcterms:created>
  <dc:creator>Архив</dc:creator>
  <dc:description/>
  <cp:keywords/>
  <dc:language>en-US</dc:language>
  <cp:lastModifiedBy>Admin</cp:lastModifiedBy>
  <cp:lastPrinted>2010-08-23T16:45:00Z</cp:lastPrinted>
  <dcterms:modified xsi:type="dcterms:W3CDTF">2014-01-16T22:55:00Z</dcterms:modified>
  <cp:revision>2</cp:revision>
  <dc:subject/>
  <dc:title> </dc:title>
</cp:coreProperties>
</file>