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7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О порядке расходования средств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на осуществление государственных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полномочий по предоставлению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социальной выплаты на капитальный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ремонт гражданам, пострадавшим  в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результате чрезвычайной ситуации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вызванной крупномасштабным</w:t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StrongEmphasis"/>
          <w:b w:val="false"/>
          <w:sz w:val="22"/>
          <w:szCs w:val="22"/>
        </w:rPr>
        <w:t>наводнением в августе- сентябре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мурской области № 257-ОЗ от 28 октября 2013 года «О предоставлении гражданам, пострадавшим в результате чрезвычайной ситуации, вызванной крупномасштабным наводнением в августе- сентябре 2013 года на территории Амурской области, мер поддержки на цели капитального ремонта» и постановления Правительства Амурской области № 542 от 7 ноября 2013 года «Об утверждении порядка расходования субвенции из областного бюджета, предоставляемой бюджетам муниципальных образований на осуществление государственных полномочий по предоставлению социальной выплаты на капитальный ремонт гражданам, пострадавшим в результате чрезвычайной ситуации, вызванной крупномасштабным наводнением в августе- сентябре 2013 года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ходования средств на осуществление государственных полномочий по предоставлению социальной выплаты на капитальный ремонт гражданам, пострадавшим  в результате чрезвычайной ситуации вызванной крупномасштабным наводнением в августе- сентябре 2013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Н.Н.Змуш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 декабря  2013 г. N 147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расходования средств на осуществление государственных полномочий по предоставлению социальной выплаты на капитальный ремонт гражданам, пострадавшим  в результате чрезвычайной ситуации вызванной крупномасштабным наводнением в августе- сентябре 2013 года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мурской области от 28 октября 2013 г. N 257-ОЗ "О предоставлении гражданам, пострадавшим в результате чрезвычайной ситуации, вызванной крупномасштабным наводнением в августе - сентябре 2013 года на территории Амурской области, мер поддержки на цели капитального ремонта", постановлением  Правительства Амурской области № 542 от 7 ноября 2013 года «Об утверждении порядка расходования субвенции из областного бюджета, предоставляемой бюджетам муниципальных образований на осуществление государственных полномочий по предоставлению социальной выплаты на капитальный ремонт гражданам, пострадавшим в результате чрезвычайной ситуации, вызванной крупномасштабным наводнением в августе- сентябре 2013 год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определяет правила расходования средств  на осуществление государственных полномочий по предоставлению социальной выплаты на капитальный ремонт гражданам, пострадавшим в результате чрезвычайной ситуации, вызванной крупномасштабным наводнением в августе - сентябре 2013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Главным распорядителем средств районного бюджета по </w:t>
      </w:r>
      <w:r>
        <w:rPr>
          <w:rStyle w:val="StrongEmphasis"/>
          <w:b w:val="false"/>
          <w:sz w:val="28"/>
          <w:szCs w:val="28"/>
        </w:rPr>
        <w:t>расходованию средств на осуществление государственных полномочий по предоставлению социальной выплаты на капитальный ремонт гражданам, пострадавшим  в результате чрезвычайной ситуации вызванной крупномасштабным наводнением в августе- сентябре 2013 года является Администрация Тамбовского района Амурской области</w:t>
      </w:r>
      <w:r>
        <w:rPr>
          <w:sz w:val="28"/>
          <w:szCs w:val="28"/>
        </w:rPr>
        <w:t xml:space="preserve"> (далее - главный распорядитель)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Средства  на осуществление государственных полномочий по предоставлению социальной выплаты на капитальный ремонт гражданам, пострадавшим  в результате чрезвычайной ситуации вызванной крупномасштабным наводнением в августе- сентябре 2013 года</w:t>
      </w:r>
      <w:r>
        <w:rPr>
          <w:sz w:val="28"/>
          <w:szCs w:val="28"/>
        </w:rPr>
        <w:t xml:space="preserve"> предоставляется в пределах бюджетных ассигнований, предусмотренных в районном бюджете на соответствующий год, и доведенных лимитов бюджетных обязательств (далее - субвен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редства субвенции направляются главному распорядителю на основании заключенного соглашения между Министерством строительства и архитектуры Амурской области и Администрацией Тамбовского района (далее - соглашение) и  </w:t>
      </w:r>
      <w:hyperlink w:anchor="Par43">
        <w:r>
          <w:rPr>
            <w:rStyle w:val="InternetLink"/>
            <w:color w:val="0000FF"/>
            <w:sz w:val="28"/>
            <w:szCs w:val="28"/>
          </w:rPr>
          <w:t>списка</w:t>
        </w:r>
      </w:hyperlink>
      <w:r>
        <w:rPr>
          <w:sz w:val="28"/>
          <w:szCs w:val="28"/>
        </w:rPr>
        <w:t xml:space="preserve"> граждан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пунктом 3 статьи 5</w:t>
        </w:r>
      </w:hyperlink>
      <w:r>
        <w:rPr>
          <w:sz w:val="28"/>
          <w:szCs w:val="28"/>
        </w:rPr>
        <w:t xml:space="preserve"> Закона, утвержденного главой Тамбовского района и согласованного с территориальными органами Министерства внутренних дел Российской Федерации, Федеральной миграционной службы, по форме согласно приложению N 1 к </w:t>
      </w:r>
      <w:bookmarkStart w:id="0" w:name="Par17"/>
      <w:bookmarkEnd w:id="0"/>
      <w:r>
        <w:rPr>
          <w:sz w:val="28"/>
          <w:szCs w:val="28"/>
        </w:rPr>
        <w:t>постановлению Правительства Амурской области № 542 от 7 ноября 2013 года «Об утверждении порядка расходования субвенции из областного бюджета, предоставляемой бюджетам муниципальных образований на осуществление государственных полномочий по предоставлению социальной выплаты на капитальный ремонт гражданам, пострадавшим в результате чрезвычайной ситуации, вызванной крупномасштабным наводнением в августе- сентябре 2013 год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ходование субвенции на осуществление социальной выплаты пострадавшим гражданам на капитальный ремонт производи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50% от установленного размера социальной выплаты производится в течение 30 дней со дня заключения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исление оставшихся 50% от установленного размера социальной выплаты производится в течение 10 рабочих дней со дня признания в порядке, установленном </w:t>
      </w:r>
      <w:hyperlink r:id="rId6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жилого помещения пригодным для проживания после проведения капитального ремо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ный распорядитель  ежеквартально, в срок до 10 числа квартала, следующего за отчетным кварталом, представляют в Министерство строительства и архитектуры Амурской области </w:t>
      </w:r>
      <w:hyperlink w:anchor="Par80">
        <w:r>
          <w:rPr>
            <w:rStyle w:val="InternetLink"/>
            <w:color w:val="0000FF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асходовании субвенции из областного бюджета, предоставляемой бюджетам муниципальных образований на осуществление государственных полномочий по предоставлению социальной выплаты на капитальный ремонт гражданам, пострадавшим в результате чрезвычайной ситуации, вызванной крупномасштабным наводнением в августе - сентябре 2013 года, по форме согласно приложению N 2 к постановлению  Правительства Амурской области № 542 от 7 ноября 2013 года «Об утверждении порядка расходования субвенции из областного бюджета, предоставляемой бюджетам муниципальных образований на осуществление государственных полномочий по предоставлению социальной выплаты на капитальный ремонт гражданам, пострадавшим в результате чрезвычайной ситуации, вызванной крупномасштабным наводнением в августе- сентябре 2013 года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редства субвенции носят целевой характер и не могут быть направлены на други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ный распорядитель несёт ответственность за нецелевое использование субвенции и недостоверность представленных отчет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субвенции соответствующие средства взыскиваются в областной бюджет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еиспользованные остатки субвенции подлежат перечислению в доход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м органом  по приёму, рассмотрению заявлений и документов от граждан на предоставление социальных выплат на капитальный ремонт является отдел архитектуры и строительства Администрации Тамб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Уполномоченным органом по формированию списков граждан, жилые помещения которых повреждены, является отдел архитектуры и строительства Администрации Тамб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ым органом на осуществление выплат пострадавшим гражданам денежных средств на проведение капитального ремонта повреждённых жилых помещений является отдел учёта и отчётности администрации Тамб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Контроль за реализацией полномочия, а также за использованием предоставленных на эти цели финансовых и материальных средств возлагается на главного распоря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69E119DC8212D42E3CDDD9101C4341DC6CA768C2896150427620D216DF58B99A78A39AB4064DzAA" TargetMode="External"/><Relationship Id="rId4" Type="http://schemas.openxmlformats.org/officeDocument/2006/relationships/hyperlink" Target="consultantplus://offline/ref=1569E119DC8212D42E3CC3D406701D44DD62FA6CC28D6C001A297B8F41D652EEDD37FADBF10EDD971474B24Ez0A" TargetMode="External"/><Relationship Id="rId5" Type="http://schemas.openxmlformats.org/officeDocument/2006/relationships/hyperlink" Target="consultantplus://offline/ref=1569E119DC8212D42E3CC3D406701D44DD62FA6CC28D6C001A297B8F41D652EEDD37FADBF10EDD971474B64Ez4A" TargetMode="External"/><Relationship Id="rId6" Type="http://schemas.openxmlformats.org/officeDocument/2006/relationships/hyperlink" Target="consultantplus://offline/ref=1569E119DC8212D42E3CDDD9101C4341DC6DA069C38A6150427620D216DF58B99A78A399B503DD9441zD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54:00Z</dcterms:created>
  <dc:creator>Admin</dc:creator>
  <dc:description/>
  <cp:keywords/>
  <dc:language>en-US</dc:language>
  <cp:lastModifiedBy>Admin</cp:lastModifiedBy>
  <cp:lastPrinted>2013-04-17T02:30:00Z</cp:lastPrinted>
  <dcterms:modified xsi:type="dcterms:W3CDTF">2014-01-16T22:54:00Z</dcterms:modified>
  <cp:revision>2</cp:revision>
  <dc:subject/>
  <dc:title> </dc:title>
</cp:coreProperties>
</file>