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64262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МБ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2013</w:t>
        <w:tab/>
        <w:tab/>
        <w:tab/>
        <w:tab/>
        <w:tab/>
        <w:tab/>
        <w:t xml:space="preserve">                                                   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ам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 изменений  в  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    Тамбовского       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от   11.10.2011г.  №1381    об  утвер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>долгосрочной        целевой       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   и     сохранение     культуры   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а    на       территории Тамбов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на     2012-2015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уточнения перечня мероприятий и объемов их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pacing w:val="34"/>
          <w:sz w:val="28"/>
          <w:szCs w:val="28"/>
        </w:rPr>
        <w:t>постановляю:</w:t>
      </w:r>
    </w:p>
    <w:p>
      <w:pPr>
        <w:pStyle w:val="Normal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Тамбовского района от 11.10.2011г. №1381 об утверждении  долгосрочной целевой программы «Развитие и сохранение культуры и искусства на территории Тамбовского района на 2012-2015гг.»,  согласно приложения №1 к настоящему постановл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Н.Н.Змуш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Администрации Тамбовского райо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04.02.2013 № 141</w:t>
      </w:r>
    </w:p>
    <w:p>
      <w:pPr>
        <w:pStyle w:val="Normal"/>
        <w:ind w:left="2552" w:hanging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В разделе 3. «Основные цели и задачи целевой программы с указанием сроков и этапов её реализации»,  в абзаце 3 предложения : «В 2012 году библиотеки района будут телефонизированы 14 библиотек, 10 подключены к сети Интернет, 10 получат комплекты компьютерной техники, согласно программе. В 2013 году будут подключены к сети Интернет и компьютеризированы -2 библиотеки, в 2014 г. остальные 2 библиотеки подключены к сети Интернет и компьютеризированы» изложить в следующей редакции: «В 2013 году будут телефонизированы 14 библиотек, 6 подключены к сети Интернет, 5 получат комплекты компьютерной техники, согласно программе. В 2014 году остальные библиотеки будут подключены к сети Интернет и компьютеризированы.</w:t>
      </w:r>
    </w:p>
    <w:p>
      <w:pPr>
        <w:pStyle w:val="Normal"/>
        <w:numPr>
          <w:ilvl w:val="0"/>
          <w:numId w:val="1"/>
        </w:numPr>
        <w:ind w:left="426" w:hanging="66"/>
        <w:jc w:val="both"/>
        <w:rPr/>
      </w:pPr>
      <w:r>
        <w:rPr>
          <w:sz w:val="28"/>
          <w:szCs w:val="28"/>
        </w:rPr>
        <w:t>В Таблице  «ЗАДАЧИ, ЭТАПЫ И СРОКИ РЕАЛИЗАЦИИ ЦЕЛЕВОЙ ПРОГРАММЫ» в столбце 4 «Период реализации (с указанием этапов) 2012 год заменить на 2013 год.</w:t>
      </w:r>
    </w:p>
    <w:p>
      <w:pPr>
        <w:pStyle w:val="Normal"/>
        <w:numPr>
          <w:ilvl w:val="0"/>
          <w:numId w:val="1"/>
        </w:numPr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В разделе 4. «Система программных мероприятий и их технико-экономическое обоснование», в Таблице «СИСТЕМА ПРОГРАММНЫХ МЕРОПРИЯТИЙ» в столбце 4 «Сроки реализации» 2012г заменить на 2013г. во всех строках.</w:t>
      </w:r>
    </w:p>
    <w:p>
      <w:pPr>
        <w:pStyle w:val="Normal"/>
        <w:numPr>
          <w:ilvl w:val="0"/>
          <w:numId w:val="1"/>
        </w:numPr>
        <w:ind w:left="426" w:hanging="66"/>
        <w:jc w:val="both"/>
        <w:rPr/>
      </w:pPr>
      <w:r>
        <w:rPr>
          <w:sz w:val="28"/>
          <w:szCs w:val="28"/>
        </w:rPr>
        <w:t>а) В разделе 6. «Ресурсное обеспечение целевой программы», Таблицу «СТРУКТУРА ФИНАНСИРОВАНИЯ ПРОГРАММЫ» изложить в следующей редакц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356"/>
        <w:gridCol w:w="912"/>
        <w:gridCol w:w="1276"/>
        <w:gridCol w:w="1276"/>
        <w:gridCol w:w="184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ующие годы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и другие источники финансир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6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1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11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1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В Таблице «ОБЪЕМЫ И ИСТОЧНИКИ ФИНАНСИРОВАНИЯ ПРОГРАММЫ» строки 5, 6 и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03"/>
        <w:gridCol w:w="1134"/>
        <w:gridCol w:w="1005"/>
        <w:gridCol w:w="1404"/>
        <w:gridCol w:w="1134"/>
      </w:tblGrid>
      <w:tr>
        <w:trPr>
          <w:trHeight w:val="17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  <w:r>
              <w:rPr>
                <w:sz w:val="22"/>
                <w:szCs w:val="22"/>
              </w:rPr>
              <w:t xml:space="preserve"> (1-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3 год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2-й год реализации – телефонизация 14  библиотек, подключение к сети Интернет -6 библиотек, приобретение комплектов компьютерной техники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4 год</w:t>
            </w:r>
            <w:r>
              <w:rPr/>
              <w:t xml:space="preserve"> – 3-й год реализации – подключение к сети Интернет -8 библиотек, приобретение комплектов компьютерной техники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116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16,00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) В разделе 8 «Организация управления реализацией целевой программы, Таблицу «СОЦИАЛЬНО-ЭКОНОМИЧЕСКАЯ ЭФФЕКТИВНОСТЬ ПРОГРАММНЫХ МЕРОПРИЯТИЙ» изложить в следующей редакции: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6"/>
        <w:gridCol w:w="1749"/>
        <w:gridCol w:w="1190"/>
        <w:gridCol w:w="1196"/>
        <w:gridCol w:w="53"/>
        <w:gridCol w:w="1161"/>
        <w:gridCol w:w="34"/>
        <w:gridCol w:w="1501"/>
      </w:tblGrid>
      <w:tr>
        <w:trPr>
          <w:trHeight w:val="3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ных (задач) и мероприяти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 в стоимостном и количественном выражении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ие г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в цело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11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116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программе телефониз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библиот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4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библиот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40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сети Интер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библиот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иблиот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4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библиот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2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тех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библиот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56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иблиот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9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иблиот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164,0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аблицу «БЮДЖЕТНЫЙ ЭФФЕКТ ДЛЯ ОБЛАСТНОГО БЮДЖЕТА» исключить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49:00Z</dcterms:created>
  <dc:creator>Admin</dc:creator>
  <dc:description/>
  <cp:keywords/>
  <dc:language>en-US</dc:language>
  <cp:lastModifiedBy>User</cp:lastModifiedBy>
  <cp:lastPrinted>2012-11-20T14:07:00Z</cp:lastPrinted>
  <dcterms:modified xsi:type="dcterms:W3CDTF">2013-03-11T04:48:00Z</dcterms:modified>
  <cp:revision>42</cp:revision>
  <dc:subject/>
  <dc:title>АДМИНИСТРАЦИЯ ТАМБОВСКОГО РАЙОНА</dc:title>
</cp:coreProperties>
</file>