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№ </w:t>
            </w:r>
            <w:r>
              <w:rPr>
                <w:b/>
                <w:sz w:val="24"/>
                <w:szCs w:val="24"/>
              </w:rPr>
              <w:t>1379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«Развитие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Тамбовского района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3-2020  годы»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программных мероприятий и их финансирования 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-284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района от 14.08.2013 года № 939 «Об утверждении Муниципальной программы  «Развитие образования Тамбовского района на 2013-2020 годы» в редакции постановления главы района от 06.11.2013 г №1292 следующие изменения и дополнения: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-  Пункт 8 паспорта муниципальной программы изложить в новой редакции согласно приложения №1 к настоящему Постановлению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блицу «Система программных мероприятий по реализации Подпрограммы 1 «Развитие дошкольного образования детей» изложить в новой редакции согласно приложения №2 к данному постановлению.</w:t>
      </w:r>
    </w:p>
    <w:p>
      <w:pPr>
        <w:pStyle w:val="Normal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20:00Z</dcterms:created>
  <dc:creator>директор</dc:creator>
  <dc:description/>
  <cp:keywords/>
  <dc:language>en-US</dc:language>
  <cp:lastModifiedBy>User</cp:lastModifiedBy>
  <cp:lastPrinted>2013-11-22T05:34:00Z</cp:lastPrinted>
  <dcterms:modified xsi:type="dcterms:W3CDTF">2013-12-19T00:28:00Z</dcterms:modified>
  <cp:revision>36</cp:revision>
  <dc:subject/>
  <dc:title> </dc:title>
</cp:coreProperties>
</file>