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0.11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377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мбовка</w:t>
            </w:r>
          </w:p>
        </w:tc>
      </w:tr>
    </w:tbl>
    <w:p>
      <w:pPr>
        <w:pStyle w:val="Normal"/>
        <w:shd w:fill="FFFFFF" w:val="clear"/>
        <w:spacing w:before="0" w:after="0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332105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тивный регламент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77.1pt;mso-wrap-distance-left:0pt;mso-wrap-distance-right:9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в соответствии с Федеральным законом от 27.07.2010 г. № 210-ФЗ «Об организации предоставления государственных и муниципальных услуг», постановлением главы района о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11.07.2013 </w:t>
      </w:r>
      <w:r>
        <w:rPr>
          <w:rFonts w:cs="Times New Roman" w:ascii="Times New Roman" w:hAnsi="Times New Roman"/>
          <w:sz w:val="28"/>
          <w:szCs w:val="28"/>
        </w:rPr>
        <w:t>№ 790 «Об организации работы по внесению изменений в административные регламенты предоставления государственных услуг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 в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района», утвержденный постановлением главы района от 06.12.2012 № 1341следующие изменения: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.: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.3. слова «администрации городского округа или муниципального района» заменить словами «Администрации Тамбовского района, Региональном портале государственных и муниципальных услуг Амурской области»;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ервом подпункта 1.3.1. пункта 1.3. слова «устные или письменные» заменить словами «устные, письменные или электронные»;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1.3.1. пункта 1.3. дополнить новым абзацем следующего содержания: «При электронном обращении ответ может направляться заявителю в течение 30 дней, со дня регистрации электронного обращения, как по почтовому адресу, указанному в обращении, так и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.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: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2.5.1. пункта 2.5. слова «Закон Российской Федерации от 10 июля 1992 года №  3266-1 «Об образовании» заменить словами « Федеральный закон от 29 декабря 2012г. № 273-ФЗ «Об образовании в Российской Федерации»;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пункта 2.4. слова «по электронной почте» заменить словами «в электронной форме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;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2.11. слова «30 мин.» заменить словами «15 минут».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3.: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третий изложить в следующей редакции: « Основанием для начала исполнения административной процедуры является поступление в отдел образования, общеобразовательное учреждение заявления, направленного заявителем по почте, доставленного лично, либо через законного представителя или в электронной форме,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;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шестой изложить в следующей редакции: «Документы, направленные в отдел образования, общеобразовательное учреждение почтовым отправлением, при личном обращении или в электронной форме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, регистрируется в порядке делопроизводства»;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тринадцатый изложить в следующей редакции: «Ответы на письменные и электронные обращения направляются в письменном виде и содержат фамилию, инициалы, и номер телефона исполнителя – сотрудника отдела образования, общеобразовательного учреждения, либо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.</w:t>
      </w:r>
    </w:p>
    <w:p>
      <w:pPr>
        <w:pStyle w:val="Normal"/>
        <w:shd w:fill="FFFFFF" w:val="clear"/>
        <w:spacing w:before="0" w:after="0"/>
        <w:ind w:left="34"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7:29:00Z</dcterms:created>
  <dc:creator>Darya</dc:creator>
  <dc:description/>
  <cp:keywords/>
  <dc:language>en-US</dc:language>
  <cp:lastModifiedBy>User</cp:lastModifiedBy>
  <cp:lastPrinted>2013-11-15T14:33:00Z</cp:lastPrinted>
  <dcterms:modified xsi:type="dcterms:W3CDTF">2014-01-25T07:29:00Z</dcterms:modified>
  <cp:revision>2</cp:revision>
  <dc:subject/>
  <dc:title/>
</cp:coreProperties>
</file>