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835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20.11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1374</w:t>
            </w:r>
          </w:p>
        </w:tc>
      </w:tr>
      <w:tr>
        <w:trPr>
          <w:trHeight w:val="602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амбовка</w:t>
            </w:r>
          </w:p>
        </w:tc>
      </w:tr>
    </w:tbl>
    <w:p>
      <w:pPr>
        <w:pStyle w:val="Normal"/>
        <w:shd w:fill="FFFFFF" w:val="clear"/>
        <w:spacing w:before="0" w:after="0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5895</wp:posOffset>
                </wp:positionV>
                <wp:extent cx="33210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тивный регламент п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34" w:right="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ю муниципальной услуги «Зачисление в образовательное учрежд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96.6pt;mso-wrap-distance-left:0pt;mso-wrap-distance-right:9pt;mso-wrap-distance-top:0pt;mso-wrap-distance-bottom:0pt;margin-top:1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0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right="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ю муниципальной услуги «Зачисление в образовательное учрежде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14" w:right="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в соответствии с Федеральным законом от 27.07.2010г. № 210-ФЗ «Об организации предоставления государственных и муниципальных услуг», постановлением главы района от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11.07.2013 </w:t>
      </w:r>
      <w:r>
        <w:rPr>
          <w:rFonts w:cs="Times New Roman" w:ascii="Times New Roman" w:hAnsi="Times New Roman"/>
          <w:sz w:val="28"/>
          <w:szCs w:val="28"/>
        </w:rPr>
        <w:t>№ 790 «Об организации работы по внесению изменений в административные регламенты предоставления государственных услуг»</w:t>
      </w:r>
    </w:p>
    <w:p>
      <w:pPr>
        <w:pStyle w:val="Normal"/>
        <w:shd w:fill="FFFFFF" w:val="clear"/>
        <w:spacing w:before="0" w:after="0"/>
        <w:ind w:left="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сти  в Административный регламент по предоставлению муниципальной услуги «Зачисление в образовательное учреждение», утвержденный постановлением главы района от 06.12.2012 № 1339 следующие изменения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седьмой пункта 1.2. раздела 1 дополнить предложением следующего содержания: «Информация по вопросам предоставления муниципальной услуги также может быть получена  в электронной форме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.</w:t>
      </w:r>
    </w:p>
    <w:p>
      <w:pPr>
        <w:pStyle w:val="Normal"/>
        <w:shd w:fill="FFFFFF" w:val="clear"/>
        <w:spacing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разделе 2.: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2.5.1. пункта 2.5. слова «Закон Российской Федерации от 10 июля 1992 года №  3266-1 «Об образовании» заменить словами « Федеральный закон от 29 декабря 2012г. № 273-ФЗ «Об образовании в Российской Федерации»;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ервом подпункта  2.6.5. пункта 2.6. слова «на сайте учреждения» заменить словами «в электронной форме на официальном сайте Администрации Тамбовского района, Региональном портале государственных и муниципальных услуг Амурской области»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 шестом подпункта 2.6.5. пункта 2.6. слова «Интернет-сайте Администрации» заменить словами  «официальном сайте Администрации Тамбовского района, Региональном портале государственных и муниципальных услуг Амурской области»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абзац второй подпункта 2.8.1. пункта 2.8 дополнить предложением следующего содержания: «Указанная информация также может быть получена  в электронной форме с использованием информационно-телекоммуникационных сетей общего пользования, в том числе сети «Интернет»,  включая Региональный портал государственных и муниципальных услуг Амурской области»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абзац первый подпункта 2.12.3. пункта 2.12. добавить слова « в том числе через Региональный портал государственных и муниципальных услуг Амурской области»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2.9. слова « 20 минут» заменить словами «15 минут».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3.: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осьмом подпункта 3.1.1. пункта 3.1. первое предложение изложить в следующей редакции: «Должностным лицом Учреждения лично, либо в электронной форме, через Региональный портал государственных и муниципальных услуг Амурской области,  производится прием от граждан заявлений о зачислении в Учреждение и документов, необходимых для зачисления  в соответствии с настоящим Регламентом»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абзац тринадцатый подпункта 3.1.1. пункта 3.1. добавить слова: «на бумажном носителе или в электронной форме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 двадцать третий подпункта 3.1.1. пункта 3.1. добавить слова: «по электронному запросу – в электронном виде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;</w:t>
      </w:r>
    </w:p>
    <w:p>
      <w:pPr>
        <w:pStyle w:val="Normal"/>
        <w:shd w:fill="FFFFFF" w:val="clear"/>
        <w:spacing w:before="0" w:after="0"/>
        <w:ind w:left="3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 абзац двадцать шестой подпункта 3.1.1. пункта 3.1. добавить слова: «на бумажном носителе или в электронной форме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Амур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69" w:right="801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52:00Z</dcterms:created>
  <dc:creator>Darya</dc:creator>
  <dc:description/>
  <cp:keywords/>
  <dc:language>en-US</dc:language>
  <cp:lastModifiedBy>User</cp:lastModifiedBy>
  <cp:lastPrinted>2013-11-15T14:33:00Z</cp:lastPrinted>
  <dcterms:modified xsi:type="dcterms:W3CDTF">2014-01-25T06:52:00Z</dcterms:modified>
  <cp:revision>2</cp:revision>
  <dc:subject/>
  <dc:title/>
</cp:coreProperties>
</file>