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83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0.11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1373   </w:t>
            </w:r>
          </w:p>
        </w:tc>
      </w:tr>
      <w:tr>
        <w:trPr>
          <w:trHeight w:val="602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3210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тивный регламент 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оставлению муниципальной услуги «Прием заявлений, постановка на учет и зачисление детей в образоват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реждения, реализующие  основну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тельную программу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детские сады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44.9pt;mso-wrap-distance-left:0pt;mso-wrap-distance-right:9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оставлению муниципальной услуги «Прием заявлений, постановка на учет и зачисление детей в образовательны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реждения, реализующие  основн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ую программу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етские сады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в соответствии с Федеральным законом от 27.07.2010г. № 210-ФЗ «Об организации предоставления государственных и муниципальных услуг», постановлением главы района о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11.07.2013г. </w:t>
      </w:r>
      <w:r>
        <w:rPr>
          <w:rFonts w:cs="Times New Roman" w:ascii="Times New Roman" w:hAnsi="Times New Roman"/>
          <w:sz w:val="28"/>
          <w:szCs w:val="28"/>
        </w:rPr>
        <w:t>№ 790 «Об организации работы по внесению изменений в административные регламенты предоставления государственных услуг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 утвержденный постановлением главы района от 01.04.2013г. № 432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94" w:right="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: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 1.3. добавить слова: «на Региональном портале государственных и муниципальных услуг Амурской области»;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подпункта 1.3.1. пункта 1.3. слова «устные или письменные» заменить словами «устные, письменные или электронные»;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1.3.1. пункта 1.3. дополнить новым абзацем следующего содержания: «При электронном обращении ответ может направляться заявителю в течение 30 дней, со дня регистрации электронного обращения, как по почтовому адресу, указанному в обращении, так и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.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2.: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2.5.1. пункта 2.5. слова «Законом Российской Федерации от 10 июля 1992 года №  3266-1 «Об образовании» заменить словами                  « Федеральным законом от 29 декабря 2012г.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ункт 2.9.1. пункта 2.9. дополнить новым предложением следующего содержания: «Информация по вопросам предоставления муниципальной услуги также может быть получена  в электронной форм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;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2.9.5. пункта 2.9. дополнить словами «в электронной форм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;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одпункте 2.9.7. пункта 2.9. слова « 30 минут» заменить словами « 15 минут».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Н.Н.Змушко</w:t>
      </w:r>
    </w:p>
    <w:p>
      <w:pPr>
        <w:pStyle w:val="Normal"/>
        <w:spacing w:lineRule="auto" w:line="240" w:before="0" w:after="0"/>
        <w:ind w:right="-1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36:00Z</dcterms:created>
  <dc:creator>Darya</dc:creator>
  <dc:description/>
  <cp:keywords/>
  <dc:language>en-US</dc:language>
  <cp:lastModifiedBy>User</cp:lastModifiedBy>
  <cp:lastPrinted>2013-11-15T14:33:00Z</cp:lastPrinted>
  <dcterms:modified xsi:type="dcterms:W3CDTF">2014-01-25T06:36:00Z</dcterms:modified>
  <cp:revision>2</cp:revision>
  <dc:subject/>
  <dc:title/>
</cp:coreProperties>
</file>