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700"/>
      </w:tblGrid>
      <w:tr>
        <w:trPr>
          <w:trHeight w:val="2689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3550" cy="6140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20.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.2013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№ </w:t>
            </w:r>
            <w:r>
              <w:rPr>
                <w:b/>
                <w:u w:val="single"/>
              </w:rPr>
              <w:t>1351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амб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экспертной комиссии для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мотра транспортных средств, ука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тендентами в заявке на учас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курсе на право заключения до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бслуживание регулярных </w:t>
      </w:r>
      <w:r>
        <w:rPr>
          <w:sz w:val="28"/>
        </w:rPr>
        <w:t xml:space="preserve">автобусных маршру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его пользования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маршрутной сети</w:t>
      </w:r>
      <w:r>
        <w:rPr>
          <w:sz w:val="28"/>
          <w:szCs w:val="28"/>
        </w:rPr>
        <w:t xml:space="preserve"> на территор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б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На основании Закона Амурской области от 22.12.2004 № 394-ОЗ «Об автомобильном пассажирском транспорте в Амурской области»,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постановления Правительства Амурской области от 03.06.2011 № 364 «Об утверждении Порядка проведения конкурса на обслуживание муниципальных, пригородных и межмуниципальных регулярных автобусных маршрутов общего пользования», постановления Администрации района от 15.11.2013 № 1339 «Об утверждении Порядка проведения конкурса на обслуживание муниципальных регулярных автобусных маршрутов общего пользования муниципальной маршрутной сети на территории муниципального образования Тамбовский район» </w:t>
      </w:r>
    </w:p>
    <w:p>
      <w:pPr>
        <w:pStyle w:val="Normal"/>
        <w:tabs>
          <w:tab w:val="clear" w:pos="708"/>
          <w:tab w:val="left" w:pos="142" w:leader="none"/>
        </w:tabs>
        <w:spacing w:lineRule="atLeast" w:line="312" w:before="280" w:after="24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положение об экспертной комиссии </w:t>
      </w:r>
      <w:r>
        <w:rPr>
          <w:sz w:val="28"/>
          <w:szCs w:val="28"/>
        </w:rPr>
        <w:t>для проведения осмотра транспортных средств, указанных претендентами в заявке на участие в конкурсе</w:t>
      </w:r>
      <w:r>
        <w:rPr>
          <w:sz w:val="28"/>
        </w:rPr>
        <w:t xml:space="preserve"> на право заключения договоров на обслуживание муниципальных регулярных автобусных маршрутов общего пользования муниципальной маршрутной сети на территории муниципального образования Тамбовский район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состав экспертной комиссии </w:t>
      </w:r>
      <w:r>
        <w:rPr>
          <w:sz w:val="28"/>
          <w:szCs w:val="28"/>
        </w:rPr>
        <w:t xml:space="preserve">для проведения осмотра транспортных средств, указанных претендентами в заявке на участие в конкурсе на </w:t>
      </w:r>
      <w:r>
        <w:rPr>
          <w:sz w:val="28"/>
        </w:rPr>
        <w:t>заключения договоров на обслуживание муниципальных регулярных автобусных маршрутов общего пользования муниципальной маршрутной сети на территории муниципального образования Тамбовский район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2. Постановление вступает в силу с момента его официального опубликования на сайте район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Тамбовского района А.В.Стешакова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Н.Н. Змушко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0.11.2013 № 13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об экспертной комиссии </w:t>
      </w:r>
      <w:r>
        <w:rPr>
          <w:b/>
          <w:sz w:val="28"/>
          <w:szCs w:val="28"/>
        </w:rPr>
        <w:t>для проведения осмотра транспортных средств, указанных претендентами в заявке на участие в конкурсе на право заключения договоров на обслуживание муниципальных регулярных автобусных маршрутов общего пользования муниципальной маршрутной сети на территории муниципального образования Там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</w:t>
      </w:r>
      <w:r>
        <w:rPr>
          <w:color w:val="000000"/>
          <w:sz w:val="28"/>
        </w:rPr>
        <w:t>Законом Амурской области от 22.12.2004 № 394-ОЗ «Об автомобильном пассажирском транспорте в Амурской области»,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постановления Правительства Амурской области от 03.06.2011 № 364 «Об утверждении Порядка проведения конкурса на обслуживание муниципальных, пригородных и межмуниципальных регулярных автобусных маршрутов общего пользования», постановления Администрации Тамбовского района от 15.11.2013 № 1339 «Об утверждении Порядка проведения конкурса на обслуживание муниципальных регулярных автобусных маршрутов общего пользования муниципальной маршрутной сети на территории муниципального образования Тамбов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Экспертная комиссия для проведения осмотра транспортных средств, указанных претендентами в заявке на участие в конкурсе на право заключения договоров на обслуживание регулярных автобусных маршрутов общего пользования муниципальной маршрутной сети муниципального образования Тамбовский  район (далее – экспертная комиссия), является органом, осуществляющим функции для проведения осмотра транспортных средств, указанных претендентами в заявке на участие в конкурсе на право заключения договоров на обслуживание муниципальных регулярных автобусных маршрутов общего пользования муниципальной маршрутной сети муниципального образования Тамбов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Экспертная комиссия руководствуется в своей деятельности Гражданским кодексом Российской Федерации, Федеральным законодательством, законодательством Амурской области, регламентирующим организацию транспортного обслуживания населения и безопасность перевозок пассажиров. Работа экспертной комиссии ведется согласно постановлению </w:t>
      </w:r>
      <w:r>
        <w:rPr>
          <w:color w:val="000000"/>
          <w:sz w:val="28"/>
        </w:rPr>
        <w:t>Администрации Тамбовского района от 15.11.2013 № 1339 «Об утверждении Порядка проведения конкурса на обслуживание муниципальных регулярных автобусных маршрутов общего пользования муниципальной маршрутной сети на территории муниципального образования Тамбовский район» и настоящему положению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</w:rPr>
        <w:t>1.4.</w:t>
      </w:r>
      <w:r>
        <w:rPr>
          <w:sz w:val="28"/>
          <w:szCs w:val="28"/>
        </w:rPr>
        <w:t xml:space="preserve"> Состав экспертной комиссии формируется таким образом, чтобы была исключена возможность возникновения конфликта интересов, которые могли бы повлиять на принимаемые экспертной комиссией решения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став экспертной комиссии входят представители организатора перевозок и по согласованию включаются представители отдела ГИБДД ОМВД России по Тамбовскому район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эксперт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смотр транспортных средств, указанных претендентами в заявке на участие в конкурсе, согласно графику, утвержденному председателем конкурс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оставление актов осмотра транспортных средств отдельно по каждому транспортному средству, заявленному претендентами для участия в конкурсе, по форме приложения № 1 к настоящему по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ередача составленных актов осмотра в конкурсную комисс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Члены экспертной комиссии имеют право присутствовать на заседании конкурсной комиссии и давать пояснения по результатам осмотра транспортных средств, заявленных претендентами для участия в конкурс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 Все заседания экспертной комиссии являются открытыми и проводятся гласно. Заседание экспертной комиссии является правомочным, если на нем присутствует не менее одного представителя от организатора перевозок, отдела ГИБДД ОМВД России по Тамбовскому район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б эксперт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 ОСМОТ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ного сред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тендента или его законного представителя, марка, государственный номер транспортного средства)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ата и место проведения осмотра)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омер, наименование, вид маршрута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повреждения кузова (наличие значительных механических повреждений кузова и лакокрасочного покрыт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сидений и внутренней обшивки салона (крепление, порывы обшивки, выступающие острые угл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напольного покрытия (наличие порывов, вздутия, отслоения напольного покрыт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салона (исправность работы освещения салон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салона (исправность работы отопления салон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формации внутри автобусов, предусмотренной Правилами перевозок пассажиров и багаж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стояние сал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эксплуатации транспортного средст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 транспортного сред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ресел повышенной комфортабельности с регулируемым наклоном спинки сиден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агажных отделений, предусмотренных заводом-изготовител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стем кондиционирования салона автобу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пециального оборудования, предусмотренного заводом-изготовителем для осуществления безопасной посадки-высадки пассажиров с ограниченными физическими возможност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уал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мечание: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дпись претендента</w:t>
      </w:r>
    </w:p>
    <w:p>
      <w:pPr>
        <w:pStyle w:val="Normal"/>
        <w:autoSpaceDE w:val="false"/>
        <w:jc w:val="both"/>
        <w:rPr/>
      </w:pPr>
      <w:r>
        <w:rPr/>
        <w:t>Или уполномоченного им лица _______________________   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Члены экспертной комиссии, участвующие в осмотре транспортного средства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________________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/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0.11.2013 № 13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экспертной комиссии </w:t>
      </w:r>
      <w:r>
        <w:rPr>
          <w:b/>
          <w:sz w:val="28"/>
          <w:szCs w:val="28"/>
        </w:rPr>
        <w:t>для проведения осмотра транспортных средств, указанных претендентами в заявке на участие в конкурсе на право заключения договоров на обслуживание муниципальных регулярных автобусных маршрутов общего пользования муниципальной маршрутной сети на территории муниципального образования Там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6055"/>
      </w:tblGrid>
      <w:tr>
        <w:trPr>
          <w:trHeight w:val="1328" w:hRule="atLeast"/>
        </w:trPr>
        <w:tc>
          <w:tcPr>
            <w:tcW w:w="3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шаков Анато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0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вый заместитель Главы Администрации Тамбовского района, председатель эксперт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9" w:hRule="atLeast"/>
        </w:trPr>
        <w:tc>
          <w:tcPr>
            <w:tcW w:w="3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 Виктор Герасимович</w:t>
            </w:r>
          </w:p>
        </w:tc>
        <w:tc>
          <w:tcPr>
            <w:tcW w:w="60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по развитию инфраструктуры Администрации Тамбовского района, заместитель председателя экспертной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а Марина Алексеевна</w:t>
            </w:r>
          </w:p>
        </w:tc>
        <w:tc>
          <w:tcPr>
            <w:tcW w:w="60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специалист отдела по развитию инфраструктуры Администрации Тамбовского района, секретарь экспертной комиссии;</w:t>
            </w:r>
          </w:p>
        </w:tc>
      </w:tr>
      <w:tr>
        <w:trPr>
          <w:trHeight w:val="333" w:hRule="atLeast"/>
        </w:trPr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3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акова Татьяна Александровна</w:t>
            </w:r>
          </w:p>
        </w:tc>
        <w:tc>
          <w:tcPr>
            <w:tcW w:w="60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Администрации Тамбо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а Елена Федоровна</w:t>
            </w:r>
          </w:p>
        </w:tc>
        <w:tc>
          <w:tcPr>
            <w:tcW w:w="60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ки и труда  Администрации Тамбо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3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кин 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рай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60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сударственный инспектор дорожного надзора отдела ГИБДД ОМВД России по Тамбовскому району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ханик МКУ «Дирекция по обслуживанию зданий и автомобильного транспорта»</w:t>
            </w:r>
          </w:p>
        </w:tc>
      </w:tr>
      <w:tr>
        <w:trPr>
          <w:trHeight w:val="333" w:hRule="atLeast"/>
        </w:trPr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  <w:sz w:val="28"/>
      <w:szCs w:val="20"/>
    </w:rPr>
  </w:style>
  <w:style w:type="paragraph" w:styleId="11">
    <w:name w:val="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">
    <w:name w:val="WW-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6:32:00Z</dcterms:created>
  <dc:creator>Admin</dc:creator>
  <dc:description/>
  <cp:keywords/>
  <dc:language>en-US</dc:language>
  <cp:lastModifiedBy>User</cp:lastModifiedBy>
  <cp:lastPrinted>2013-11-18T14:50:00Z</cp:lastPrinted>
  <dcterms:modified xsi:type="dcterms:W3CDTF">2014-01-25T06:32:00Z</dcterms:modified>
  <cp:revision>2</cp:revision>
  <dc:subject/>
  <dc:title/>
</cp:coreProperties>
</file>