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00"/>
      </w:tblGrid>
      <w:tr>
        <w:trPr>
          <w:trHeight w:val="2689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550" cy="614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20.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20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№ </w:t>
            </w:r>
            <w:r>
              <w:rPr>
                <w:b/>
                <w:u w:val="single"/>
              </w:rPr>
              <w:t>1350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конкурсной комисс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а на право заключения </w:t>
      </w:r>
    </w:p>
    <w:p>
      <w:pPr>
        <w:pStyle w:val="Normal"/>
        <w:rPr/>
      </w:pPr>
      <w:r>
        <w:rPr>
          <w:sz w:val="28"/>
          <w:szCs w:val="28"/>
        </w:rPr>
        <w:t xml:space="preserve">договоров на обслуживание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ярных </w:t>
      </w:r>
      <w:r>
        <w:rPr>
          <w:sz w:val="28"/>
        </w:rPr>
        <w:t xml:space="preserve">автобусных маршру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го пользовани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маршрутной сети</w:t>
      </w:r>
      <w:r>
        <w:rPr>
          <w:sz w:val="28"/>
          <w:szCs w:val="28"/>
        </w:rPr>
        <w:t xml:space="preserve"> на территор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б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>В целях организации и проведения конкурсов на право заключения договоров на обслуживание муниципальных регулярных автобусных маршрутов общего пользования на территории Тамбовского района, н</w:t>
      </w:r>
      <w:r>
        <w:rPr>
          <w:color w:val="000000"/>
          <w:sz w:val="28"/>
        </w:rPr>
        <w:t>а основании Закона Амурской области от 22.12.2004 № 394-ОЗ «Об автомобильном пассажирском транспорте в Амурской области»,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постановления Правительства Амурской области от 03.06.2011 № 364 «Об утверждении Порядка проведения конкурса на обслуживание муниципальных, пригородных и межмуниципальных регулярных автобусных маршрутов общего пользования», постановления Администрации района от 15.11.2013 № 1339 «Об утверждении Порядка проведения конкурса на обслуживание муниципальных регулярных автобусных маршрутов общего пользования муниципальной маршрутной сети на территории муниципального образования Тамбовский район» </w:t>
      </w:r>
    </w:p>
    <w:p>
      <w:pPr>
        <w:pStyle w:val="Normal"/>
        <w:tabs>
          <w:tab w:val="clear" w:pos="708"/>
          <w:tab w:val="left" w:pos="142" w:leader="none"/>
        </w:tabs>
        <w:spacing w:lineRule="atLeast" w:line="312" w:before="280" w:after="2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</w:rPr>
        <w:t>- Положение о конкурсной комиссии по проведению конкурса на право заключения договора на обслуживание муниципальных регулярных автобусных маршрутов общего пользования муниципальной маршрутной сети на территории муниципального образования Тамбовский район;</w:t>
      </w:r>
    </w:p>
    <w:p>
      <w:pPr>
        <w:pStyle w:val="Normal"/>
        <w:ind w:firstLine="708"/>
        <w:jc w:val="both"/>
        <w:rPr/>
      </w:pPr>
      <w:r>
        <w:rPr>
          <w:sz w:val="28"/>
        </w:rPr>
        <w:t>- состав конкурсной комиссии по проведению конкурса на право заключения договора на обслуживание муниципальных регулярных автобусных маршрутов общего пользования муниципальной маршрутной сети на территории муниципального образования Тамбовский район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. Постановление вступает в силу с момента его официального опубликования на сайте район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Тамбовского района А.В.Стешакова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Н.Н. Змушко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0.11.2013 № 1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конкурсной комиссии по проведению конкурса на право заключения договора на обслуживание муниципальных регулярных автобусных маршрутов общего пользования муниципальной маршрутной сети на территории муниципального образования Там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онкурсная комиссия по проведению конкурса на право заключения договора на обслуживание муниципальных регулярных автобусных маршрутов общего пользования муниципальной маршрутной сети на территории муниципального образования Тамбовский район (далее – конкурсная комиссия) – коллегиальный орган, сформированный Администрацией Тамбовского района и утвержденный постановлением Администрации района в целях гласного и справедливого определения победителей конкурса на право заключения договора на обслуживание муниципальных регулярных автобусных маршрутов общего пользования муниципальной маршрутной сети на территории муниципального образования Тамбов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Конкурсная комиссия в своей деятельности руководствуется требованиями Гражданского кодекса Российской Федерации, Федерального законодательства, законодательства Амурской области, регламентирующего организацию транспортного обслуживания населения и безопасность перевозок пассажиров. Работа конкурсной комиссии ведется согласно постановлению Администрации Тамбовского района </w:t>
      </w:r>
      <w:r>
        <w:rPr>
          <w:color w:val="000000"/>
          <w:sz w:val="28"/>
        </w:rPr>
        <w:t>от 15.11.2013 № 1339 «Об утверждении Порядка проведения конкурса на обслуживание муниципальных регулярных автобусных маршрутов общего пользования муниципальной маршрутной сети на территории муниципального образования Тамбовский район» и настоящему полож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1.3. </w:t>
      </w:r>
      <w:r>
        <w:rPr>
          <w:sz w:val="28"/>
          <w:szCs w:val="28"/>
        </w:rPr>
        <w:t>Количество членов конкурсной комиссии должно составлять не менее 5 человек. Состав конкурсной комиссии формируется таким образом, чтобы была исключена возможность возникновения конфликта интересов, которые могли бы повлиять на принимаемые конкурсной комиссией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став конкурсной комиссии входят представители организатора перевозок и по согласованию включаются представители отдела ГИБДД ОМВД России по Тамбовскому район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1.4.</w:t>
      </w:r>
      <w:r>
        <w:rPr>
          <w:sz w:val="28"/>
          <w:szCs w:val="28"/>
        </w:rPr>
        <w:t xml:space="preserve"> Конкурсную комиссию возглавляет председатель конкурсной комиссии, в его отсутствие – заместитель председателя конкурсной коми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.5. Председатель конкурсной комиссии утверждает регламент ее работы, определяет даты заседаний и повестку дн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.6. Члены конкурсной комиссии обязаны присутствовать на ее заседа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.7. График заседаний конкурсной комиссии согласуется с ее членами до начала проведения конкурс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.8. Все заседания конкурсной комиссии являются открытыми и проводятся гласно. Заседание конкурсной комиссии является правомочным, если на нем присутствует не менее 1/2 ее состава. В случае отсутствия председателя конкурсной комиссии председательствующим на заседании является заместитель председателя конкурсной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1.9.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кретарь конкурсной комисс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документов к заседаниям конкурсной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чем за семь рабочих дней оповещает членов конкурсной комиссии о времени и месте проведения заседания конкурсной комиссии и о повестке заседания конкурсной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уведомления претендентам и участникам конкурс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 заседания конкурсной комиссии и организует его подпис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 Конкурсная комиссия решает следующие вопрос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крытие конвертов с заявками на участие в конкурс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рассматривает принятые организатором перевозок от претендентов или их уполномоченных представителей заявки по форме, согласно приложениям №№ 1, 2 к Порядку </w:t>
      </w:r>
      <w:r>
        <w:rPr>
          <w:color w:val="000000"/>
          <w:sz w:val="28"/>
        </w:rPr>
        <w:t>проведения конкурса на обслуживание муниципальных регулярных автобусных маршрутов общего пользования муниципальной маршрутной сети на территории муниципального образования Тамбовский район</w:t>
      </w:r>
      <w:r>
        <w:rPr>
          <w:sz w:val="28"/>
          <w:szCs w:val="28"/>
        </w:rPr>
        <w:t xml:space="preserve">  (далее – Порядок) и приложенных к ним документов по описям, согласно перечню, определяет их соответствие требованиям Порядка и условиям конкур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ринимает решение о допуске (об отказе в допуске) претендентов к участию в конкурс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индивидуально оценивает каждого участника конкурса согласно перечню оцениваемых показателей (приложение № 4 к Порядку) с учетом информации, представленной по запросам организатора перевозок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определяет победителей конкурса (с объявлением участника конкурса, суммы набранных баллов) или принимает иное решение по итогам конкур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формляет и подписывает протокол о результатах конкурс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- осуществляет иные функции, предусмотренные настоящим положени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.2. Конкурсная комиссия вправе вносить предложения по перечню оцениваемых показателей, указанных в приложении № 4 к Порядку</w:t>
      </w:r>
      <w:r>
        <w:rPr>
          <w:color w:val="000000"/>
          <w:sz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ешения конкурсной комиссии принимаются простым большинством голосов присутствующих на заседании членов комиссии. При голосовании каждый член конкурсной комиссии имеет один голос. При равенстве голосов голос председателя конкурсной комиссии является решающи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Решения конкурсной комиссии, в том числе решения о результатах рассмотрения заявок претендентов и об итогах конкурса с определением победителя, оформляются протоколами с объявлением участникам конкурса о сумме набранных баллов, которые подписываются всеми членами комиссии, принявшими участие в засед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Конкурсная комиссия правомочна решать вопросы, отнесенные к ее компетенции, если на ее заседании присутствуют не менее половины состава комиссии. Передача (делегирование) голоса  члена конкурсной комиссии другому лицу не допускается. Замена члена конкурсной комиссии производится путем внесения соответствующих изменений в состав конкурсной комисс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.6. Конкурсная комиссия несет ответственность в соответствии с действующим законодательством за нарушения правил проведения конкур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подведения конкурсной комиссией итогов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Определение победителей конкурса на право заключения договора на обслуживание муниципальных регулярных автобусных маршрутов общего пользования на территории района производится в соответствии с постановлением Администрации Тамбовского района </w:t>
      </w:r>
      <w:r>
        <w:rPr>
          <w:color w:val="000000"/>
          <w:sz w:val="28"/>
        </w:rPr>
        <w:t>от 15.11.2013 № 1339 «Об утверждении Порядка проведения конкурса на обслуживание муниципальных регулярных автобусных маршрутов общего пользования муниципальной маршрутной сети на территории муниципального образования Тамбо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Итоги конкурса оформляются протоколом, который составляется в 2-х экземплярах. В протоколе указываются мнения членов конкурсной комиссии, если таковые имеются. Протокол подписывается присутствующими на заседании членами конкурсной комиссии в день проведени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отокол утверждается организатором перевозок в течение трех рабочих дней, следующих за днем подписания протокола членами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отокол о результатах конкурса с момента его утверждения организатором конкурса приобретает юридическую силу и является документом, удостоверяющим право победителя конкурса на заключение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Уведомление о признании участника конкурса победителем с указанием времени и места заключения договора выдается организатором конкурса победителю или его уполномоченному представителю под расписку либо высылается ему по почте (заказным письмом) в срок не позднее 3-х дней после утверждения протоко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Если конкурс признан несостоявшимся и только один претендент признан участником конкурса, организатор перевозок после подписания протокола о допуске претендентов к участию в конкурсе заключает договор на обслуживание маршрута на условиях, которые предусмотрены заявкой на участие в конкурсе и конкурсной докум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0.11.2013 № 13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конкурсной комиссии по проведению конкурса на право заключения договора на обслуживание муниципальных регулярных автобусных маршрутов общего пользования муниципальной маршрутной сети на территории муниципального образования Там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>
          <w:trHeight w:val="1527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аков Анато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ый заместитель Главы Администрации Тамбовского района, председатель конкурс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Виктор Герасим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по развитию инфраструктуры Администрации Тамбовского района, заместитель председателя конкурсной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Марина Алексе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отдела по развитию инфраструктуры Администрации Тамбовского района, секретарь конкурсной комиссии;</w:t>
            </w:r>
          </w:p>
        </w:tc>
      </w:tr>
      <w:tr>
        <w:trPr>
          <w:trHeight w:val="112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акова Татьяна Александ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Тамб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Елена Федо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экономики и труда  Администрации Тамб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Александр И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юридического отдела Администрации Тамб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кин Алексей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ый инспектор дорожного надзора отдела ГИБДД ОМВД России по Тамбовскому району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8"/>
      <w:szCs w:val="20"/>
    </w:rPr>
  </w:style>
  <w:style w:type="paragraph" w:styleId="11">
    <w:name w:val="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25:00Z</dcterms:created>
  <dc:creator>Admin</dc:creator>
  <dc:description/>
  <cp:keywords/>
  <dc:language>en-US</dc:language>
  <cp:lastModifiedBy>User</cp:lastModifiedBy>
  <cp:lastPrinted>2013-11-18T14:50:00Z</cp:lastPrinted>
  <dcterms:modified xsi:type="dcterms:W3CDTF">2014-01-25T06:25:00Z</dcterms:modified>
  <cp:revision>2</cp:revision>
  <dc:subject/>
  <dc:title/>
</cp:coreProperties>
</file>