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>
          <w:trHeight w:val="26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614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5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  <w:u w:val="single"/>
              </w:rPr>
              <w:t>1339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овед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курса на обслуживание муниципаль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ярных автобусных маршру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го пользования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ршрутной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ния Тамбовский рай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Закона Амурской области от 22.12.2004 № 394-ОЗ «Об автомобильном пассажирском транспорте в Амурской области», постановление Правительства Амурской области от 03.06.2011 № 364 «Об утверждении Порядка проведения конкурса на обслуживание муниципальных, пригородных и межмуниципальных регулярных автобусных маршрутов общего пользования»</w:t>
      </w:r>
    </w:p>
    <w:p>
      <w:pPr>
        <w:pStyle w:val="Normal"/>
        <w:spacing w:lineRule="atLeast" w:line="312" w:before="280" w:after="240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прилагаемый Порядок проведения конкурс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Н.Н. Змуш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УТВЕРЖДЕН                                                              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 xml:space="preserve">от 15.11.2013 № 1339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проведения конкурса на обслуживание муниципальных регулярных автобусных маршрутов общего пользования муниципальной маршрутной се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Тамбов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ий Порядок устанавливает правила проведения конкурс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 (далее – конкур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конкурса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влетворение потребностей населения в пассажирских перевозках на муниципальных регулярных автобусных маршрутах общего пользования (далее – маршруты регулярных перевозок), повышение культуры и качества обслуживания пассажи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безопасности оказания услуг по перевозке пассажи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метом конкурса является право на заключение договора на обслуживание маршрута регулярных перевоз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Администрация Тамбовского района (далее – организатор перевозок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ет постановлением администрации района решение о проведении конкурса на право заключения договора на обслуживание маршрута регулярных перевозок согласно утвержденной муниципальной маршрутной се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и утверждает конкурсную документ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роведение конкурса на право заключения договора на обслуживание маршрута регулярных перевозок (далее – договор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ает с победителем конкурса догово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тор перевозок формирует и утверждает постановлением администрации района конкурсную комиссию, действующую на постоянной основе, определяет ее состав и порядок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В состав конкурсной комиссии входят представители организатора перевозок и по согласованию включаются представители отдела ГИБДД ОМВД России по Тамбовскому рай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членов конкурсной комиссии должно составлять не менее 5 человек. 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курсную комиссию возглавляет председатель конкурсной комиссии, в его отсутствие – заместитель председателя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екретарь конкурсной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беспечивает подготовку документов к заседаниям конкурсно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е менее чем за семь рабочих дней оповещает членов конкурсной комиссии о времени и месте проведения заседания конкурсной комиссии и о повестке заседания конкурсной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готовит уведомления претендентам и участникам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едет протокол заседания конкурсной комиссии и организует его подпис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компетенцию конкурсной комиссии входи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скрытие конвертов с заявками на участие в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ссмотрение принятых организатором перевозок от претендентов или их уполномоченных представителей заявок по форме согласно приложениям №№ 1, 2 к настоящему Порядку и приложенных к ним документов по описям согласно перечню (приложение № 3 к настоящему Порядку), определение их соответствия требованиям настоящего Порядка и условиям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инятие решения о допуске (об отказе в допуске) претендентов к участию в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дивидуальная оценка каждого участника конкурса согласно перечню оцениваемых показателей (приложение № 4 к настоящему Порядку) с учетом информации, представленной по запросам организатора перевоз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пределение победителя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я конкурсной комиссии принимаются простым большинством голосов присутствующих на заседании членов комиссии. При равенстве голосов голос председателя конкурсной комиссии является решающи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курсная комиссия правомочна решать вопросы, отнесенные к ее компетенции, если на ее заседании присутствуют не менее половины состава комиссии. Передача (делегирование) голоса  члена конкурсной комиссии другому лицу не допускается. Замена члена конкурсной комиссии производится путем внесения соответствующих изменений в состав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шения конкурсной комиссии оформляются протокол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2. Для проведения осмотра транспортных средств, указанных претендентами в заявке на участие в конкурсе, организатор перевозок формирует и утверждает постановлением Администрации экспертную комиссию, определяет ее состав и график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3. В состав экспертной комиссии входят представители организатора перевозок и по согласованию включаются представители отдела ГИБДД ОМВД России по Тамбовскому рай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экспертной комиссии формируется таким образом, чтобы была исключена возможность возникновения конфликта интересов, которые могли бы повлиять на принимаемые экспертной комиссией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компетенцию экспертной комиссии вход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мотр транспортных средств, указанных претендентами в заявке на участие в конкурсе, согласно графику, утвержденному председателем конкурсно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ие актов осмотра транспортных средств отдельно по каждому транспортному средству, заявленному претендентами для участия в конкурсе, по форме согласно приложению № 5 к настоящему Поряд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а составленных актов осмотра в конкурсную комисс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Члены экспертной комиссии имеют право присутствовать на заседании конкурсной комиссии и давать пояснения по результатам осмотра транспортных средств, заявленных претендентами для участия в конкур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6. Экспертная комиссия правомочна осуществлять функции, предусмотренные пунктом 14 настоящего Порядка, если в ней участвуют не менее одного представителя от организатора перевозок, отдела ГИБДД ОМВД России по Тамбовскому рай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Информационное сообщение о проведении конкурса утверждается организатором перевозок и должно быть опубликовано в официальном печатном издании и размещено на официальном сайте организатора перевозок не менее чем за 30 дней до указанной в нем даты проведения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перевозок вправе принять решение о внесении изменений в информационное сообщение о проведении конкурса не позднее чем за пять дней до даты окончания приема заявок на участие в конкурсе. Изменение предмета конкурса не допускается. В течение трех дней со дня принятия решения о внесении изменений в информационное сообщение о проведении конкурса такие изменения размещаются на официальном сайте организатора перевозок. При этом срок подачи заявок на участие в конкурсе должен быть продлен так, чтобы со дня размещения на официальном сайте внесенных изменений в информационное сообщение до даты окончания подачи заявок на участие в конкурсе такой срок составлял не менее чем двадцать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перевозок вправе отказаться от проведения конкурса не позднее чем за пятнадцать дней до даты окончания срока подачи заявок на участие в конкурсе. Извещение об отказе в проведении конкурса размещается организатором перевозок в официальном печатном издании и на официальном сайте организатора перевозок в течение трех дней с момента принятия решения об отказе в проведении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трех рабочих дней со дня принятия указанного решения организатором перевозок вскрываются (в случае если на конверте не указаны почтовый адрес (для юридического лица) или сведения о месте жительства (для физического лица) конверты с заявками на участие в конкурсе и направляются соответствующие уведомления всем претендентам, подавшим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Информационное сообщение о проведении конкурса должно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б организаторе перевозок (наименование, местонахождение, почтовый адрес и адрес электронной почты, контактные телефон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аршрутов, по которым проводится конкурс, и условия их обслужи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конкурса, срок для заключения договора и срок действия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, срок и место представления конкурсной документации, официальный сайт, на котором размещена конкурсная документац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ые услов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начала и дату окончания приема заявок на участие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места приема заявок на участие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, дату и время вскрытия конвертов с заявками, место и дату рассмотрения заявок и подведения итогов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пределения побед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знакомления с результатами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Конкурсная документация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дительные документы организатора перевозок о проведении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роведения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содержанию, форме, оформлению и составу заявки на участие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прилагаемых к заявке претендентом для участия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акта осмотра транспортных средств, указанных претендентом в заяв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оцениваемых показ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договора на обслуживание маршрута регулярных перево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Организатор перевозок представляет конкурсную документацию в день обращения любому заинтересованному лицу, который запрашивает ее в связи с участием в конкурсе, на основании устного ил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е заинтересованное лицо вправе направить в письменной форме организатору перевозок запрос о разъяснении положений конкурсной документации. В течение двух рабочих дней со дня поступления указанного запроса организатор перевозок обязан направить в письменной форме или форме электронного документа разъяснения положений конкурсной документации, если указанный запрос поступил к организатору перевозок не позднее чем за пять дней до дня окончания подачи заявок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Конкурсная документация размещается организатором перевозок на официальном сайте организатора перево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В конкурсе могут участвовать юридические лица и индивидуальные предприниматели или их группы, заключившие между собой соглашение о совместном обслуживании маршрута, имеющие лицензии на перевозку пассажиров и способные обеспечить исполнение заданных условий обслуживания маршрута (далее – претенден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Для участия в конкурсе претендентом (лично или через своего представителя) в установленный в информационном сообщении о проведении конкурса срок должен представить организатору перевозок заявку на участие в конкурсе и приложенные к ней докумен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заявки физическое лицо представляет документ, удостоверяющий лич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Заявка подается в письменной форме в запечатанном конверте. На конверте указывается наименование и адрес организатора перевозок, предмет конкурса, на участие в котором подается данная заявка, наименование организации (для юридического лица), или фамилия, имя, отчество (для физического лица, зарегистрированного в качестве индивидуального предпринимател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Все листы заявки на участие в конкурсе должны быть прошиты и пронумерованы. Заявка на участие в конкурсе должна содержать опись входящих в состав документов, скреплена печатью претендента и подписана претендентом или лицом, уполномоченным претенд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указанных требований означает, что все документы и сведения, входящие в состав заявки на участие в конкурсе, поданы от имени претендента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процессе проведения конкурса, а также после проведения конкурса будет установлено, что претендент предоставил недостоверную информацию, то он отстраняется от участия в конкурсе (если соответствующие обстоятельства стали известны в процессе организации и проведения конкурса) или принятое решение аннулируется конкурсной комиссией (если соответствующие обстоятельства стали известны после подписания протокола конкурса всеми членами конкурсной комисс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Заявка регистрируется организатором перевозок в журнале приема заявок с присвоением каждой заявке номера и с указанием даты и времени приема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ребованию претендента, подавшего заявку, организатор перевозок выдает расписку в ее получении с указанием даты  времени пол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До даты и времени вскрытия конвертов претендент имеет право изменить или отозвать зарегистрированную заявку путем письменного уведомления организатора перево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верт с заявкой, полученный организатором перевозок по истечении срока приема заявок, не вскрывается и возвращается претенд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Конкурс проводится в указанном в информационном сообщении о проведении конкурса месте, в соответствующие день и ча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Конкурс проводится в три эта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На первом этапе работы конкурсной комиссии публично в установленном месте, в день и время, указанные в информационном сообщении о проведении конкурса, вскрываются конверты с заявками на участие в конкурсе. Вскрытие конвертов осуществляется в течение од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перевозок обязан осуществлять аудиозапись вскрытия конвертов с заявками на участие в конкурсе. Любой претендент, присутствующий при вскрытии конвертов с заявками на участие в конкурсе, вправе осуществлять аудио- и видеозапись вскрытия таких конвер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перед вскрытием конвертов с заявками, но не раньше времени, указанного в информационном сообщении о проведении конкурса и в конкурсной документации, конкурсная комиссия обязана объявить присутствующим о возможности подать, изменить или отозвать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становления факта подачи одним претендентом двух и более заявок на участие в конкурсе в отношении одного и того же маршрута при условии, что поданные ранее заявки таким претендентом не отозваны, все заявки на участие в конкурсе такого претендента, поданные в отношении данного маршрута, не рассматриваются и возвращаются такому претенд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Претенденты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2.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организации (для юридического лица), фамилия, имя, отчество (для индивидуального предпринимателя) и почтовый адрес каждого претендента, конверт с заявкой на участие в конкурсе которого вскрывается, информация о наличии сведений и документов, предусмотренных конкурсной документ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При вскрытии конвертов с заявками конкурсная комиссия вправе потребовать от претендентов разъяснений о содержании представленных в составе заявок документов. При этом не допускается изменение заявки. Конкурсная комиссия не вправе предъявлять дополнительные требования к соискателям или изменять указанные в конкурсной документации требования. Все разъяснения вносятся в протоко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Протокол вскрытия конвертов с заявками ведется секретарем конкурсной комиссии и подписывается всеми присутствующими членами комиссии. Указанный протокол размещается организатором перевозок в течение трех рабочих дней со дня его подписания на официальном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В случае если по окончании срока подачи заявок на участие в конкурсе не подано ни одной заявки на участие в конкурсе, в протокол вносится информация о признании конкурса несостоявшим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6. В случае если по окончании срока подачи заявок на участие в конкурсе подана только одна заявка, конкурс признается состоявшимся. Конверт с указанной заявкой вскрывается и указанная заявка рассматривается и оценивается в порядке, установленном пунктами 37-40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оответствия данной заявки требованиям и условиям, предусмотренным конкурсной документацией, конкурсная комиссия направляет организатору перевозок в течение трех рабочих дней со дня подписания протокола рассмотрения заявок документы для заключения договора с участником конкурса, подавшим данную заявку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заключается в порядке, предусмотренном пунктами 46-52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7. На втором этапе 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ы или их уполномоченные представители имеют право присутствовать на заседании конкурсной комиссии при рассмотрении представленных заявок и приложенных к ним документов, а также при осмотре экспертной комиссией заявленных ими транспор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ассмотрения заявок и проведения осмотра транспортных средств не может превышать двадцати дней со дня вскрытия конвертов с заявкам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ая комиссия вправе привлекать специалистов для анализа представленных документов и получения заклю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8. Претендент не допускается к участию в конкурсе по следующим основа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не предъявления к осмотру транспортных средств, указанных в заяв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дставления не всех документов в соответствии с перечнем, указанным в конкурсной документации, или оформления их ненадлежащим образ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ответствия представленного проекта расписания движения транспортных средств условиям обслуживания маршру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ответствия претендента условиям конкурса (количество водителей с учетом соблюдения требований действующего законодательства о труде не обеспечивает выполнение всех рейсов; общее количество транспортных средств не обеспечивает выполнение всех рейсов, предусмотренных условиями обслуживания маршру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установления недостоверности сведений, содержащихся в документах, представленных претенден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ответствия указанных в заявке транспортных средств требованиям действующего законодательства в сфере 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9. На основании результатов рассмотрения заявок и приложенных к ним документов, актов осмотра заявленных транспортных средств конкурсная комиссия принимает решение о признании претендентов участниками конкурса или об отказе в допуске претендентов к участию в конкурсе, которое оформляется протоко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подписывается членами конкурсной комиссии в день окончания рассмотрения заявок и приложенных к ним документов, актов осмотра заявленных транспортных средств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токоле приводится перечень принятых заявок с указанием претендентов, перечень претендентов, признанных участниками конкурса, а также перечень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0. Претендент приобретает статус участника конкурса с момента подписания членами конкурсной комиссии протокола конкурсной комиссии о допуске претендентов к участию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й протокол не позднее трех рабочих дней со дня его утверждения размещается организатором перевозок на официальном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ам, подавшим заявки на участие в конкурсе и признанным участниками конкурса, и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утверждения указанного проток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1. В случае если на основании результатов рассмотрения заявок принято решение об отказе в допуске к участию всех претендентов, подавших заявки, конкурс признается несостоявшим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Если только один претендент признан участником конкурса, организатор перевозок после подписания протокола о допуске претендента к участию в конкурсе заключает договор на обслуживание маршрута на условиях, которые предусмотрены заявкой на участие в конкурсе и конкурсной документацией, в порядке, предусмотренном пунктами 46-52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2. На третьем этапе конкурса участники конкурса оцениваются конкурсной комиссией по балльной системе в соответствии с перечнем оцениваемых показ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оценки участников конкурса не может превышать десяти дней со дня подписания протокола о допуске претендентов к участию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3. Победителем конкурса признается участник, набравший наибольшую сумму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два и более участника конкурса набрали одинаковые суммы баллов, победителем конкурса признается участник конкурса, заявка на участие в конкурсе которого поступила ранее других заявок участников, набравших такое же количество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4. Результаты конкурса с указанием суммы набранных баллов объявляются на заседании конкурсной комиссии и оформляются протоколом конкурсной комиссии, в котором указываются сведения о месте, дате, времени проведения заседания конкурсной комиссии, об участнике конкурса, признанном победителем, об остальных участниках конкурса, результаты оценки каждого участника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утверждается организатором перевозок в течение трех рабочих дней, следующих за днем подписания протокола членами конкурс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5. Уведомление о признании участника конкурса победителем с указанием времени и места заключения договора выдается организатором перевозок победителю или его уполномоченному представителю под расписку либо высылается ему по почте (заказным письмом) в срок не позднее трех рабочих дней после утверждения протокола организатором перево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6. Информационное сообщение об итогах конкурса размещается на официальном сайте организатора перевозок в течение трех рабочих дней после утверждения протокола, а также в официальном печатном издании в течение семи рабочих дней с момента подписания протоко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бой участник конкурса после размещения информационного сообщения об итогах конкурса вправе направить организатору перевозок в письменной форме, в том числе в форме электронного документа, запрос о разъяснении результатов конкурса. Организатор перевозо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7. Договор заключается не ранее чем через десять дней со дня опубликования информационного сообщения об итогах конкурса в официальном печатном из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8. Оформленный и подписанный организатором перевозок и заверенный его печатью договор подписывается победителем конкурса в срок не позднее 30 дней после утверждения протокола о результатах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9. Договор заключается на срок 5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считается пролонгированным на тот же срок при условии, если не менее чем за 30 дней до истечения срока действия договора ни одна из сторон не заявит о его расторж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0. В случае признания победителем конкурса группы перевозчиков, заключивших между собой соглашение о совместном обслуживании маршрута регулярных перевозок, договор подписывается каждым участником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1. В случае если победитель конкурса уклоняется от заключения договора, организатор перевозок заключает договор с участником конкурса, занявшим второе место по результатам конкурса, на условиях, предусмотренных информационным сообщением о проведении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2. Победитель, заключивший по результатам конкурса договор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, утверждает паспорт и схему маршрута, предоставляет на согласование организатору перевозок в течение 30 дней с момента заключения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ет у организатора перевозок маршрутную карточк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законодательством Российской Федерации порядке оборудует транспортные средства указателями маршрута регулярных перевоз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атывает в соответствии с графиком, устанавливающим время или интервалы прибытия транспортных средств в остановочный пункт либо отправления транспортных средств от остановочного пункта, количеством рейсов, определенных организатором перевозок, расписание движения автобусов и согласовывает его с организатором перевоз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3. Протоколы, составленные в ходе проведения конкурса, заявки на участие в конкурсе и приложенные к ней документы, акты осмотров транспортных средств, конкурсная документация, изменения, внесенные в конкурсную документацию, разъяснения конкурсной документации, аудиозапись вскрытия конвертов с заявками на участие в конкурсе хранятся организатором перевозок не менее чем пять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4. Участник конкурса имеет право на обслуживание решений, принятых конкурсной комиссией, в досудебном и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рядке досудебного обжалования участники конкурса имеют право обратиться с жалобой к руководителю организатора перевозок. Письменная жалоба должна быть рассмотрена в течение 15 рабочих дней с момента ее по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конкурсной комиссии могут быть обжалованы в судебном порядке в соответствии с действующим законодательством. Порядки подачи, рассмотрения и разрешения жалобы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обслуживание муниципальных регулярных автобусных маршрутов общего 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право заключения договора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организационно-правовая форма, место нахождения, государствен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ый номер записи о создании юридического лица и данные докумен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тверждающий факт внесения сведений о юридическом лице в ЕГРЮЛ, - для юридического лица;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индивидуального предпринимателя, место регистрации, данные докумен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го его личность, государственный регистрационный номер записи о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индивидуального предпринимателя и данные документа, подтверждающего факт внес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й об индивидуальном предприниматели в ЕГРИП, - для индивидуального предприним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яю об участии в конкурсе на право заключения договора на обслуживание регулярного маршрута 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ать номер автобусного маршру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прилагаю следующие документ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 г.               Подпись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П.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обслуживание муниципальных регулярных автобусных маршрутов общего 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право заключения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соглашения о совместном обслуживании маршрута: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организационно-правовая форма, место нахождения, государствен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ый номер записи о создании юридического лица и данные докумен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тверждающий факт внесения сведений о юридическом лице в ЕГРЮЛ, - для юридического лица;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индивидуального предпринимателя, место регистрации, данные документ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достоверяющего его личность, государственный регистрационный номер записи о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индивидуального предпринимателя и данные документа, подтверждающего факт внес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й об индивидуальном предприниматели в ЕГРИП, - для индивидуального предпринима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заключения соглашения: «___» _____________ 20_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яем об участии в конкурсе на право заключения договора на обслуживание регулярного маршрута 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указать номер автобусного маршру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прилагаем следующие документы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 г.               Подпись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П.                                                     _________________________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обслуживание муниципальных регулярных автобусных маршрутов общего 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 претендентами для участия в конкур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на участие в конкурсе на право заключения договора на обслуживание муниципального регулярного автобусного маршрута общего пользования претендентом прилагаются следующие документы (для претендентов, участвующих в соответствии с соглашением о совместном обслуживании маршрута, - копии документов каждого участника соглашени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лицензии на осуществление перевозки пассажиров автомобильным транспор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лицензионных карточек на каждое транспортное средство, заявленное для участия в конкурс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соглашения о совместном обслуживании маршрута (для претендентов, участвующих в соответствии с соглашением о совместном обслуживании маршру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водителях (приложение № 1 к настоящему Перечню), общее количество которых должно с учетом соблюдения требований действующего законодательства о труде обеспечить выполнение всех рейсов, предусмотренных конкурсной документац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, подтверждающие стаж работы водительского состава, в т.ч. непрерывный стаж (копии трудовых книжек с записями о приеме на работу, копии договоров о приеме на работу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движном составе (приложение № 2 к настоящему Перечню), общее количество которого должно обеспечить выполнение условий обслуживания маршрута, предусмотренных конкурсной документац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документа, подтверждающего прохождение транспортными средствами, указанными в заявке, государственного технического осмот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сертификата соответствия на услуги по перевозке пассажиров автомобильным транспортом (при наличии – предоставляется в соответствии с предметом конкурса: в муниципальном сообщен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асписания движения транспортных средств по маршруту регулярных перевозок, разработанный в соответствии с определенными организатором перевозок условиями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документов (договоры на обслуживание маршрутов, согласование расписания), подтверждающих стаж лицензион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ь документов, прилагаемых претендентом к заявке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к Перечню документов, прилагаемых к заявке претендентами для участия в конкурс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одителях __________________________________________________________________________________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организационно-правовая форма – для юридического лица; фамилия, имя, отчество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980"/>
        <w:gridCol w:w="2160"/>
        <w:gridCol w:w="180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одителя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транспортных средств, на управление которыми имеется разрешение (А, В, С, Д, 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одительского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трудовой книжки (дата, №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иказа о приеме на работу в качестве водителя автобуса (дата, 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качестве работы водителя, в т.ч. непрерыв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подпись, печать)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к Перечню документов, прилагаемых к заявке претендентами для участия в конкурс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движном составе ____________________________________________________________________________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организационно-правовая форма – для юридического лица; фамилия, имя, отчество</w:t>
      </w:r>
    </w:p>
    <w:p>
      <w:pPr>
        <w:pStyle w:val="Normal"/>
        <w:autoSpaceDE w:val="false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индивидуального предпринимате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96"/>
        <w:gridCol w:w="1789"/>
        <w:gridCol w:w="2045"/>
        <w:gridCol w:w="2154"/>
        <w:gridCol w:w="1793"/>
        <w:gridCol w:w="2148"/>
        <w:gridCol w:w="179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вместимость пассажир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смотр пройден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идения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подпись, печать)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обслуживание муниципальных регулярных автобусных маршрутов общего поль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иваемых показа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121"/>
        <w:gridCol w:w="14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смотра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внутреннее состояние транспортного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 повреждение кузо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идений и внутренней обшивки сал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апольного покрыт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сал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сал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нутри автобусов, предусмотренной Правилами перевозок пассажиров и багаж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сал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 транспортного средства (определяется от года изготовления транспортного средства, указанного в ПТС заводом-изготовителем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 категории М-3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 включитель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2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2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ы категории М-2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лет до 5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7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имеет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ую вместимость (для муниципальных маршрутов регулярных перевозок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1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3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3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омфортабельности заявленных транспортных средст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йонных маршрутов регулярных перевозок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есел повышенной комфортабельности с регулируемым наклоном спинки сидень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гажных отделений, предусмотренных заводом-изготовителе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 кондиционирования салона автобус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оборудования, предусмотренного заводом-изготовителем для осуществления безопасной посадки высадки пассажиров с ограниченными физическими возможност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уалет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ских и сельских маршрутов регулярных перевозок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оборудования, предусмотренного заводом-изготовителем для осуществления безопасной посадки высадки пассажиров с ограниченными физически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&lt;**&gt;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рожно-транспортной дисциплины (нарушения водителями ПДД в течение года до момента опубликования информационного сообщения о проведении конкурса) &lt;***&gt;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&lt;***&gt;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ицензионных требований и условий в течение трех лет до момента опубликования информационного сообщения о проведении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,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частником конкурса и его должностными лицами лицензионных требований и условий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к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бое нарушение лицензионных требований и условий участником конкурса и его должностными лицам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к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или несвоевременное исполнение участником конкурса или его должностными лицами предписания на устранение нарушений по организации и осуществлению перевозок пассажиров и багаж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кра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ие лицензии участника конкурс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&lt;***&gt;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лицензионной деятельности по перевозке пассажиров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дного год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да до трех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рех до пяти л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ле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&lt;****&gt;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соответствия на услугу по перевозке пассажиров автомобильным транспортом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  <w:lang w:val="en-US"/>
              </w:rPr>
              <w:t>&lt;****&gt;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е расторжение по вине перевозчика ранее заключенного договора на обслуживание маршрута регулярных перевозок в течение года до момента опубликования информационного сообщения о проведении конкурса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ранее заключенные догов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3 балло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&lt;*&gt; Подсчет баллов проводится путем оценки по каждому транспортному средству отдельно и выведения среднего балла для участника конкур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&lt;**&gt; Подсчет баллов проводится путем оценки по каждому заявленному водителю отдельно и выведения среднего балла для участника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групп участников, участвующих в соответствии с соглашением о совместном обслуживании маршрута, подсчет баллов проводится путем оценки каждого участника соглашения и выведения среднего балла для всей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&lt;***&gt; На основании информации, представленной отделом ГИБДД ОМВД России по Тамбовскому району по запросу организатора перевоз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&lt;****&gt; Подсчет баллов проводится путем оценки по каждому лицензиату отдельно и выведения среднего балла для участника конкур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конкурса на обслуживание муниципальных регулярных автобусных маршрутов общего поль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етендента или его законного представителя, марка, государственный номер транспортного средства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проведения осмотра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омер, наименование, вид маршрут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овреждения кузова (наличие значительных механических повреждений кузова и лакокрасочного покры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идений и внутренней обшивки салона (крепление, порывы обшивки, выступающие острые уг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апольного покрытия (наличие порывов, вздутия, отслоения напольного покры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салона (исправность работы освещения сал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салона (исправность работы отопления сал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внутри автобусов, предусмотренной Правилами перевозок пассажиров и баг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сал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эксплуатации транспортного сре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транспортного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ресел повышенной комфортабельности с регулируемым наклоном спинки сиден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гажных отделений, предусмотренных заводом-изготов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 кондиционирования салона автоб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оборудования, предусмотренного заводом-изготовителем для осуществления безопасной посадки-высадки пассажиров с ограниченными физическими возмо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уал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претендента</w:t>
      </w:r>
    </w:p>
    <w:p>
      <w:pPr>
        <w:pStyle w:val="Normal"/>
        <w:autoSpaceDE w:val="false"/>
        <w:jc w:val="both"/>
        <w:rPr/>
      </w:pPr>
      <w:r>
        <w:rPr/>
        <w:t>Или уполномоченного им лица _______________________   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Члены экспертной комиссии, участвующие в осмотре транспортного средства </w:t>
      </w:r>
    </w:p>
    <w:p>
      <w:pPr>
        <w:pStyle w:val="Normal"/>
        <w:autoSpaceDE w:val="false"/>
        <w:jc w:val="both"/>
        <w:rPr/>
      </w:pPr>
      <w:r>
        <w:rPr/>
        <w:t>________________ _______________</w:t>
      </w:r>
    </w:p>
    <w:p>
      <w:pPr>
        <w:pStyle w:val="Style17"/>
        <w:spacing w:before="280" w:after="280"/>
        <w:ind w:left="9576" w:firstLine="33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16:00Z</dcterms:created>
  <dc:creator>Admin</dc:creator>
  <dc:description/>
  <cp:keywords/>
  <dc:language>en-US</dc:language>
  <cp:lastModifiedBy>User</cp:lastModifiedBy>
  <cp:lastPrinted>2013-11-19T15:43:00Z</cp:lastPrinted>
  <dcterms:modified xsi:type="dcterms:W3CDTF">2014-01-25T06:16:00Z</dcterms:modified>
  <cp:revision>2</cp:revision>
  <dc:subject/>
  <dc:title/>
</cp:coreProperties>
</file>