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0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>126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 Общественном совете п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ведению независимой оценки </w:t>
      </w:r>
    </w:p>
    <w:p>
      <w:pPr>
        <w:pStyle w:val="Normal"/>
        <w:rPr>
          <w:b/>
          <w:b/>
        </w:rPr>
      </w:pPr>
      <w:r>
        <w:rPr>
          <w:b/>
        </w:rPr>
        <w:t xml:space="preserve">качества работы организаций, </w:t>
      </w:r>
    </w:p>
    <w:p>
      <w:pPr>
        <w:pStyle w:val="Normal"/>
        <w:rPr>
          <w:b/>
          <w:b/>
        </w:rPr>
      </w:pPr>
      <w:r>
        <w:rPr>
          <w:b/>
        </w:rPr>
        <w:t>оказывающих социальны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слуги в Тамбовском райо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и Указа Президента Российской Федерации от 07 мая 2012 года № 597 «О мероприятиях по реализации государственной социальной политики»,</w:t>
      </w:r>
      <w:r>
        <w:rPr>
          <w:spacing w:val="-14"/>
          <w:sz w:val="28"/>
          <w:szCs w:val="28"/>
        </w:rPr>
        <w:t xml:space="preserve"> в целях обеспечения  проведения оценки качества работы муниципальных учреждений в сфере социального обслуживания населения Тамб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Общественный сове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ю независимой оценке качества работы организаций, оказывающих социальные услуги в Тамбовском районе (далее – Общественный совет)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ядок и критерии отбора членов Общественного совета (приложение № 1);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ожение об Общественном совете (приложение № 2);</w:t>
      </w:r>
    </w:p>
    <w:p>
      <w:pPr>
        <w:pStyle w:val="Style17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рядок оценки и ротации состава Общественного совета (приложение № 3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айона Сидорова Н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Н.Зму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Евсеева С.С.</w:t>
      </w:r>
    </w:p>
    <w:p>
      <w:pPr>
        <w:pStyle w:val="Normal"/>
        <w:autoSpaceDE w:val="false"/>
        <w:jc w:val="both"/>
        <w:rPr/>
      </w:pPr>
      <w:r>
        <w:rPr/>
        <w:t>21-2-3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№ 1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района от 29 .10. 2013 года № 1269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критерии отбора членов Общественного совета по проведению независимой оценки качества работы организаций, оказывающих социальные услуги в Тамбовском 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м Порядком определяется количественный состав Общественного совета по проведению независимой оценки качества работы организаций, оказывающих социальные услуги в Тамбовском районе (далее – Общественный совет), а также механизм формирования персонального состава Общественного совета и критерии отбора членов Общественного совета из числа граждан, изъявивших желание войти в его состав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личественный состав Общественного совета – 10 человек.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й состав Общественного совета утверждается распоряж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ормирование персонального состава Общественного совета осуществляется Комиссией по формированию  общественного совета по проведению независимой оценки качества работы организаций, оказывающих социальные услуги в Тамбовском районе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сональный состав Общественного совета формируется на основании личных заявл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ления о включении в состав Общественного совета в произвольной форме подаются гражданами лично либо направляются по почте в  администрацию района в течение 30 календарных дней со дня размещения объявления о создании Общественного совета на официальном сайте администрации района с указанием фамилии, имени, отчества, адреса для от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о включении в состав Общественного совета, гражданин прилагае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паспорта, или заменяющего е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ю трудовой книжки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характеризующие заявителя (по жел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и документов, указанных в пункте 7 настоящего Порядка, должны быть заверены нотариально (копия трудовой книжки может быть заверена работодателем). Копии документов, не заверенные нотариально, представляются заявителем с предъявлением оригиналов документов. В этом случае при приеме документов уполномоченный специалист администрации района проверяет копии документов на их соответствие оригиналам и возвращает оригиналы документов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и документы, указанные в пункте 7 настоящего Порядка, заявитель вправе направить по почте. В этом случае направляются копии документов, заверенные нотариально, подлинники документов не направляются.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и прилагаемые к нему документы принимаются  уполномоченным специалистом администрации района регистрируются и нумеруются  в день поступления в соответствии датой и временем поступления.</w:t>
      </w:r>
    </w:p>
    <w:p>
      <w:pPr>
        <w:pStyle w:val="Style17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В состав Общественного совета, могут входить граждане, представители общественных объединений, некоммерческих организаций, профессиональных сообществ, религиозных концессий, средств массовой информации, специализированных рейтинговых агентств и иные экспер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остав Общественного совета не могут входить граждане, не проживающие на территории Тамбовского района, не достигшие возраста 18 лет, а также лиц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щающие государственную должность Российской Федерации, должность федеральной государственной  службы, государственную должность субъекта Российской Федерации, должность муниципальной службы, выборную должность в органах местного самоуправления,  а также лица, замещающие выборные должности в органах местного самоуправления, лица, признанные недееспособными на основании решения суда, лица, имеющие непогашенную или неснятую судимость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миссия при формировании персонального состава Общественного совета руководствуется следующими критериями отбора членов Общественного совет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ющий опыт работы, а также необходимые знания и квалификация в сфере социального обслуживания насе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зитивные достижения  в своей сфере деятельност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) социальная ответственность и деловые качества,</w:t>
      </w:r>
      <w:r>
        <w:rPr>
          <w:sz w:val="28"/>
          <w:szCs w:val="28"/>
        </w:rPr>
        <w:t xml:space="preserve"> необходимые для выполнения своих обязанностей и организации эффективной работы общественного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снованиями для отказа о включении заявителя в состав Общественного сов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 соответствие требованиям и критериям, указанным в пунктах 8, 13, 14, 15 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пуск срока подачи заявления и документов, указанного в пункте 7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момент подачи заявления общее количество поданных заявлений, в отношении которых не может быть принято решение об отказе о включении в состав Общественного совета по основаниям, указанным в подпунктах 1, 2 настоящего пункта, превышает максимальное количество состава Общественного совета, указанного в пункте 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Администрация района в течение 5 рабочих дней со дня окончания подачи заявлений принимает решение о включении либо об отказе во включении в состав Общественного совета и в течение 5 рабочих дней после принятия решения направляет заявителю уведомление о включении либо об отказе о включении в состав Общественного совета (с указанием причины отказа)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7. Расходы, связанные с подачей документов на участие в отборе в состав Общественного совета осуществляются заявителями за счёт собственных средств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8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№ 2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района от 29 .10. 2013 года № 126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щественном совете по проведению независимой оценки качества работы организаций, оказывающих социальные услуги в Тамбовском район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111" w:leader="none"/>
        </w:tabs>
        <w:spacing w:lineRule="auto" w:line="36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основные задачи, права и порядок работы Общественного совета по проведению независимой оценки качества работы организаций, оказывающих социальные услуги в Тамбовском районе (далее – Обще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й совет является постоянно действующим совещательным органом  администрации района  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ственный совет создается в целя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работы муниципальных учреждений, оказывающих услуги населению в сфере социального обслуживания, в отношении которых администрация осуществляет функции и полномочия учредителя (далее – Учрежд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открытости и доступности информации о деятельности администрации и Уч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взаимодействия администрации с общественными организациями, иными некоммерческими организациями, экспертами по вопросам повышения качества работы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Амурской области, Тамбовского район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Основные задачи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Общественного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перечня учреждений, оказывающих социальные услуги, для проведения оценки качества их работы на основе изучения результатов общественного м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ение критериев эффективности работы учреждений, оказывающих социальные услуги, которые характеризу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б учреждении, оказывающем соци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лучении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работников учреждения, оказывающего соци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ю получателей услуг, удовлетворенных качеством обслуживания в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порядка оценки качества работы учреждений, оказывающих социальные услуги, на основании определенных критериев эффективности работы учреждений, оказывающих социаль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работы по выявлению, обобщению и анализу общественного мнения и рейтингов о качестве работы учреждений, оказывающих социальные услуги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задачи, определяемые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Права Общественного 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ый совет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ять в администрацию информацию о результатах оценки качества работы учреждений, оказывающих социальные услуги; предложения по организации оценки качества работы учреждений, оказывающих социальные услуги, а также об улучшении качества их работы и доступа к информации, необходимой для лиц, обратившихся за предоставлением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в установленном порядке у администрации и учреждений информацию, необходимую для работы Общественного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иные полномочия, определенные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Общественного совет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Общественного совета исполняют свои обязанности на общественных начал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первом заседании Общественного совета из его состава избираются председатель и заместитель председателя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тверждает план работы, повестку заседания и список лиц, приглашенных на заседание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работу Общественного совета и председательствует на его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протоколы заседаний и другие документы, исходящие от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ует с руководством администрации по вопросам реализации решений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 предложения главе района  по вопросу внесения изменений в настоящее Поло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по обеспечению деятельности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меститель председателя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организации работы Общественного совета и подготовке планов работы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Общественного совета имею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осить предложения по формированию повестки заседаний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ь предложения в план работы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агать кандидатуры муниципальных служащих и иных лиц для участия в заседаниях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овать в подготовке материалов к заседаниям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сказывать особое мнение по вопросам, рассматриваемым на заседаниях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носить предложения по вопросу формирования экспертных и рабочих групп, создаваемых Общественным сове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ть иные полномочия в рамках деятельности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обеспечения деятельности Общественного совета назначается секретарь Общественного совета из числа  служащих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кретарь Общественного совета не является членом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екретарь Обществе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ет протокол заседания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домляет членов Общественного совета о дате и времени предстоящего засе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товит проекты решений Общественного совета и иных документов, исходящих от Обществе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ует со структурными подразделениями администрации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, и согласованным с администр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ной формой деятельности Общественного совета являютс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неочередное заседание Общественного совета проводится по решению председателя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лены Общественного совета лично участвуют в заседаниях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седание Общественного совета считается правомочным, если в нем участвуют не менее 2/3  членов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я Общественного совета по вопросам, рассматриваемым на его заседаниях,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заседаниях Общественного совета могут участвовать иные лица, не являющиеся членами Общественного совета, без права решающего гол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бщественный совет вправе создавать экспертные и рабочие группы по различным вопросам в установленной сфер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ind w:left="141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нформация о решениях, принятых Общественным советом, экспертными и рабочими группами Общественного совета, размещается на официальном сайте администрации в сети Интернет не позднее чем через 10 дней после принятия указанн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рганизационно-техническое обеспечение деятельности Общественного совета осуществляется администрацией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>Приложение № 3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>района от 29 .10. 2013 года № 126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ценки и ротации состава  Общественного  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независимой оценки качества работы организаций, оказывающих социальные услуги в Тамбов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й Порядок определяет основные правила оценки и ротации состава Общественного совета по проведению независимой оценки качества работы организаций, оказывающих социальные услуги в Тамбовском районе (далее – Общественный совет). 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а работы Общественного совета проводится администрацией района в целях повышениях качества работы членов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работы Общественного совета осуществляется ежегодно на основании отчетов Общественного совета, представляемых в администрацию района в срок до 1 феврал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Общественного совета подлежит ротации один раз в два года на основании оценки работы членов Общественного совета путем замены не менее 25% его чле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лен Общественного совета может быть исключен из состава Общественного совета 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член Общественного совета не участвовал в работе Общественного совета более 9 месяцев непрерыв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брания или назначения члена Общественного совета на государственную должность Российской Федерации, должность федеральной государственной  службы, государственную должность субъекта Российской Федерации, должность муниципальной службы, выборную должность в органах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знания члена Общественного совета решением суда, вступившим в законную силу, недееспособны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я у члена Общественного совета, не снятой или не погашенной в установленном федеральным законом порядке,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вязи с переездом члена Общественного совета из Тамбовского района на постоянное место жительства в другое мест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мерти члена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В случае прекращения полномочий члена Общественного совета новый член Общественного совета вводится в его состав в соответствии с Порядком и критериями отбора членов Общественного совета  по проведению независимой оценки качества работы организаций, оказывающих социальные услуги в Тамбовском районе, утвержденным настоящим постановлением.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2:00Z</dcterms:created>
  <dc:creator>Архив</dc:creator>
  <dc:description/>
  <cp:keywords/>
  <dc:language>en-US</dc:language>
  <cp:lastModifiedBy>Admin</cp:lastModifiedBy>
  <cp:lastPrinted>2010-07-02T14:08:00Z</cp:lastPrinted>
  <dcterms:modified xsi:type="dcterms:W3CDTF">2013-11-05T06:36:00Z</dcterms:modified>
  <cp:revision>3</cp:revision>
  <dc:subject/>
  <dc:title> </dc:title>
</cp:coreProperties>
</file>