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92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64" r="-9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АМБ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УРСКОЙ ОБЛАСТ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8.10.2013         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№</w:t>
            </w:r>
            <w:r>
              <w:rPr>
                <w:sz w:val="28"/>
                <w:szCs w:val="28"/>
              </w:rPr>
              <w:t>1263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Тамбовка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порядке взимания родительской платы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 содержание ребенка в дошкольных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разовательных учреждениях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общеобразовательных учреждениях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ализующих основную общеобразовательную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рамму дошкольного образования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 Федерального закона от 29.12.2012 № 273 ФЗ «Об образовании в Российской Федераци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 о с т а н о в л я 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  Утвердить    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Положение  «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рядке взимания родительской платы  за содержание ребенка в  дошкольных  образовательных учреждениях Тамбовского района и общеобразовательных учреждениях, реализующих основную общеобразовательную программу дошкольного образования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(приложение).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после опубликования в газете  «Амурский маяк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  за постановлением   возложить на заместителя главы района по социальным вопросам Н.П. Сидорова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Глава района                                                                                    Н.Н. Змушко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Heading1"/>
              <w:spacing w:before="48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ab/>
              <w:t xml:space="preserve"> </w:t>
            </w:r>
          </w:p>
          <w:p>
            <w:pPr>
              <w:pStyle w:val="Style14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sz w:val="28"/>
                <w:lang w:eastAsia="en-US"/>
              </w:rPr>
              <w:t xml:space="preserve">                                        </w:t>
            </w:r>
            <w:r>
              <w:rPr>
                <w:rStyle w:val="StrongEmphasis"/>
                <w:b w:val="false"/>
                <w:lang w:eastAsia="en-US"/>
              </w:rPr>
              <w:t xml:space="preserve">Приложение </w:t>
            </w:r>
          </w:p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rStyle w:val="StrongEmphasis"/>
                <w:b w:val="false"/>
                <w:lang w:eastAsia="en-US"/>
              </w:rPr>
              <w:t>к Постановлению Администрации</w:t>
            </w:r>
          </w:p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  <w:lang w:eastAsia="en-US"/>
              </w:rPr>
              <w:t xml:space="preserve">                                                              </w:t>
            </w:r>
            <w:r>
              <w:rPr>
                <w:rStyle w:val="StrongEmphasis"/>
                <w:b w:val="false"/>
                <w:lang w:eastAsia="en-US"/>
              </w:rPr>
              <w:t>Тамбовского района</w:t>
            </w:r>
          </w:p>
          <w:p>
            <w:pPr>
              <w:pStyle w:val="Style14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0"/>
              <w:rPr/>
            </w:pPr>
            <w:r>
              <w:rPr>
                <w:rStyle w:val="StrongEmphasis"/>
                <w:b w:val="false"/>
                <w:lang w:eastAsia="en-US"/>
              </w:rPr>
              <w:tab/>
              <w:t xml:space="preserve">                                                                     от 28.10.2013     №  126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eastAsia="en-US"/>
              </w:rPr>
              <w:t>Положение</w:t>
            </w:r>
          </w:p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eastAsia="en-US"/>
              </w:rPr>
              <w:t>«О  порядке взимания родительской платы за содержание ребенка в дошкольных  образовательных учреждениях и общеобразовательных учреждениях, реализующих основную общеобразовательную программу дошкольного образования в муниципальных бюджетных дошкольных  образовательных учреждениях Тамбовского района»</w:t>
            </w:r>
          </w:p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Общие положения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1. Настоящее Положение регламентирует порядок установления, взимания и расходования платы, взимаемой с родителей (законных представителей) (далее по тексту - родительская плата), за содержание ребенка (присмотр и уход за ребенком) в дошкольных образовательных учреждения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 общеобразовательных учреждения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амбовского района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ующих основную общеобразовательную программу дошкольного образования. Присмотр и уход за детьми – это комплекс мер по организации питания и хозяйственно-бытового обслуживания детей, обеспечению соблюдения ими личной гигиены и режима дня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2. Настоящее положение разработано  в целях упорядочения платы за содержание ребенка (присмотр и уход за ребенком) в дошкольных образовательных учреждения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 общеобразовательных учреждения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амбовского района, реализующих основную общеобразовательную программу дошкольного образования, и обеспечения доступности дошкольного образования, социальной защиты семей, имеющих детей дошкольного возраста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3. Действие настоящего Положения применяется на все виды дошкольных образовательных учрежд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 общеобразователь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амбовского района, реализующих основную общеобразовательную программу дошкольного образова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lang w:eastAsia="en-US"/>
              </w:rPr>
            </w:pPr>
            <w:r>
              <w:rPr>
                <w:bCs/>
              </w:rPr>
              <w:t xml:space="preserve">      </w:t>
            </w:r>
          </w:p>
          <w:p>
            <w:pPr>
              <w:pStyle w:val="U"/>
              <w:shd w:fill="FFFFFF" w:val="clear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 Порядок установления родительской платы.</w:t>
            </w:r>
          </w:p>
          <w:p>
            <w:pPr>
              <w:pStyle w:val="U"/>
              <w:shd w:fill="FFFFFF" w:val="clear"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6" w:leader="none"/>
              </w:tabs>
              <w:jc w:val="both"/>
              <w:rPr>
                <w:lang w:eastAsia="en-US"/>
              </w:rPr>
            </w:pPr>
            <w:r>
              <w:rPr/>
              <w:t xml:space="preserve">      </w:t>
            </w:r>
            <w:r>
              <w:rPr>
                <w:spacing w:val="-5"/>
              </w:rPr>
              <w:t>2.1.</w:t>
            </w:r>
            <w:r>
              <w:rPr/>
              <w:t xml:space="preserve"> За присмотр и уход за ребенком, учредитель, осуществляющий образовательную деятельность, вправе устанавливать родительскую  плату, взимаемую  с родителей  (законных представителей) и её размер, если иное не установлено настоящим Федеральным законом. В неё включены только расходы за присмотр и уход за детьми, то есть расходы по организации питания и хозяйственно-бытового  обслуживания детей, обеспечению ими личной гигиены и режима дн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2.2.Установление   платы,   взимаемой   с   родителей   (законных представителей)  за  содержание  ребенка  в      учреждении, производится в соответствии с  законодательством   Российской Федер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 xml:space="preserve">2.3. В родительскую плату за присмотр  и уход за ребенком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дошкольных образовательных учреждений и общеобразовательных учрежден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2.4. Размер родительской платы устанавливается постановлением Администрации Тамбовского района. При этом возможна индексация 1-2 раза в год с учетом роста цен на товары и услуги с утверждением постановлением Администрации Тамбовского района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5. Родительская плата за питание детей  определяется из расчёта на одного воспитанника за каждый посещённый день, хозяйственно-бытового обслуживания детей и  по обеспечению соблюдения ими личной гигиены и режима дня родительская плата вносится в независимости от посещения дней ребенка. Освобождаются родители от оплаты за хозяйственно-бытовое обслуживание детей и  по обеспечению соблюдения ими личной гигиены и режима дня в случае болезни ребенка или  отпуска родителей.</w:t>
            </w:r>
          </w:p>
          <w:p>
            <w:pPr>
              <w:pStyle w:val="U"/>
              <w:shd w:fill="FFFFFF" w:val="clear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  <w:p>
            <w:pPr>
              <w:pStyle w:val="U"/>
              <w:shd w:fill="FFFFFF" w:val="clear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2.6. Учредитель вправе снизить устанавливаемый  размер родительской платы за осуществление присмотра и ухода за детьми  или не взимать её с отдельных категорий родителей (законных представителей) в определяемых им  случаях и порядке.</w:t>
            </w:r>
          </w:p>
          <w:p>
            <w:pPr>
              <w:pStyle w:val="U"/>
              <w:shd w:fill="FFFFFF" w:val="clear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U"/>
              <w:shd w:fill="FFFFFF" w:val="clear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2.7. За присмотр и уход за детьми-инвалидами, детьми-сиротами и детьми оставшимися без попечения родителей,  а также за детьми с туберкулезной интоксикацией, обучающимися в дошкольных образовательных учреждениях и общеобразовательных учреждениях Тамбовского района, реализующих программу дошкольного образования,  родительская плата не взимается.</w:t>
            </w:r>
          </w:p>
          <w:p>
            <w:pPr>
              <w:pStyle w:val="U"/>
              <w:shd w:fill="FFFFFF" w:val="clear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U"/>
              <w:shd w:fill="FFFFFF" w:val="clear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2.8. Для родителей (законных представителей), имеющих трёх и более несовершеннолетних детей родительская плата составляет 50 %.</w:t>
            </w:r>
          </w:p>
          <w:p>
            <w:pPr>
              <w:pStyle w:val="U"/>
              <w:shd w:fill="FFFFFF" w:val="clear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U"/>
              <w:shd w:fill="FFFFFF" w:val="clear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2.9. Компенсация расходов на содержание  детей, указанных в  п. 2.7. и  п.                   осуществляется   за счёт средств, предусмотренных в бюджете района.</w:t>
            </w:r>
          </w:p>
          <w:p>
            <w:pPr>
              <w:pStyle w:val="U"/>
              <w:shd w:fill="FFFFFF" w:val="clear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U"/>
              <w:shd w:fill="FFFFFF" w:val="clear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2.10. Не взимается плата с родителей (законных представителей) в случае отсутствия ребёнка в дошкольном учреждении по уважительным причинам: болезни, карантине, на период нахождения родителей (законных представителей) в отпуске.</w:t>
            </w:r>
          </w:p>
          <w:p>
            <w:pPr>
              <w:pStyle w:val="U"/>
              <w:shd w:fill="FFFFFF" w:val="clear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before="173" w:after="0"/>
              <w:ind w:left="2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. Предоставление льгот по родительской пла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8" w:leader="none"/>
              </w:tabs>
              <w:spacing w:lineRule="exact" w:line="317" w:before="182" w:after="0"/>
              <w:ind w:left="5" w:right="5" w:firstLine="754"/>
              <w:jc w:val="both"/>
              <w:rPr/>
            </w:pPr>
            <w:r>
              <w:rPr>
                <w:spacing w:val="-29"/>
              </w:rPr>
              <w:t xml:space="preserve">3.1. </w:t>
            </w:r>
            <w:r>
              <w:rPr/>
              <w:t>Льготы по родительской плате в  дошкольных образовательных учреждениях и общеобразовательных учреждениях Тамбовского района, реализующих программу дошкольного образования предоставляются родителям (законным представителям) на основании заявления, при наличии документов, подтверждающих право на их получ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exact" w:line="317"/>
              <w:ind w:right="14" w:hanging="0"/>
              <w:jc w:val="both"/>
              <w:rPr>
                <w:spacing w:val="-12"/>
              </w:rPr>
            </w:pPr>
            <w:r>
              <w:rPr/>
              <w:t xml:space="preserve">        </w:t>
            </w:r>
            <w:r>
              <w:rPr/>
              <w:t>3.2. В случае прекращения оснований для предоставления льготы, родитель (законный представитель) должен уведомить руководителя учреждения о прекращении оснований для предоставления льг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exact" w:line="317"/>
              <w:ind w:right="5" w:hanging="0"/>
              <w:jc w:val="both"/>
              <w:rPr/>
            </w:pPr>
            <w:r>
              <w:rPr/>
              <w:t xml:space="preserve">      </w:t>
            </w:r>
            <w:r>
              <w:rPr/>
              <w:t>3.3. Родителям (законным представителям), имеющим право на льготу по нескольким основаниям, льгота предоставляется по одному из оснований по их выбору.</w:t>
            </w:r>
          </w:p>
          <w:p>
            <w:pPr>
              <w:pStyle w:val="U"/>
              <w:shd w:fill="FFFFFF" w:val="clear"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lang w:eastAsia="en-US"/>
              </w:rPr>
            </w:pPr>
            <w:r>
              <w:rPr>
                <w:b/>
                <w:color w:val="000000"/>
                <w:spacing w:val="-3"/>
              </w:rPr>
              <w:t>4. Порядок произведения опла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6" w:leader="none"/>
              </w:tabs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color w:val="000000"/>
                <w:spacing w:val="-5"/>
              </w:rPr>
              <w:t xml:space="preserve">     </w:t>
            </w:r>
            <w:r>
              <w:rPr>
                <w:color w:val="000000"/>
                <w:spacing w:val="-5"/>
              </w:rPr>
              <w:t>4.1.  Родительская плата за содержание детей в</w:t>
            </w:r>
            <w:r>
              <w:rPr/>
              <w:t xml:space="preserve"> дошкольных образовательных учреждениях и общеобразовательных учреждениях Тамбовского района, реализующих программу дошкольного образования</w:t>
            </w:r>
            <w:r>
              <w:rPr>
                <w:color w:val="000000"/>
                <w:spacing w:val="-5"/>
              </w:rPr>
              <w:t xml:space="preserve"> устанавливается  как ежемесячная плата на возмещение части затрат на обеспечение необходимых условий содержания детей, посещающих </w:t>
            </w:r>
            <w:r>
              <w:rPr/>
              <w:t>дошкольные образовательные  учреждения и общеобразовательные учреждения Тамбовского района, реализующих программу дошкольного образования</w:t>
            </w:r>
            <w:r>
              <w:rPr>
                <w:color w:val="000000"/>
                <w:spacing w:val="-5"/>
              </w:rPr>
              <w:t>;  и развитие материально-технической базы учреждения, взимается на основании договора между дошкольным учреждением и родителями (законными представителями) ребенка,   до 15 числа текущего месяца путем безналичного перечисления на лицевой счет каждого учреждения. Для оплаты родителям (законным представителям)  выписывается квитанция, в которой указывается общая сумма родительской пла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color w:val="000000"/>
                <w:spacing w:val="-5"/>
              </w:rPr>
              <w:t xml:space="preserve">    </w:t>
            </w:r>
            <w:r>
              <w:rPr>
                <w:color w:val="000000"/>
                <w:spacing w:val="-5"/>
              </w:rPr>
              <w:t xml:space="preserve">4.2. Начисление платы за содержание ребёнка </w:t>
            </w:r>
            <w:r>
              <w:rPr/>
              <w:t>в дошкольных образовательных учреждениях и общеобразовательных учреждениях Тамбовского района, реализующих программу дошкольного образования,</w:t>
            </w:r>
            <w:r>
              <w:rPr>
                <w:color w:val="000000"/>
                <w:spacing w:val="-3"/>
              </w:rPr>
              <w:t xml:space="preserve"> производится   Муниципальным казенным учреждением центром обслуживания учреждений образования  </w:t>
            </w:r>
            <w:r>
              <w:rPr>
                <w:color w:val="000000"/>
              </w:rPr>
              <w:t>в первую  рабочую неделю</w:t>
            </w:r>
            <w:r>
              <w:rPr>
                <w:color w:val="000000"/>
                <w:spacing w:val="-3"/>
              </w:rPr>
              <w:t xml:space="preserve">  текущего   месяца  согласно   календарному   графику  работы дошкольного  учреждения и табеля посещаемости </w:t>
            </w:r>
            <w:r>
              <w:rPr>
                <w:color w:val="000000"/>
                <w:spacing w:val="-5"/>
              </w:rPr>
              <w:t>детей за истекший месяц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6" w:leader="none"/>
              </w:tabs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5"/>
              </w:rPr>
              <w:t xml:space="preserve">   </w:t>
            </w:r>
            <w:r>
              <w:rPr>
                <w:color w:val="000000"/>
                <w:spacing w:val="-5"/>
              </w:rPr>
              <w:t xml:space="preserve">4.3. Плата за содержание детей </w:t>
            </w:r>
            <w:r>
              <w:rPr/>
              <w:t>в дошкольных образовательных учреждениях и общеобразовательных учреждениях Тамбовского района, реализующих программу дошкольного образования,</w:t>
            </w:r>
            <w:r>
              <w:rPr>
                <w:color w:val="000000"/>
                <w:spacing w:val="-5"/>
              </w:rPr>
              <w:t xml:space="preserve">  вносится родителями по квитанциям  в   банковские учреждения и зачисляется на лицевой счёт учрежд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000000"/>
                <w:spacing w:val="-11"/>
              </w:rPr>
              <w:t xml:space="preserve">   </w:t>
            </w:r>
            <w:r>
              <w:rPr>
                <w:color w:val="000000"/>
                <w:spacing w:val="-11"/>
              </w:rPr>
              <w:t xml:space="preserve">4. 4.  </w:t>
            </w:r>
            <w:r>
              <w:rPr>
                <w:color w:val="000000"/>
                <w:spacing w:val="1"/>
              </w:rPr>
              <w:t xml:space="preserve">Плата      за     содержание     детей     </w:t>
            </w:r>
            <w:r>
              <w:rPr/>
              <w:t>в дошкольных образовательных учреждениях и общеобразовательных учреждениях Тамбовского района, реализующих программу дошкольного образования</w:t>
            </w:r>
            <w:r>
              <w:rPr>
                <w:color w:val="000000"/>
                <w:spacing w:val="-1"/>
              </w:rPr>
              <w:t xml:space="preserve">, вносится  ежемесячно  за текущий  </w:t>
            </w:r>
            <w:r>
              <w:rPr>
                <w:color w:val="000000"/>
                <w:spacing w:val="-5"/>
              </w:rPr>
              <w:t>месяц не позднее 15-го числа текущего месяц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right="5" w:hanging="0"/>
              <w:jc w:val="both"/>
              <w:rPr/>
            </w:pPr>
            <w:r>
              <w:rPr/>
              <w:t xml:space="preserve">  </w:t>
            </w:r>
            <w:r>
              <w:rPr/>
              <w:t>4.5. В случае невнесения родительской платы в течение пяти дней после</w:t>
              <w:br/>
              <w:t>установленного срока  учреждение обязано письменно уведомить родителей (законных представителей) о необходимости погашения задолженности в двухнедельный срок. При непогашении задолженности родителями (законными представителями), учреждение вправе применять меры в соответствии с действующим законодательств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3" w:leader="none"/>
              </w:tabs>
              <w:spacing w:lineRule="exact" w:line="322"/>
              <w:ind w:right="19" w:hanging="0"/>
              <w:jc w:val="both"/>
              <w:rPr/>
            </w:pPr>
            <w:r>
              <w:rPr>
                <w:spacing w:val="-12"/>
              </w:rPr>
              <w:t xml:space="preserve">   </w:t>
            </w:r>
            <w:r>
              <w:rPr>
                <w:spacing w:val="-12"/>
              </w:rPr>
              <w:t xml:space="preserve">4.6. </w:t>
            </w:r>
            <w:r>
              <w:rPr/>
              <w:t>Родительская плата используется учреждением целевым образом на частичное возмещение затрат на   организацию питания и содержание ребенка в ДОУ. Использование средств родителей (законных представителей)  производится согласно перечню затрат, учитываемых при установлении родительской платы за содержание ребен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exact" w:line="322"/>
              <w:ind w:right="19" w:hanging="0"/>
              <w:jc w:val="both"/>
              <w:rPr>
                <w:color w:val="000000"/>
                <w:spacing w:val="-5"/>
              </w:rPr>
            </w:pPr>
            <w:r>
              <w:rPr/>
              <w:t xml:space="preserve">  </w:t>
            </w:r>
            <w:r>
              <w:rPr/>
              <w:t>4.7. Ответственность за несвоевременное поступление родительской платы за содержание детей возлагается на руководителя учрежд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</w:p>
          <w:p>
            <w:pPr>
              <w:pStyle w:val="Msonormalbullet2gif"/>
              <w:numPr>
                <w:ilvl w:val="0"/>
                <w:numId w:val="3"/>
              </w:numPr>
              <w:spacing w:before="280" w:after="2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рядок  начисления и выплат компенсаций.</w:t>
            </w:r>
          </w:p>
          <w:p>
            <w:pPr>
              <w:pStyle w:val="Msonormalbullet2gif"/>
              <w:spacing w:lineRule="auto" w:line="276" w:before="280" w:after="28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    </w:t>
            </w:r>
            <w:r>
              <w:rPr/>
              <w:t>5.1. В целях материальной поддержки воспитания и обучения  детей, посещающих дошкольные образовательные учреждения и общеобразовательные учреждения Тамбовского района, реализующих программу дошкольного образования,  родителям (законным представителям) выплачивается компенсация родительской платы на ребенка в размере, устанавливаемом  нормативными правовыми актами  субъектов Российской Федерации:</w:t>
            </w:r>
          </w:p>
          <w:p>
            <w:pPr>
              <w:pStyle w:val="Msonormalbullet2gif"/>
              <w:spacing w:lineRule="auto" w:line="276" w:before="280" w:after="28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е менее  20 процентов среднего размера родительской платы за присмотр и уход за детьми на  первого ребенка;</w:t>
            </w:r>
          </w:p>
          <w:p>
            <w:pPr>
              <w:pStyle w:val="Msonormalbullet2gif"/>
              <w:spacing w:lineRule="auto" w:line="276" w:before="280" w:after="28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е менее  50 процентов среднего размера родительской платы за присмотр и уход за детьми  на  второго ребенка;</w:t>
            </w:r>
          </w:p>
          <w:p>
            <w:pPr>
              <w:pStyle w:val="Msonormalbullet2gif"/>
              <w:spacing w:lineRule="auto" w:line="276" w:before="280" w:after="28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е менее 70 процентов среднего размера родительской платы за присмотр и уход за детьми  на третьего ребенка и последующих детей.</w:t>
            </w:r>
          </w:p>
          <w:p>
            <w:pPr>
              <w:pStyle w:val="Msonormalbullet2gif"/>
              <w:spacing w:lineRule="auto" w:line="276" w:before="280" w:after="280"/>
              <w:ind w:firstLine="56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5.2.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м учреждении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      </w:t>
            </w:r>
            <w:r>
              <w:rPr/>
              <w:t>5.3. Для получения  компенсационной выплаты родитель (законный представитель) подает на имя начальника отдела образования администрации Тамбовского района личное заявление, к которому прилагаются следующие документы:</w:t>
            </w:r>
          </w:p>
          <w:p>
            <w:pPr>
              <w:pStyle w:val="Normal"/>
              <w:jc w:val="both"/>
              <w:rPr/>
            </w:pPr>
            <w:r>
              <w:rPr/>
              <w:t>- паспорт или документ его заменяющий;</w:t>
            </w:r>
          </w:p>
          <w:p>
            <w:pPr>
              <w:pStyle w:val="Normal"/>
              <w:jc w:val="both"/>
              <w:rPr/>
            </w:pPr>
            <w:r>
              <w:rPr/>
              <w:t>- справка о составе семьи, заверенная печатью органа, выдавшего её;</w:t>
            </w:r>
          </w:p>
          <w:p>
            <w:pPr>
              <w:pStyle w:val="TextBodyIndent"/>
              <w:spacing w:lineRule="auto" w:line="276"/>
              <w:ind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свидетельство о рождении ребёнка (детей).</w:t>
            </w:r>
          </w:p>
          <w:p>
            <w:pPr>
              <w:pStyle w:val="TextBodyIndent"/>
              <w:spacing w:lineRule="auto" w:line="276"/>
              <w:ind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</w:t>
            </w:r>
            <w:r>
              <w:rPr>
                <w:szCs w:val="24"/>
                <w:lang w:eastAsia="en-US"/>
              </w:rPr>
              <w:t>Вместе с оригиналами названных документов представляются их копии. Оригиналы представленных документов после их сравнения возвращаются получателю компенсации. В заявлении указываются реквизиты  лицевого счета родителя (законного представителя), открытого в учреждении банка, куда будет зачисляться сумма компенсации.</w:t>
            </w:r>
          </w:p>
          <w:p>
            <w:pPr>
              <w:pStyle w:val="TextBodyIndent"/>
              <w:spacing w:lineRule="auto" w:line="276"/>
              <w:ind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</w:t>
            </w:r>
            <w:r>
              <w:rPr>
                <w:szCs w:val="24"/>
                <w:lang w:eastAsia="en-US"/>
              </w:rPr>
              <w:t>Опекун (попечитель) дополнительно к перечисленным документам представляет заверенную копию решения органа местного самоуправления об установлении опеки (попечительства) над ребёнком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. Контроль за поступлением, использованием  родительской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ты и средств финансовой поддержки бюджета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ого образования Тамбовский район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мурской области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1. Контроль за поступлением и использованием родительской платы возлагается на образовательное учреждение, отдел образования Администрации Тамбовского района,  МКУ  ЦО ОУ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83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Cs w:val="28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53:00Z</dcterms:created>
  <dc:creator>1</dc:creator>
  <dc:description/>
  <cp:keywords/>
  <dc:language>en-US</dc:language>
  <cp:lastModifiedBy>User</cp:lastModifiedBy>
  <dcterms:modified xsi:type="dcterms:W3CDTF">2013-12-17T04:53:00Z</dcterms:modified>
  <cp:revision>2</cp:revision>
  <dc:subject/>
  <dc:title/>
</cp:coreProperties>
</file>