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4316"/>
      </w:tblGrid>
      <w:tr>
        <w:trPr>
          <w:trHeight w:val="999" w:hRule="atLeast"/>
        </w:trPr>
        <w:tc>
          <w:tcPr>
            <w:tcW w:w="953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9499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98195</wp:posOffset>
                      </wp:positionV>
                      <wp:extent cx="6126480" cy="1665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1665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0"/>
                                    <w:gridCol w:w="3368"/>
                                    <w:gridCol w:w="2622"/>
                                    <w:gridCol w:w="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7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ДМИНИСТРАЦИЯ  ТАМБОВСКОГО 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МУРСКОЙ 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  <w:t>31.01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  <w:t xml:space="preserve">           №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4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с.Тамбов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4pt;height:131.15pt;mso-wrap-distance-left:0pt;mso-wrap-distance-right:9pt;mso-wrap-distance-top:0pt;mso-wrap-distance-bottom:0pt;margin-top:62.85pt;mso-position-vertical-relative:page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0"/>
                              <w:gridCol w:w="3368"/>
                              <w:gridCol w:w="2622"/>
                              <w:gridCol w:w="78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ЦИЯ  ТАМБОВ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АМУРСКОЙ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31.01.2013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          №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Тамбов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5220" w:type="dxa"/>
            <w:tcBorders/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napToGrid w:val="false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0" cy="182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.35pt,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5.7pt,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9300</wp:posOffset>
                      </wp:positionH>
                      <wp:positionV relativeFrom="paragraph">
                        <wp:posOffset>113665</wp:posOffset>
                      </wp:positionV>
                      <wp:extent cx="0" cy="1828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pt,8.95pt" to="259pt,2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14935</wp:posOffset>
                      </wp:positionV>
                      <wp:extent cx="1828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9.05pt" to="257.35pt,9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протесте прокурора района</w: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17.01.2013 № 8-03-2013</w:t>
            </w:r>
          </w:p>
        </w:tc>
        <w:tc>
          <w:tcPr>
            <w:tcW w:w="4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ссмотрев протест прокурора Тамбовского района от 17.01.2013               № 8-03-2013, на Административный регламент предоставления муниципальной услуги </w:t>
      </w:r>
      <w:r>
        <w:rPr>
          <w:sz w:val="28"/>
          <w:szCs w:val="28"/>
        </w:rPr>
        <w:t>«Предоставление в собственность садового земельного участка гражданину- члену садово-огороднического некоммерческого объединения</w:t>
      </w:r>
      <w:r>
        <w:rPr>
          <w:b/>
          <w:sz w:val="28"/>
          <w:szCs w:val="28"/>
        </w:rPr>
        <w:t xml:space="preserve">» </w:t>
      </w:r>
      <w:r>
        <w:rPr>
          <w:color w:val="000000"/>
          <w:spacing w:val="-3"/>
          <w:sz w:val="28"/>
          <w:szCs w:val="28"/>
        </w:rPr>
        <w:t>в целях приведения нормативных правовых актов района в соответствие с действующим законодательством Администрация Тамбо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1. Протест прокурора Тамбовского района от 17.01.2013 № 8-03-2013 удовлетвори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Внести в 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«Предоставление в собственность садового земельного участка гражданину- члену садово-огороднического некоммерческого объединения», </w:t>
      </w:r>
      <w:r>
        <w:rPr>
          <w:sz w:val="28"/>
        </w:rPr>
        <w:t>утвержденный Постановлением Администрации Тамбовского района от 24.10.2012 № 1150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нкте подпункте 7 пункта 106 слова «дата направления межведомственного запроса и срок ожидаемого ответа на межведомственный запрос» заменить словами «дата направления межведомственного запрос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06 дополнить подпунктом 9 следующего содерж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9. информация о факте получения согласия, предусмотренного частью 5 статьи 7 Федерального закона от 27.07.2010 № 210ФЗ (при направлении межведомственного запроса в случае, предусмотренном частью 5 статьи 7 Федерального закона от 27.07.2010 № 210ФЗ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прокурору Тамб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47" w:hRule="atLeast"/>
        </w:trPr>
        <w:tc>
          <w:tcPr>
            <w:tcW w:w="9853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         Н.Н.Зм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4:08:00Z</dcterms:created>
  <dc:creator>username</dc:creator>
  <dc:description/>
  <cp:keywords/>
  <dc:language>en-US</dc:language>
  <cp:lastModifiedBy>User</cp:lastModifiedBy>
  <cp:lastPrinted>2013-01-30T13:10:00Z</cp:lastPrinted>
  <dcterms:modified xsi:type="dcterms:W3CDTF">2013-02-07T23:12:00Z</dcterms:modified>
  <cp:revision>5</cp:revision>
  <dc:subject/>
  <dc:title>РОССИЙСКАЯ ФЕДЕРАЦИЯ</dc:title>
</cp:coreProperties>
</file>