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Heading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</w:rPr>
            </w:pPr>
            <w:r>
              <w:rPr>
                <w:b w:val="false"/>
              </w:rPr>
              <w:t>30.01.2013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тесте прокурора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17.01.2013 № 8-12-2013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протест прокурора Тамбовского района от 17.01.2013 № 8-12-2013, на основании ФЗ РФ № 210 – ФЗ от 27.07.2010 «Об организации предоставления государственных и муниципальных усл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 :</w:t>
      </w:r>
    </w:p>
    <w:p>
      <w:pPr>
        <w:pStyle w:val="Normal"/>
        <w:rPr/>
      </w:pPr>
      <w:r>
        <w:rPr>
          <w:sz w:val="28"/>
          <w:szCs w:val="28"/>
        </w:rPr>
        <w:t>1. Протест прокурора Тамбовского района от 17.01.2013 № 8-12-2013 удовлет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п. 38 Административного регламента предоставления муниципальной услуги «Признание жилых помещений муниципального жилищного фонда непригодными для проживания» № 1271 от 22.11.2012 исключить слова: нотариально завер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 п. 38 Административного регламента предоставления муниципальной услуги «Признание жилых помещений муниципального жилищного фонда непригодными для проживания» № 1271 от 22.11.2012 исключить слова: для получения муниципальной услуги заявитель представляет в уполномоченный орган заявления, письма, жалобы граждан на неудовлетворительные условия проживания (по усмотрению заявител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В п.п. 7 п. 106 Административного регламента предоставления муниципальной услуги «Признание жилых помещений муниципального жилищного фонда непригодными для проживания» № 1271 от 22.11.2012 исключить слова: срок ожидаемого ответа на межведомственный за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п. 106 Административного регламента предоставления муниципальной услуги «Признание жилых помещений муниципального жилищного фонда непригодными для проживания» № 1271 от 22.11.2012 добавить п.п. 9 информация о факте получения согласия, предусмотренного частью 5 статьи 7 настоящего Федерального закона (при направлении межведомственного запроса в случае, предусмотренном частью 5 статьи 7 настоящего Федерального 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2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Н.Н. 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45:00Z</dcterms:created>
  <dc:creator>username</dc:creator>
  <dc:description/>
  <cp:keywords/>
  <dc:language>en-US</dc:language>
  <cp:lastModifiedBy>User</cp:lastModifiedBy>
  <cp:lastPrinted>2013-01-25T09:43:00Z</cp:lastPrinted>
  <dcterms:modified xsi:type="dcterms:W3CDTF">2013-03-15T06:50:00Z</dcterms:modified>
  <cp:revision>3</cp:revision>
  <dc:subject/>
  <dc:title>РОССИЙСКАЯ ФЕДЕРАЦИЯ</dc:title>
</cp:coreProperties>
</file>