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30.01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7.01.2013 № 8-13-2013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Тамбовского района от 17.01.2013 № 8-13-2013, на основании ФЗ РФ № 210 от 27.07.2010 г.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Протест прокурора Тамбовского района от 17.01.2013 № 8-13-2013 удовлетвор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 В п.п. 7 п. 106 Административного регламента предоставления муниципальной услуги «Выдача разрешений на производство земляных работ» № 1272 от 22.11.2012 г.  исключить слова: срок ожидаемого ответа на межведомственный за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. 106 Административного регламента предоставления муниципальной услуги «Выдача разрешений на производство земляных работ» № 1272 от 22.11.2012  добавить п.п. 9 следующего содержания: информация о факте получения согласия, предусмотренного частью 5 статьи 7 ФЗ РФ № 210 от 27.07.2010 г.  (при направлении межведомственного запроса в случае, предусмотренном частью 5 статьи 7 настоящего Федерального 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0:00Z</dcterms:created>
  <dc:creator>username</dc:creator>
  <dc:description/>
  <cp:keywords/>
  <dc:language>en-US</dc:language>
  <cp:lastModifiedBy>User</cp:lastModifiedBy>
  <cp:lastPrinted>2013-01-29T11:30:00Z</cp:lastPrinted>
  <dcterms:modified xsi:type="dcterms:W3CDTF">2013-03-15T06:51:00Z</dcterms:modified>
  <cp:revision>7</cp:revision>
  <dc:subject/>
  <dc:title>РОССИЙСКАЯ ФЕДЕРАЦИЯ</dc:title>
</cp:coreProperties>
</file>