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.01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7.01.2013 № 8-17-201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Тамбовского района от 17.01.2013 № 8-17-2013, на основании ФЗ РФ № 210 от 27.07.2010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Протест прокурора Тамбовского района от 17.01.2013  № 8-17-2013 удовлетвор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В п.п. 7 п. 106 Административного регламента предоставления муниципальной услуги признания молодой семьи имеющей достаточные доходы в целях участия молодой семьи в подпрограмме «Обеспечение жильём молодых семей» федеральной целевой программы «Жилище» № 1276 от 22.11.2012. исключить слова: срок ожидаемого ответа на межведомственный за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. 106 Административного регламента предоставления муниципальной услуги признания молодой семьи имеющей достаточные доходы в целях участия молодой семьи в подпрограмме «Обеспечение жильём молодых семей» федеральной целевой программы «Жилище» № 1276 от 22.11.2012   добавить п.п. 9 следующего содержания информация о факте получения согласия, предусмотренного частью 5 статьи 7 ФЗ РФ № 210 от 27.07.2010  (при направлении межведомственного запроса в случае, предусмотренном частью 5 статьи 7 настоящего Федерального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3:00Z</dcterms:created>
  <dc:creator>username</dc:creator>
  <dc:description/>
  <cp:keywords/>
  <dc:language>en-US</dc:language>
  <cp:lastModifiedBy>User</cp:lastModifiedBy>
  <cp:lastPrinted>2013-01-29T11:33:00Z</cp:lastPrinted>
  <dcterms:modified xsi:type="dcterms:W3CDTF">2013-03-15T07:01:00Z</dcterms:modified>
  <cp:revision>6</cp:revision>
  <dc:subject/>
  <dc:title>РОССИЙСКАЯ ФЕДЕРАЦИЯ</dc:title>
</cp:coreProperties>
</file>