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9280" cy="6057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13.09.20013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  <w:u w:val="single"/>
              </w:rPr>
              <w:t>1069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стоимости одного квадратного метра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бщей площади жиль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ядка предоставления и использования единовременной денежной выплаты на приобретение (строительство) жилого помещения гражданам, пострадавшим в результате чрезвычайной ситуации, возникшей в июле-августе 2013 года на территории Тамбовского района, учитывая сложившуюся стоимость жилых помещений на рынке  первичного и вторичного жилья, на основании результатов проведенного мониторинга рынка недвижимости Администрация Тамб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Утвердить среднюю рыночную стоимость одного квадратного метра общей площади первичного жилья (чистовая отделка) на территории Тамбовского района в размере 37000 (тридцать сем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среднюю рыночную стоимость одного квадратного метра общей площади вторичного жилья на территории Тамбовского района в размере 30000 (тридца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</w:t>
      </w:r>
      <w:hyperlink r:id="rId3">
        <w:r>
          <w:rPr>
            <w:rStyle w:val="InternetLink"/>
            <w:color w:val="000000"/>
            <w:sz w:val="28"/>
            <w:szCs w:val="28"/>
          </w:rPr>
          <w:t>опубликова</w:t>
        </w:r>
      </w:hyperlink>
      <w:r>
        <w:rPr>
          <w:color w:val="000000"/>
          <w:sz w:val="28"/>
          <w:szCs w:val="28"/>
        </w:rPr>
        <w:t>ть</w:t>
      </w:r>
      <w:r>
        <w:rPr>
          <w:sz w:val="28"/>
          <w:szCs w:val="28"/>
        </w:rPr>
        <w:t xml:space="preserve"> в районной газете «Амурский мая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мбовского района                                                                      Н.Н.Зму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18128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7:00Z</dcterms:created>
  <dc:creator>Архив</dc:creator>
  <dc:description/>
  <cp:keywords/>
  <dc:language>en-US</dc:language>
  <cp:lastModifiedBy>User</cp:lastModifiedBy>
  <cp:lastPrinted>2013-09-11T08:47:00Z</cp:lastPrinted>
  <dcterms:modified xsi:type="dcterms:W3CDTF">2013-09-15T22:25:00Z</dcterms:modified>
  <cp:revision>52</cp:revision>
  <dc:subject/>
  <dc:title> </dc:title>
</cp:coreProperties>
</file>