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280" cy="6057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9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  <w:u w:val="single"/>
              </w:rPr>
              <w:t>106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стоимости одного квадратного метр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рядка предоставления и использования единовременной денежной выплаты на приобретение (строительство) жилого помещения гражданам, пострадавшим в результате чрезвычайной ситуации, возникшей в июле-августе 2013 года на территории Тамбовского района, учитывая сложившуюся стоимость жилых помещений на рынке  первичного и вторичного жилья, на основании результатов проведенного мониторинга рынка недвижимости Администрация Тамб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реднюю рыночную стоимость одного квадратного метра общей площади жилья на территории Тамб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униципальном образовании Тамбовский район, за исключением входящей в его состав территории сел Тамбовка, Раздольное, Новоалександровка – 30000 (тридцать тысяч)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ля территории сел Тамбовка, Раздольное, Новоалександровка Тамбовского района – 37000 (тридцать сем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hyperlink r:id="rId3">
        <w:r>
          <w:rPr>
            <w:rStyle w:val="InternetLink"/>
            <w:color w:val="000000"/>
            <w:sz w:val="28"/>
            <w:szCs w:val="28"/>
          </w:rPr>
          <w:t>опубликова</w:t>
        </w:r>
      </w:hyperlink>
      <w:r>
        <w:rPr>
          <w:color w:val="000000"/>
          <w:sz w:val="28"/>
          <w:szCs w:val="28"/>
        </w:rPr>
        <w:t>ть</w:t>
      </w:r>
      <w:r>
        <w:rPr>
          <w:sz w:val="28"/>
          <w:szCs w:val="28"/>
        </w:rPr>
        <w:t xml:space="preserve"> в районной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      Н.Н.Зму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418128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3-09-11T08:47:00Z</cp:lastPrinted>
  <dcterms:modified xsi:type="dcterms:W3CDTF">2013-09-10T22:48:00Z</dcterms:modified>
  <cp:revision>50</cp:revision>
  <dc:subject/>
  <dc:title> </dc:title>
</cp:coreProperties>
</file>