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айонного Совета народных депутатов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20.09.2012 № 5/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парламентского парка (с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, разработанное в соответствии с законодательством Российской Федерации, Уставом муниципального образования Тамбовского района Амурской области, определяет порядок создания парламентского парка (сада) в целях нравственного и экологического воспитания населения, благоустройства и озеленения территории а также для формирования благоприятных условий для наиболее полного удовлетворения духовных и эстетических запросов населения, культурного досуга и отдыха, укрепления здоровья горожан, развития их политической  и творческой 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МЕЩЕНИЕ ПАР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к размещается в границах земель поселения в рекреационных зонах, предусмотренных генеральным планом,  площадь парка должна быть не менее 1 га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лощади занятой зелеными насаждениями предусматривается  клумбы, газоны,  дорожки и иные малые архитектурные 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АДКА ДЕРЕВЬЕВ И КУСТАРНИК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адки декоративных древесно - кустарниковых пород, организуется  с широким привлечением общественности и, прежде всего, молодежи с активным содействием в  обеспечении  посадочным материалом органами лесного хозяйства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й должен иметь возможность выбрать, каким образом внести свой вклад в создании парка. На каждом участке посаженного леса, закладке именных культур могут быть установлены памятные знак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br/>
        <w:t>СРОКИ ПРОВЕДЕНИЯ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и проведение мероприятий по созданию парка устанавливаются  с 20 сентября по 20 октября, в зависимости от погодных условий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2:23:00Z</dcterms:created>
  <dc:creator>Admin</dc:creator>
  <dc:description/>
  <cp:keywords/>
  <dc:language>en-US</dc:language>
  <cp:lastModifiedBy>User</cp:lastModifiedBy>
  <cp:lastPrinted>2012-09-25T10:03:00Z</cp:lastPrinted>
  <dcterms:modified xsi:type="dcterms:W3CDTF">2012-09-25T00:20:00Z</dcterms:modified>
  <cp:revision>6</cp:revision>
  <dc:subject/>
  <dc:title/>
</cp:coreProperties>
</file>