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остановления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йона №</w:t>
      </w:r>
      <w:r>
        <w:rPr>
          <w:lang w:val="en-US"/>
        </w:rPr>
        <w:t>1162</w:t>
      </w:r>
      <w:r>
        <w:rPr/>
        <w:t>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тете по физической культуре, спорту</w:t>
      </w:r>
    </w:p>
    <w:p>
      <w:pPr>
        <w:pStyle w:val="Normal"/>
        <w:jc w:val="center"/>
        <w:rPr/>
      </w:pPr>
      <w:r>
        <w:rPr/>
        <w:t>и молодежной политике Администрации Тамб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митет по физической культуре, спорту и молодежной политике Администрации Тамбовского района (далее именуется Комитет) является структурным подразделением Администрации Тамбовского района, осуществляющим функциональное регулирование и межотраслевую координацию по вопросам формирования и реализации муниципальной политики в сфере физической культуры, спорта и поддержки молодежи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ное наименование - Комитет по физической культуре, спорту и молодежной политике Администрации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окращенное наименование – Комитет по ФКС и МП  Администрации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Юридический адрес: 656950, Россия, Амурская область, Тамбовский район, с. Тамбовка, ул. Северная 77 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митет является муниципальным казенным учреждением, имеет печать, штамп, бланк со своим наименованием, самостоятельный баланс и смету, а так же счет, открываемы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В своей деятельности Комитет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(основным Законом) Амурской области, постановлениями и распоряжениями губернатора области и Правительства области, Устава Тамбовского района, решений сессий районного Совета народных депутатов Тамбовского района, постановлений и распоряжений главы района и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Комитет осуществляет свою деятельность во взаимодействии с федеральными органами власти, органами государственной власти Амурской области, органами самоуправления, общественными объединениями и и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Финансирование Комитета осуществляется за счет средств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Главная цель и основ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Главная цель деятельности Комитета - создание совместно с органами местного самоуправления Тамбовского района, структурными подразделениями Администрации района правовых, социально-экономических, организационных условий и социальных гарантий для развития физической культуры и спорта среди населения района, для становления и развития молодых граждан Тамбовского района, их наиболее полной самореализации в интересах все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 основным направлениям деятельности Комитета относится обеспечение полномочий Администрации Тамбовского района, включа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у и совершенствование концепции и системы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контроля за соблюдением законодательства в части реализации государственной молодежной политики, а также обеспечение государственной политики в сфере физической культуры и спорта, направленной на укрепление здоровья и организацию активного отдыха населения Тамбовского района, формирование у него потребности в физическом и нравственном совершенств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у проектов нормативных правовых актов Тамбовского района по вопросам формирования и реализации системы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ь и координацию деятельности подведомственных муниципаль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ординацию и обеспечение деятельности консультативных общественных советов, комиссий и иных объединений, создаваемых при у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ланирование и прогнозирование системы работы в сфере физической культуры, спорта и молодежной политики в Тамбовском райо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рганизация работы по эффективному использованию, развитию и совершенствованию материально-технической базы для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Проведение официальных физкультурно-оздоровительных и спортивных мероприятий, а также мероприятий в сфере молодежной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Пропаганда и распространение передовых знаний о физической культуре и 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Формирование условий, направленных на патриотическое, духовное и нравственное воспитание молодежи, развитие международного молодеж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Формирование системы профилактики наркомании, алкоголизма и правонарушений несовершеннолетних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6. Осуществление мер по поддержке молодой семьи, талантливой молодежи, молодежных инициат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Развитие системы социального воспитания, развивающего досуга, физической культуры и здорового образа жизни по месту жительства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8. Формирование и развитие системы социальных служб дл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9. Взаимодействие с общественными организациями, содействие, в том числе и финансовое, деятельности молодежных, детских и спортивных общественных объединений, в том числе создаваемых на базе подведомственных муниципальных учреждений, а также иным учреждениям и организациям для решения социальных проблем в сфере молодежной политики,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0. Развитие системы работы со студенческой молодежью учебных заведений высшего, среднеспециального и начального профессионального образования, оказание им соци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1. Организация информационной и социально-психологической помощи, иных социальных услуг несовершеннолетним, их родителям, молодым семьям и молодежи района по вопросам реализации системы молодежной политики,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2. Организация и координация муниципальной системы отдыха, оздоровления и занятости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3. Межотраслевая координация деятельности органов и структурных подразделений Администрации Тамбовского района по вопросам формирования и реализации муниципальной системы физической культуры, спорта и молодежной политики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казание подведомственным муниципальным учреждениям организационно-методической помощи по вопросам, связанным с реализацией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нализ, контроль и оценка деятельности подведомственных муниципальных учреждений, иных курируемых структур, организаций, практики применения ими действующего законодательства и нормативного обеспечения в реализации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Совершенствование форм и методов привлечения молодежи к управлению государственными и общественными делами, решению районны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и по обеспечению основных направлений деятельности и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дготовка проектов распорядительных документов Администрации Тамбовского района по вопросам, находящимся в компетенции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азработка проектов нормативно-методических документов по направлениям деятельности и задачам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Участие в рассмотрении планов социально-экономического развития Тамбовского района, бюджета района, внесение предложений по их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дготовка и внесение на рассмотрение главы Администрации Тамбовского района, районного Совета народных депутатов, в иные организации проектов решений и других предложений по вопросам физической культуры, спорта, защиты прав и интересов несовершеннолетних и молодежи, воспитания, образования, профессионального обучения, труда, быта, отдыха и охраны здоровья молодежи, ее участия в государственном, хозяйственном и социально-культурном строи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Разработка проектов районных программ по физической культуре, спорту и молодежной политике на основании анализа и прогнозирования социальных процессов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Организация выполнения федеральных, областных законов, нормативных правовых актов Тамбовского района, касающихся интересов молодежи, физической культуры и спорта среди насе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Взаимодействие с депутатами районного Совета, Администрацией Тамбовского района,  структурными подразделениями Администрации Тамбовского района, организациями, предприятиями по вопросам формирования и реализации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Определение приоритетности направлений деятельности подведомственных муниципальных учреждений в сфере реализации системы физической культуры, спорта и молодежной политики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Оказание методической и информационной помощи подведомственным муниципальным учреждениям, содействие в подготовке и повышении квалификации кадров, в обмене опыто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Исполнение функций учредителя подведомственных муниципальных учреждений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Создание, реорганизация и ликвидация подведомственных муниципальных учреждений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Оперативное управление и координация деятельности муниципальных предприятий, реализующих молодежную политику,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Утверждение уставов подведомственных муниципальных учреждений, изменений и дополнений к ним в порядке, установленном нормативными 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 Финансирование подведомственных муниципальных учреждений в соответствии со сметой расходов Комитета в пределах бюджетных ассигнований, выделенных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Утверждение сметы расходов подведомственных муниципальных учреждений и внесение изменений в нее, контроль за ее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Согласование штатного расписания подведомственных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7. Представление для назначения и увольнения директоров подведомственных муниципальных учреждений в порядке, установленном нормативно-правовыми актами органов местного самоуправления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8. Утверждение календарного плана районных спортивных и 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9. Осуществление контроля за проведением спортивных мероприятий в Тамб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0. Подготовка спортсменов района к участию в областных и всероссийски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1. Организация и проведение мероприятий по подготовке, переподготовке и повышению квалификации работников Комитета и подведомственных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2. Представление комитету по управлению муниципальным имуществом Тамбовского района предложений о передаче в аренду муниципального имущества, находящегося в пользовании или оперативном управлении Комитета и/или подведомственных ему муниципа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3. Осуществление контроля за сохранностью, использованием и движением муниципального имущества, переданного комитету и подведомственным муниципальным учреждениям, самостоятельно и/или совместно с комитетом по управлению муниципальным имуществом Тамбовского района и органами, наделенными специальными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4. Формирование, составление и представление соответствующим органам на согласование и утверждение сметы расходов комитета на мероприятия в сфере молодежной политики, физической культуры и спорта, на финансирование деятельности подведомственных муниципальных учреждений и на содержание аппарата, контроль за расходованием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5. Привлечение дополнительных средств и контроль за расходованием дополнительных средств на финансирование программ и мероприятий в сфере молодежной политики, физической культуры и спорта, на развитие и укрепление материальной базы системы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6. Создание компенсационных молодежных и иных фондов по социальной поддержке молодежных инициатив, работников физической культуры и спорта, ветеранов спорта и физкультурного движения, молодежи и молодых семе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7. Участие в разработке новых и реализации действующих соглашений в области международных молодежных и спортивных об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8. Взаимодействие с организациями досугового, воспитательного, культурного, оздоровительного, спортивного и иного характера, находящихся на территории района, по вопросам защиты прав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9. Учет и отчетность по физической культуре и спорту, присвоение в установленном порядке и в соответствии с действующим законодательством спортивных разрядов, судейских категорий, квалификационных категорий тренерам-преподавателям и иным спортсменам независимо от их ведомствен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0. Рассмотрение письменных обращений граждан, ведение приема граждан по вопросам молодежной политики, физической культуры и спорта в Тамб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1. Осуществление иных функций в соответствии с федеральным и областным законодательством, нормативными правовыми актами органов местного самоуправления  Тамбовского района по обеспечению деятельности комитета в пределах установленных для него задач и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обеспечения своей деятельности Комитет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оряжаться бюджетными средствами, выделенными для обеспечения выполнения программ, а также других работ, связанных с реализацией основных направлений деятельности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контроль за правильностью использования материальных и финансовых средств, выделяемых для реализации программ, находящихся в ведении Комитета, и при необходимости вносить соответствующие корректив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товить и участвовать в разработке проектов нормативных правовых актов органов и должностных лиц органов местного самоуправления Тамбовского района, затрагивающих вопросы, находящиеся в ведении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разработке решений по вопросам молодежной политики, физической культуры и спорта в Администрации муниципального образования Тамбовского района, в ее органах и структурных подраздел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обсуждении проектов решений районного Совета народных депутатов, ее постоянных и рабочих комиссий, касающихся интересов молодежи, вопросов физической культуры и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координацию деятельности органов и структурных подразделений Администрации Тамбовского района по вопросам, входящим в компетенцию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взаимодействие с органами и структурными подразделениями Администрации Тамбовского района, государственными органами, учебными заведениями, предприятиями и организациями, находящимися на территории Тамбовского района; запрашивать и получать от них в установленном порядке сведения, необходимые для выполнения возложенных на Комитет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учать формы и методы работы с молодежью и спортсменами в государственных и общественных организациях, оказывать им содействие в рамках своей компет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ывать конференции и совещания по вопросам, отнесенным к компетенции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ать объемные показатели и порядок отнесения подведомственных муниципальных учреждений к группам по оплате труда, руководителей для установления разрядов оплаты труда в соответствии с законом Р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ять полномочия подведомственных муниципальных учреждений при организации аттестации их работников и специалис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внутриведомственный контроль за деятельностью подведомственных муниципаль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прашивать планы работы, справки и отчеты о деятельности подведомственных муниципаль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прашивать баланс исполнения сметы расходов подведомственных муниципальных учреждений со всеми прилож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ть иные права и полномочия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 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митет возглавляет председатель,  который назначается на должность и освобождается от должности Главой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расходов на выплату денежного вознаграждения и дополнительных выплат председателя, а так же иных расходов, связанных с исполнением возложенных на него полномочий, осуществляется за счет ассигнований, предусмотренных в районном бюджете на содержание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редседател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уководит деятельностью Комите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огласованию с Администрацией Тамбовского района утверждает структуру, штатное расписание Комитета в пределах установленной главой района численности, а так же смету расходов на содержание Комитета в соответствии с решением о районном бюдж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осит в установленном порядке на рассмотрение главы района проекты правовых актов по вопросам, входящим в компетенцию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дает в пределах своей компетенции приказы, в том числе о поощрении, применении дисциплинарных взысканий, подлежащие обязательному исполнению работниками Комитета, организует и контролирует их исполнение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является представителем нанимателя, назначает в установленном порядке на должность и освобождает от должности работников Комитета, применяет к ним меры поощрения и привлекает их к дисциплинарной ответственности, заключает с муниципальными служащими Комитета трудовые контакты и утверждает их должностные и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тверждает положения о структурных подразделениях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 доверенности действует от имени Комитета в отношениях с органами государственной власти области и органами местного самоуправления поселений, юридическими и физическими лиц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ет персональную ответственность за выполнение возложенных на Комитет задач и осуществление его основных функ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яет иные обязанности в соответствии с распределением обязанностей и поручениями главы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редседатель  осуществляет руководство Комитето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ает сметы расходов подведомственных учреждений, подписывает финансовые докум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лючает договоры с коммерческими и некоммерческими организациями об их участии в реализации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ует в управлении объектами муниципальной собственности в сфере молодежной политики, физической культуры и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 в установленном порядке главе Администрации Тамбовского района проекты  правовых актов, отнесенных к компетенции Комитета, предложения по совершенствованию механизмов реализации муниципальной системы молодежной политики, физической культуры и спорта в Тамбовском рай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навливает обязанности и определяет ответственность сотрудников Комитета, вносит предложения по изменению структуры Комитета главе Администрации Тамбов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яет функции и полномочия подразделений и отделов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 изменения в структуру и штатные расписания подведомственных учреждений в пределах общего количества ставок и фонда оплаты труда в порядке, установленном нормативными правовыми актами главы администрации муниципального образования Тамбов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премирование работников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контроль за качеством выполнения служебны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атривает предложения, заявления, жалобы граждан, ведет личный прием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ирует руководство органов местного самоуправления о состоянии работы Комитета и доводит до муниципальных служащих Комитета документы и информацию, необходимые для качественного и своевременного выполнения задач и функций Комит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ет соблюдение служебной дисциплины в Комит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яет иные полномочия по обеспечению деятельности Комитета в пределах установленных для него задач и функций.</w:t>
      </w:r>
    </w:p>
    <w:p>
      <w:pPr>
        <w:pStyle w:val="Normal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both"/>
        <w:rPr/>
      </w:pPr>
      <w:r>
        <w:rPr/>
        <w:t>6.4. В структуру Комитета в качестве структурных подразделений могут входить соответствующие отделы и иные подраз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Служащие Комитета, осуществляющие полномочия в соответствии с должностными обязанностями, включающими функции Комитета, являются муниципальными служа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Служащие Комитета, выполняющие обязанности по техническому обеспечению деятельности Комитета, не являются муниципальными служа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ы и имуществ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Имущество Комитета составляют закрепленные за ним на праве оперативного управления материальные и финансов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Источниками формирования имущества и финансовых ресурсов Комит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нансовые средства районного бюдж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едства, выделяемые Комитета по грантам государственных и/или иностранн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бровольные пожертвования физических и юридически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е источники, не противоречащие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В целях реализации целей и задач, определенных настоящим Положением, Комитет вправе оказывать финансовую поддержку иным организациям и гражданам в соответствии с действующим законодательством при проведении совмест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Денежные средства, имущество и другие объекты собственности, переданные Комитету физическими и (или) юридическими лицами в форме дара, пожертвования или по завещанию, поступают в установленном порядке в его оперативное управление и учитываются на его балансе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6:00Z</dcterms:created>
  <dc:creator>User</dc:creator>
  <dc:description/>
  <cp:keywords/>
  <dc:language>en-US</dc:language>
  <cp:lastModifiedBy>Admin</cp:lastModifiedBy>
  <cp:lastPrinted>2012-10-31T12:18:00Z</cp:lastPrinted>
  <dcterms:modified xsi:type="dcterms:W3CDTF">2013-06-21T14:41:00Z</dcterms:modified>
  <cp:revision>15</cp:revision>
  <dc:subject/>
  <dc:title/>
</cp:coreProperties>
</file>