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ая информация о Комитете по управлению муниципальным имуществом Тамб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950 Амурская область,                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рская область,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lang w:val="en-US"/>
              </w:rPr>
              <w:t>kumi</w:t>
            </w:r>
            <w:r>
              <w:rPr/>
              <w:t>_</w:t>
            </w:r>
            <w:r>
              <w:rPr>
                <w:lang w:val="en-US"/>
              </w:rPr>
              <w:t>a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i_atr@mail.ru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 xml:space="preserve">Есакова Татьяна Александровна -председатель КУМИ 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График работы Комитета по управлению муниципальным имуществом Тамбовского района</w:t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14"/>
        <w:gridCol w:w="311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хемы расположения земельного участка на кадастровом плане (кадастровой карте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Земельного кодекса Российской Федерации прошу утвердить и выдать схему расположения земельного участка на кадастровом плане (кадастровой карте) территории Тамбовского района, используемого для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ешенное использование земельного участ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__________________________________________________________ .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расположения земельного участка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заявителе - юридическом лице, которые потребуются в случае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6"/>
          <w:szCs w:val="26"/>
        </w:rPr>
        <w:t>с. __________________</w:t>
        <w:tab/>
        <w:t xml:space="preserve"> 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не муниципальной услуги «Согласование схемы расположения земельного участка на кадастровом плане или кадастровой карт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rPr/>
      </w:pP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__________________</w:t>
        <w:tab/>
        <w:tab/>
        <w:tab/>
        <w:t>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униципальной услуги «Согласование схемы расположения земельного участка на кадастровом плане или кадастровой карт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разец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>О персональных данных» и в связи с предоставлением муниципальной услуги «</w:t>
      </w:r>
      <w:r>
        <w:rPr>
          <w:sz w:val="26"/>
          <w:szCs w:val="26"/>
        </w:rPr>
        <w:t>Согласование схемы расположения земельного участка на кадастровом плане или кадастровой карте</w:t>
      </w:r>
      <w:r>
        <w:rPr>
          <w:spacing w:val="-2"/>
          <w:sz w:val="26"/>
          <w:szCs w:val="26"/>
        </w:rPr>
        <w:t xml:space="preserve">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с.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7609766" r:id="rId2"/>
        </w:objec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«Согласование схемы расположения земельного участка на кадастровом плане или кадастровой карте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 ___ г. в Комитет по управлению муниципальным имуществом Тамбовского района обратился__________________________________________________________ (ФИО заявителя, наименование юридического лица) с заявлением о согласовании схемы расположения земельного участка на кадастровом плане (кадастровой карте)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На основании ____________________ (</w:t>
      </w:r>
      <w:r>
        <w:rPr>
          <w:i/>
        </w:rPr>
        <w:t>указывается нормативно-правовое основание запроса</w:t>
      </w:r>
      <w:r>
        <w:rPr/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</w:rPr>
        <w:t>(указывается запрашиваемая информация или документ)________________________________________________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б объекте недвижим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_______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. почта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1:00Z</dcterms:created>
  <dc:creator>User</dc:creator>
  <dc:description/>
  <cp:keywords/>
  <dc:language>en-US</dc:language>
  <cp:lastModifiedBy>admin</cp:lastModifiedBy>
  <cp:lastPrinted>2012-10-22T18:16:00Z</cp:lastPrinted>
  <dcterms:modified xsi:type="dcterms:W3CDTF">2016-06-01T11:11:00Z</dcterms:modified>
  <cp:revision>2</cp:revision>
  <dc:subject/>
  <dc:title>Проект</dc:title>
</cp:coreProperties>
</file>