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0" w:name="sub_1001"/>
      <w:bookmarkEnd w:id="0"/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Приложение N 1</w:t>
      </w:r>
    </w:p>
    <w:p>
      <w:pPr>
        <w:pStyle w:val="Normal"/>
        <w:bidi w:val="0"/>
        <w:ind w:left="0" w:right="0" w:firstLine="698"/>
        <w:jc w:val="right"/>
        <w:rPr/>
      </w:pPr>
      <w:bookmarkStart w:id="1" w:name="sub_1001"/>
      <w:bookmarkEnd w:id="1"/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к Постановлению главы район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от 10.10.2012 N 1085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Нормативы</w:t>
        <w:br/>
        <w:t>финансирования общеобразовательных учреждений Тамбовского района с 01.09.2012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1680"/>
        <w:gridCol w:w="1679"/>
        <w:gridCol w:w="1821"/>
      </w:tblGrid>
      <w:tr>
        <w:trPr/>
        <w:tc>
          <w:tcPr>
            <w:tcW w:w="10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(ступень и форма обучения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финансирования оплаты труда педагогических работников на одного обучающегос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финансирования оплаты труда административно-управленческого и прочего персонала на одного обучающего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материальных затрат на одного обучающегося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9.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01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невны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6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щеобразовательные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762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762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вая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9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торая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тья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ррекционные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вая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торая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ечерни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торая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тья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90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норматив материальных затрат дневных учреждений, </w:t>
      </w:r>
      <w:r>
        <w:rPr/>
        <w:drawing>
          <wp:inline distT="0" distB="0" distL="0" distR="0">
            <wp:extent cx="2095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норматив материальных затрат вечерних учрежден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Приложение N 2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к Постановлению главы район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от 10.10.2012 N 1085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Методика</w:t>
        <w:br/>
        <w:t xml:space="preserve">формирования объема финансирования общеобразовательных учреждений Тамбовского района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2" w:name="sub_20001"/>
      <w:bookmarkEnd w:id="2"/>
      <w:r>
        <w:rPr>
          <w:rFonts w:cs="Times New Roman" w:ascii="Times New Roman" w:hAnsi="Times New Roman"/>
        </w:rPr>
        <w:t>1. Объем финансирования i-го общеобразовательного учреждения (</w:t>
      </w:r>
      <w:r>
        <w:rPr/>
        <w:drawing>
          <wp:inline distT="0" distB="0" distL="0" distR="0">
            <wp:extent cx="1809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ется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0001"/>
      <w:bookmarkStart w:id="4" w:name="sub_20001"/>
      <w:bookmarkEnd w:id="4"/>
    </w:p>
    <w:p>
      <w:pPr>
        <w:pStyle w:val="Normal"/>
        <w:bidi w:val="0"/>
        <w:ind w:left="0" w:right="0" w:firstLine="698"/>
        <w:jc w:val="center"/>
        <w:rPr/>
      </w:pPr>
      <w:r>
        <w:rPr/>
        <w:drawing>
          <wp:inline distT="0" distB="0" distL="0" distR="0">
            <wp:extent cx="23907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4857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фонд оплаты труда работников i-го общеобразовательного учреждения 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533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нд финансового обеспечения материальных затрат i-го обще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средств на подвоз обучающихся к общеобразовательным учреждениям i-го обще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средств на курсовую подготовку педагогических работников общеобразовательных учреждений, включая проезд, суточные и проживание, i-го обще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ъем средств на питание обучающихся начальных классов i-го общеобразовательного учреждения 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годовой объем средств на оплату услуг доступа к информационно-телекоммуникационной сети "Интернет" для организации дистанционного образования детей-инвалидов, обучающихся в i-ом общеобразовательном учрежден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Объем финансирования общеобразовательных учреждений может быть пересмотрен отделом образования администрации Тамбовского района в течении года при образовании экономии средств у одних учреждений и недостатке объемов финансирования у других. Данная сумма экономии перераспределяется  между учреждениями по потребности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20002"/>
      <w:bookmarkEnd w:id="5"/>
      <w:r>
        <w:rPr>
          <w:rFonts w:cs="Times New Roman" w:ascii="Times New Roman" w:hAnsi="Times New Roman"/>
        </w:rPr>
        <w:t>2. Формирование фонда оплаты труда работников i-го общеобразовательного учреждения  (</w:t>
      </w:r>
      <w:r>
        <w:rPr/>
        <w:drawing>
          <wp:inline distT="0" distB="0" distL="0" distR="0">
            <wp:extent cx="4857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существляется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0002"/>
      <w:bookmarkStart w:id="7" w:name="sub_20002"/>
      <w:bookmarkEnd w:id="7"/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9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4572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нд оплаты труда педагогических работников i-го обще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4572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нд оплаты труда административно-управленческого и прочего персонала i-го общеобразовательного учреж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Расчет расходов по фонду оплаты труда педагогических работников i-го общеобразовательного учреждения (</w:t>
      </w:r>
      <w:r>
        <w:rPr/>
        <w:drawing>
          <wp:inline distT="0" distB="0" distL="0" distR="0">
            <wp:extent cx="4572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производится по формулам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690" cy="601345"/>
                <wp:effectExtent l="635" t="635" r="635" b="635"/>
                <wp:wrapNone/>
                <wp:docPr id="2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601200"/>
                          <a:chOff x="0" y="0"/>
                          <a:chExt cx="399672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4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1080"/>
                            <a:ext cx="326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ФО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720" y="257040"/>
                            <a:ext cx="97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u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120" y="30492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360" y="181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72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720" y="371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7760" y="123840"/>
                            <a:ext cx="128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eastAsia="Noto Sans" w:ascii="Arial Black" w:hAnsi="Arial Black" w:cs="Arial Black"/>
                                  <w:color w:val="000000"/>
                                  <w:lang w:eastAsia="zh-CN" w:bidi="hi-IN" w:val="en-US"/>
                                </w:rPr>
                                <w:t>∑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028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5320" y="181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008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75680" y="123840"/>
                            <a:ext cx="9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2"/>
                                  <w:szCs w:val="42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1560" y="181080"/>
                            <a:ext cx="437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НФО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1040" y="257040"/>
                            <a:ext cx="914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588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9920" y="18108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3760" y="257040"/>
                            <a:ext cx="406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1000" y="123840"/>
                            <a:ext cx="9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2"/>
                                  <w:szCs w:val="42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832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2360" y="181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7760" y="257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600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0040" y="181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5440" y="25704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t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212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6520" y="181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2280" y="257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4240" y="181080"/>
                            <a:ext cx="371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>х Ко</w:t>
                              </w: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71960" y="18108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14.7pt;height:47.35pt" coordorigin="0,0" coordsize="6294,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93;height:946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0;top:0;width:5832;height:8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43;top:285;width:51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ФО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54;top:405;width:152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u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90;top:480;width:61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0;top:285;width:136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50;top:60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50;top:585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73;top:195;width:202;height:3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eastAsia="Noto Sans" w:ascii="Arial Black" w:hAnsi="Arial Black" w:cs="Arial Black"/>
                            <w:color w:val="000000"/>
                            <w:lang w:eastAsia="zh-CN" w:bidi="hi-IN" w:val="en-US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260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10;top:285;width:136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75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94;top:195;width:141;height:48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2"/>
                            <w:szCs w:val="42"/>
                            <w:b/>
                            <w:b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798;top:285;width:687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НФО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474;top:405;width:143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655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819;top:285;width:20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014;top:405;width:63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104;top:195;width:141;height:48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2"/>
                            <w:szCs w:val="42"/>
                            <w:b/>
                            <w:b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210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374;top:285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524;top:405;width:46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600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64;top:285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914;top:405;width:90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035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199;top:285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350;top:405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68;top:285;width:58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>х Ко</w:t>
                        </w: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995;top:285;width:29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996055" cy="5975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Расчет расходов по фонду оплаты труда административно-управленческого и прочего персонала общеобразовательных учреждений (</w:t>
      </w:r>
      <w:r>
        <w:rPr/>
        <w:drawing>
          <wp:inline distT="0" distB="0" distL="0" distR="0">
            <wp:extent cx="4572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производится по формулам: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29075" cy="533400"/>
                <wp:effectExtent l="635" t="635" r="635" b="635"/>
                <wp:wrapNone/>
                <wp:docPr id="2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533520"/>
                          <a:chOff x="0" y="0"/>
                          <a:chExt cx="40291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2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81080"/>
                            <a:ext cx="326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ФО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320" y="257040"/>
                            <a:ext cx="914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400" y="181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81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8160" y="371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6680" y="181080"/>
                            <a:ext cx="1040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 Black" w:hAnsi="Arial Black" w:cs="Arial Black"/>
                                  <w:lang w:val="en-US" w:eastAsia="zh-CN" w:bidi="hi-IN"/>
                                </w:rPr>
                                <w:t>∑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692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9960" y="181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452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4520" y="123840"/>
                            <a:ext cx="9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2"/>
                                  <w:szCs w:val="42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2640" y="181080"/>
                            <a:ext cx="437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НФО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3120" y="257040"/>
                            <a:ext cx="914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920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3040" y="18108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0280" y="257040"/>
                            <a:ext cx="406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7600" y="123840"/>
                            <a:ext cx="9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2"/>
                                  <w:szCs w:val="42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824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2080" y="181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5120" y="257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82360" y="18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06200" y="181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9600" y="25704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t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13560" y="181080"/>
                            <a:ext cx="409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>х  Ко</w:t>
                              </w: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6280" y="181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0200" y="1962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600" y="18108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17.25pt;height:42pt" coordorigin="0,0" coordsize="6345,840">
                <v:shape id="shape_0" stroked="f" o:allowincell="f" style="position:absolute;left:0;top:0;width:6344;height:8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0;top:0;width:6177;height:8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51;top:285;width:51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ФО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59;top:405;width:143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73;top:285;width:136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94;top:60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94;top:585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13;top:285;width:163;height:32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 Black" w:hAnsi="Arial Black" w:cs="Arial Black"/>
                            <w:lang w:val="en-US" w:eastAsia="zh-CN" w:bidi="hi-IN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44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22;top:285;width:136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818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960;top:195;width:141;height:48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2"/>
                            <w:szCs w:val="42"/>
                            <w:b/>
                            <w:b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83;top:285;width:687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НФО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887;top:405;width:143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101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296;top:285;width:20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528;top:405;width:63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634;top:195;width:141;height:48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2"/>
                            <w:szCs w:val="42"/>
                            <w:b/>
                            <w:b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61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956;top:285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134;top:405;width:46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224;top:285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419;top:285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98;top:405;width:90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746;top:285;width:64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>х  Ко</w:t>
                        </w: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27;top:285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38;top:309;width:136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74;top:285;width:14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996690" cy="533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n=1,2,3- ступень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1-я ступень - 1-4 клас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2-я ступень - 5-9 клас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3-я ступень - 10-11 (12) класс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йонный коэффициент к заработной плате за работу в местностях, приравненных к районам Крайнего Севера, или в южных районах Дальнего Востока, установленный законом области, процентные надбавки к заработной плате за стаж работы в местностях, приравненных к районам Крайнего Севера, или в южных районах Дальнего Востока, установленные решениями органов государственной власти СССР или федеральных органов государственной вла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поправки к нормативу финансирования оплаты труда по наполняемости классов в малокомплектных дневных школах согласно Приложению N 1 к настоящей Методик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увеличения оплаты труда педагогических работников общеобразовательных учреждений согласно приложению N 2 к настоящей Методик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161925" cy="200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числения по тарифам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и территориальный фонд обязательного медицинского страхования на обязательное медицинское страхование,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Ко - Коэффициент поправки к нормативу финансирования оплаты труда по объемным показателям согласно приложению N 3 к настоящей Методик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Р - объем расходов на повышение оплаты труда прочего персонала общеобразовательных учреждений до уровня минимального размера оплаты труда, установленного в Амурской области на 2012 год, согласно Приложению N 5 к настоящей Методике; объем расходов на повышение оплаты труда прочего персонала общеобразовательных учреждений до уровня минимального размера оплаты труда, установленного в Амурской области на 2013 год, согласно приложению N 6 к настоящей Методик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годовое число обучающихся общеобразовательных классов общеобразовательных учреждений, расположенных в сельских поселения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Распределение образовательных учреждений на группы по объемным показателям</w:t>
      </w:r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 xml:space="preserve"> устанавливается в соответствии с приложением N 4</w:t>
      </w:r>
      <w:r>
        <w:rPr>
          <w:rFonts w:cs="Times New Roman" w:ascii="Times New Roman" w:hAnsi="Times New Roman"/>
        </w:rPr>
        <w:t xml:space="preserve"> настоящей Методик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Показатели среднегодового числа обучающихся в общеобразовательных учреждениях, применяемые для формирования объема финансирования на очередной финансовый год и плановый период, устанавливаются по данным, предусмотренным в документе, утверждаемом министерством образования и науки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текущем финансовом году показатели среднегодового числа обучающихся в общеобразовательных учреждениях уточняются отделом образования Тамбовского района один раз в год после получения статистической отчетности по форме 76-рик "Сведения об учреждениях, реализующих программы общего образования"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5715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/>
        <w:drawing>
          <wp:inline distT="0" distB="0" distL="0" distR="0">
            <wp:extent cx="5715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ормативы финансирования оплаты труда педагогических работников на одного обучающегося и нормативы финансирования оплаты труда административно-управленческого и прочего персонала на одного обучающегося, установленные настоящим Постановлением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20004"/>
      <w:r>
        <w:rPr>
          <w:rFonts w:cs="Times New Roman" w:ascii="Times New Roman" w:hAnsi="Times New Roman"/>
        </w:rPr>
        <w:t xml:space="preserve">3. </w:t>
      </w:r>
      <w:bookmarkStart w:id="9" w:name="sub_20003"/>
      <w:bookmarkEnd w:id="8"/>
      <w:r>
        <w:rPr>
          <w:rFonts w:cs="Times New Roman" w:ascii="Times New Roman" w:hAnsi="Times New Roman"/>
        </w:rPr>
        <w:t>Формирование фонда финансового обеспечения материальных затрат дневных общеобразовательных учреждений i-го общеобразовательного учреждения (</w:t>
      </w:r>
      <w:r>
        <w:rPr/>
        <w:drawing>
          <wp:inline distT="0" distB="0" distL="0" distR="0">
            <wp:extent cx="476250" cy="2762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производится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9"/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90650" cy="2762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47650" cy="2762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годовое число обучающихся i-го общеобразовательного учреждения текущего го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19075" cy="2762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рматив расходов фонда финансового обеспечения материальных затрат на 1 обучающегося дневного i-го обще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19075" cy="2762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уровня цен, рассчитанный как отношение прогнозируемой на очередной финансовый год средней величины прожиточного минимума на душу населения в данной территории к средней величине по области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20009"/>
      <w:bookmarkEnd w:id="10"/>
      <w:r>
        <w:rPr>
          <w:rFonts w:cs="Times New Roman" w:ascii="Times New Roman" w:hAnsi="Times New Roman"/>
        </w:rPr>
        <w:t>4. Формирование объема средств i-го общеобразовательного учреждения (</w:t>
      </w:r>
      <w:r>
        <w:rPr/>
        <w:drawing>
          <wp:inline distT="0" distB="0" distL="0" distR="0">
            <wp:extent cx="2286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на подвоз обучающихся к общеобразовательным учреждениям производится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20009"/>
      <w:bookmarkStart w:id="12" w:name="sub_20009"/>
      <w:bookmarkEnd w:id="12"/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001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средств i-го общеобразовательного учреждения на подвоз обучающихся к общеобразовательным учреждениям по договора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средств i-го общеобразовательного учреждения на приобретение топлива для подвоза обучающихся к общеобразовательным учреждениям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52475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договоров i-го общеобразовательного учреждения на подвоз обучающихся к общеобразовательным учреждениям в день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У - количество учебных дней в год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9062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Б - базовая норма расхода топлива на сто километров для автобус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илометров в день на подвоз обучающихся к общеобразовательным учреждениям в i-ом общеобразовательном учрежден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оплива за один литр согласно статистическому сборнику территориального органа, осуществляющего функции сбора статистической информации, за июнь года, предшествующего финансовому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20010"/>
      <w:bookmarkEnd w:id="13"/>
      <w:r>
        <w:rPr>
          <w:rFonts w:cs="Times New Roman" w:ascii="Times New Roman" w:hAnsi="Times New Roman"/>
        </w:rPr>
        <w:t>10. Объем средств на курсовую подготовку педагогических работников i-го общеобразовательного учреждения, включая проезд, суточные и проживание (</w:t>
      </w:r>
      <w:r>
        <w:rPr/>
        <w:drawing>
          <wp:inline distT="0" distB="0" distL="0" distR="0">
            <wp:extent cx="18097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формируется на основании заявок i-го общеобразовательного учреждения и производится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20010"/>
      <w:bookmarkStart w:id="15" w:name="sub_20010"/>
      <w:bookmarkEnd w:id="15"/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28850" cy="2476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едагогических работников i-го общеобразовательного учреждения, которых планируется направить для прохождения курсов повышения квалификации в текущем го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П - стоимость проживания человека в гостинице в сутки согласно статистическому сборнику территориального органа, осуществляющего функции сбора статистической информации, за июнь года, предшествующего финансовом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дней проживания в гостинице 1 педагогического работника i-го обще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С - размер суточных за нахождение на курсах согласно Постановлению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дней пребывания на курсах повышения квалификации педагогических работников i-го обще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проезда к месту прохождения курсов повышения квалификации и обратно 1 педагогического работника i-го общеобразовательного учреждения.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20011"/>
      <w:bookmarkEnd w:id="16"/>
      <w:r>
        <w:rPr>
          <w:rFonts w:cs="Times New Roman" w:ascii="Times New Roman" w:hAnsi="Times New Roman"/>
        </w:rPr>
        <w:t>11. Объем средств на питание обучающихся начальных классов i-го общеобразовательного учреждения (</w:t>
      </w:r>
      <w:r>
        <w:rPr/>
        <w:drawing>
          <wp:inline distT="0" distB="0" distL="0" distR="0">
            <wp:extent cx="1809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производится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20011"/>
      <w:bookmarkStart w:id="18" w:name="sub_20011"/>
      <w:bookmarkEnd w:id="18"/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1240" cy="352425"/>
                <wp:effectExtent l="635" t="635" r="635" b="635"/>
                <wp:wrapNone/>
                <wp:docPr id="5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352440"/>
                          <a:chOff x="0" y="0"/>
                          <a:chExt cx="2301120" cy="352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63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2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3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000" y="5724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040" y="0"/>
                            <a:ext cx="9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2"/>
                                  <w:szCs w:val="42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60" y="572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120" y="133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4440" y="5724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9200" y="57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4240" y="57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9000" y="572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1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8320" y="133200"/>
                            <a:ext cx="1519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руб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8400" y="572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724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6360" y="13320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724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724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320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800"/>
                            <a:ext cx="9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2"/>
                                  <w:szCs w:val="42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19400" y="5724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4880"/>
                            <a:ext cx="10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5000" y="13320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ascii="Times New Roman" w:hAnsi="Times New Roman" w:cs="Times New Roman"/>
                                  <w:color w:val="000000"/>
                                  <w:lang w:eastAsia="zh-CN" w:bidi="hi-IN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81.2pt;height:27.75pt" coordorigin="0,0" coordsize="3624,555">
                <v:shape id="shape_0" stroked="f" o:allowincell="f" style="position:absolute;left:0;top:0;width:3623;height:55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0;top:60;width:2573;height:3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5;top:90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79;top:210;width:46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55;top:90;width:136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19;top:0;width:141;height:48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2"/>
                            <w:szCs w:val="42"/>
                            <w:b/>
                            <w:b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25;top:90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90;top:210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10;top:90;width:136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75;top:90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25;top:90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290;top:90;width:3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51;top:210;width:23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руб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950;top:90;width:134;height:27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117;top:90;width:136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25;top:210;width:128;height:27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445;top:90;width:128;height:27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610;top:90;width:128;height:27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090;top:210;width:128;height:27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944;top:3;width:141;height:48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2"/>
                            <w:szCs w:val="42"/>
                            <w:b/>
                            <w:b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95;top:90;width:128;height:27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403;top:118;width:17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622;top:210;width:117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ascii="Times New Roman" w:hAnsi="Times New Roman" w:cs="Times New Roman"/>
                            <w:color w:val="000000"/>
                            <w:lang w:eastAsia="zh-CN" w:bidi="hi-IN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297430" cy="35115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98"/>
        <w:jc w:val="center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средств на питание обучающихся начальных классов i-го обще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409575" cy="228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годовое плановое количество обучающихся начальных классов i-го обще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447675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р средств на питание в месяц одного обучающегося начальных классов общеобразовательных учреждений, применяемый для расчета объема финансир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учебных месяцев в году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20012"/>
      <w:bookmarkEnd w:id="19"/>
      <w:r>
        <w:rPr>
          <w:rFonts w:cs="Times New Roman" w:ascii="Times New Roman" w:hAnsi="Times New Roman"/>
        </w:rPr>
        <w:t>12. Годовой объем средств на оплату услуг доступа к информационно-телекоммуникационной сети "Интернет" для организации дистанционного образования детей-инвалидов (</w:t>
      </w:r>
      <w:r>
        <w:rPr/>
        <w:drawing>
          <wp:inline distT="0" distB="0" distL="0" distR="0">
            <wp:extent cx="3429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исчисляется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0012"/>
      <w:bookmarkStart w:id="21" w:name="sub_20012"/>
      <w:bookmarkEnd w:id="21"/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09950" cy="2476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яя стоимость оплаты услуг доступа к информационно-телекоммуникационной сети "Интернет" без ограничения объема потребляемого трафика по i-му образовательному учреждению в месяц на одного пользователя при проводном подключении с гарантированной скоростью передачи данных не менее 512 Кб/с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яя стоимость оплаты услуг доступа к информационно-телекоммуникационной сети "Интернет" без ограничения объема потребляемого трафика по i-му образовательному учреждению в месяц на одного пользователя при спутниковом подключении с гарантированной скоростью передачи данных не менее 512 Кб/с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яя стоимость оплаты услуг доступа к информационно-телекоммуникационной сети "Интернет" с ограничением объема потребляемого трафика по i-му образовательному учреждению в месяц на одного пользователя в размере 3 Гб с гарантированной скоростью передачи данных не менее 512 Кб/с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яя стоимость оплаты услуг предоставления статического IP адреса доступа к сети "Интернет" по i-му образовательному учреждению в месяц на одного пользовател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годовое число пользователей при проводном подключен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годовое число пользователей при спутниковом подключен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годовое число пользователей при подключении с ограничением объема потребляемого трафи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годовое число пользователей услуги статического IP адрес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учебных месяцев в год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22" w:name="sub_2000100"/>
      <w:bookmarkEnd w:id="22"/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Приложение N 1</w:t>
      </w:r>
    </w:p>
    <w:p>
      <w:pPr>
        <w:pStyle w:val="Normal"/>
        <w:bidi w:val="0"/>
        <w:ind w:left="0" w:right="0" w:firstLine="698"/>
        <w:jc w:val="right"/>
        <w:rPr/>
      </w:pPr>
      <w:bookmarkStart w:id="23" w:name="sub_2000100"/>
      <w:bookmarkEnd w:id="23"/>
      <w:r>
        <w:rPr>
          <w:rFonts w:cs="Times New Roman" w:ascii="Times New Roman" w:hAnsi="Times New Roman"/>
        </w:rPr>
        <w:t xml:space="preserve">к методике формирования объема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>финансирования общеобразовательных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Тамбовского района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center"/>
        <w:rPr/>
      </w:pPr>
      <w:r>
        <w:rPr>
          <w:rFonts w:cs="Times New Roman" w:ascii="Times New Roman" w:hAnsi="Times New Roman"/>
        </w:rPr>
        <w:t>Коэффициент поправки к нормативу финансирования оплаты труда по наполняемости классов в малокомплектных дневных (вечерних) школах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82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полняемост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амб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Сад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7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оз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2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Новоалександр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азаре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,2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Придорожне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осицы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Жарик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7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ермонт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7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2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уропат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,1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олст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Муравье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,1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асне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6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Гильч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,5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Раздольне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32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У Козьмодемьян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24" w:name="sub_2000200"/>
      <w:bookmarkEnd w:id="24"/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Приложение N 2</w:t>
      </w:r>
    </w:p>
    <w:p>
      <w:pPr>
        <w:pStyle w:val="Normal"/>
        <w:bidi w:val="0"/>
        <w:ind w:left="0" w:right="0" w:firstLine="698"/>
        <w:jc w:val="right"/>
        <w:rPr/>
      </w:pPr>
      <w:bookmarkStart w:id="25" w:name="sub_2000200"/>
      <w:bookmarkEnd w:id="25"/>
      <w:r>
        <w:rPr>
          <w:rFonts w:cs="Times New Roman" w:ascii="Times New Roman" w:hAnsi="Times New Roman"/>
        </w:rPr>
        <w:t xml:space="preserve">к методике формирования объема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>финансирования общеобразовательных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Тамбовского райо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Коэффициент увеличения оплаты труда педагогических работников</w:t>
        <w:br/>
        <w:t>общеобразовательных учреждений</w:t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828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повышения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амбо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Садо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озо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Новоалександро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азаре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Придорожне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осицы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Жарико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ермонто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уропат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олсто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Муравье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асне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Гильч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Раздольне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У Козьмодемьяно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26" w:name="sub_2000300"/>
      <w:bookmarkEnd w:id="26"/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Приложение N 3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 xml:space="preserve">к методике формирования объема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>финансирования общеобразовательных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Тамбовского райо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Коэффициент поправки к нормативу финансирования оплаты труда по объемным показателя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объемных показател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амб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Сад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оз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Новоалександр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азаре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Придорожне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осицы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Жарик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ермонт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уропати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олст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Муравье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асне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Гильчи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Раздольнен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У Козьмодемьян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 w:val="28"/>
          <w:szCs w:val="28"/>
        </w:rPr>
        <w:t xml:space="preserve">    </w:t>
      </w:r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Приложение N 4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 xml:space="preserve">к методике формирования объема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>финансирования общеобразовательных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Тамбовского райо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Распределение образовательных учреждений на группы по объемным показателя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0"/>
        <w:gridCol w:w="33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попра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мбов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дольнен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-Демьяновская СОШ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11 - 1,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лстов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адов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озов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сицын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ермонтов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опатин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 – 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ОУ Н-Александров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идорожненская СОШ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9 – 0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ариков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колаев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равьев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ильчинс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азаревкая С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раснен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3 – 0,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Приложение N 5</w:t>
      </w:r>
    </w:p>
    <w:p>
      <w:pPr>
        <w:pStyle w:val="Normal"/>
        <w:bidi w:val="0"/>
        <w:ind w:left="0" w:right="0" w:firstLine="698"/>
        <w:jc w:val="right"/>
        <w:rPr/>
      </w:pPr>
      <w:bookmarkStart w:id="27" w:name="sub_2000300"/>
      <w:bookmarkEnd w:id="27"/>
      <w:r>
        <w:rPr>
          <w:rFonts w:cs="Times New Roman" w:ascii="Times New Roman" w:hAnsi="Times New Roman"/>
        </w:rPr>
        <w:t xml:space="preserve">к методике формирования объема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>финансирования общеобразовательных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Тамбовского райо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Объем</w:t>
        <w:br/>
        <w:t>расходов на повышение оплаты труда прочего персонала</w:t>
        <w:br/>
        <w:t>общеобразовательных учреждений до уровня минимального размера оплаты</w:t>
        <w:br/>
        <w:t>труда, установленного в Амурской области на 2012 год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54"/>
        <w:gridCol w:w="3969"/>
        <w:gridCol w:w="9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повышение оплаты труда прочего персонала общеобразовательных учреждений до уровня минимального размера оплаты труда, установленного в Амурской области на 2012 год (Р), тыс. рублей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амбовская СО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Садов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Орлецкая Н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озов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ОУ Новоалександров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азарев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Придорожнен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осицын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Жариков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ермонтов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уропатин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олстовская СОШ</w:t>
            </w:r>
          </w:p>
        </w:tc>
        <w:tc>
          <w:tcPr>
            <w:tcW w:w="6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Муравьевская СОШ</w:t>
            </w:r>
          </w:p>
        </w:tc>
        <w:tc>
          <w:tcPr>
            <w:tcW w:w="6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асненская ООШ</w:t>
            </w:r>
          </w:p>
        </w:tc>
        <w:tc>
          <w:tcPr>
            <w:tcW w:w="6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Гильчинская ООШ</w:t>
            </w:r>
          </w:p>
        </w:tc>
        <w:tc>
          <w:tcPr>
            <w:tcW w:w="6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Раздольнен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8,4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У Козьмодемьяновская С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6,2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lang w:val="ru-RU" w:eastAsia="ru-RU" w:bidi="ar-SA"/>
        </w:rPr>
        <w:t>Приложение N 6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 xml:space="preserve">к методике формирования объема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>финансирования общеобразовательных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Тамбовского райо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Объем расходов на повышение оплаты труда прочего персонала</w:t>
        <w:br/>
        <w:t>общеобразовательных учреждений до уровня минимального</w:t>
        <w:br/>
        <w:t>размера оплаты труда, установленного</w:t>
        <w:br/>
        <w:t>в Амурской области, на 2013 год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79"/>
        <w:gridCol w:w="3544"/>
        <w:gridCol w:w="9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повышение оплаты труда прочего персонала общеобразовательных учреждений до уровня минимального размера оплаты труда, установленного в Амурской области на 2013 год (Р), тыс. рублей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амбовская СО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Садов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озов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ОУ Новоалександров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Придорожнен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осицын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Жариков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Лермонтов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Николаев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уропатин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Толстовская СОШ</w:t>
            </w:r>
          </w:p>
        </w:tc>
        <w:tc>
          <w:tcPr>
            <w:tcW w:w="6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Муравьевская СОШ</w:t>
            </w:r>
          </w:p>
        </w:tc>
        <w:tc>
          <w:tcPr>
            <w:tcW w:w="6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1,3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асненская ООШ</w:t>
            </w:r>
          </w:p>
        </w:tc>
        <w:tc>
          <w:tcPr>
            <w:tcW w:w="6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Гильчинская ООШ</w:t>
            </w:r>
          </w:p>
        </w:tc>
        <w:tc>
          <w:tcPr>
            <w:tcW w:w="6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2,1</w:t>
            </w:r>
          </w:p>
        </w:tc>
      </w:tr>
      <w:tr>
        <w:trPr>
          <w:trHeight w:val="345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Раздольнен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У Козьмодемьяновская С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88,9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89,7</w:t>
            </w:r>
          </w:p>
        </w:tc>
        <w:tc>
          <w:tcPr>
            <w:tcW w:w="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b/>
      <w:bCs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b/>
      <w:bCs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>
      <w:jc w:val="both"/>
    </w:pPr>
    <w:rPr>
      <w:b/>
      <w:bCs/>
      <w:color w:val="0058A9"/>
      <w:shd w:fill="D4D0C8" w:val="clear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28"/>
    <w:next w:val="Normal"/>
    <w:qFormat/>
    <w:pPr>
      <w:jc w:val="both"/>
    </w:pPr>
    <w:rPr>
      <w:u w:val="single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jc w:val="both"/>
    </w:pPr>
    <w:rPr>
      <w:i/>
      <w:iCs/>
      <w:color w:val="800080"/>
    </w:rPr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/>
    <w:rPr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  <w:jc w:val="both"/>
    </w:pPr>
    <w:rPr/>
  </w:style>
  <w:style w:type="paragraph" w:styleId="Style52">
    <w:name w:val="Переменная часть"/>
    <w:basedOn w:val="Style27"/>
    <w:next w:val="Normal"/>
    <w:qFormat/>
    <w:pPr>
      <w:jc w:val="both"/>
    </w:pPr>
    <w:rPr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>
      <w:jc w:val="both"/>
    </w:pPr>
    <w:rPr>
      <w:b/>
      <w:bCs/>
      <w:color w:val="000080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7"/>
    <w:next w:val="Normal"/>
    <w:qFormat/>
    <w:pPr>
      <w:jc w:val="both"/>
    </w:pPr>
    <w:rPr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jc w:val="both"/>
    </w:pPr>
    <w:rPr/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  <w:jc w:val="both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7</Words>
  <Characters>16365</Characters>
  <CharactersWithSpaces>139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0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2-12-04T08:40:00Z</dcterms:modified>
  <cp:revision>3</cp:revision>
  <dc:subject/>
  <dc:title>Постановление Законодательного Собрания Амурской области (шестой созы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