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2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мб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от 05.03.2008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порядке назначения, выпл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ексации и перерасчета пенсии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гу лет лицам, замещающих выбо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Тамбовского района и действующих нормативно-правовых актов в соответствии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Тамбовского района № 106 от 05.03.2008 «Об утверждении Положения о порядке назначения, выплаты, индексации и перерасчета пенсии за выслугу лет лицам, замещающих выборные должности района» изложи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ндексации и перерасчета пенсии за выслуги лет, в новой редакции:</w:t>
        <w:tab/>
        <w:t>«4.1. Пенсии индексируются при централизованном повышении размера денежного вознаграждения и (или) иных дополнительных выплат лицам, замещающих выборные должност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Индексация пенсии за выслугу лет производится путем индексации размера среднемесячного денежного вознаграждения лиц, замещающих выборные должности района, из которого исчисляется пенсия, на коэффициент роста денежного вознаграждения по соответствующей должности и последующего исчисления размера пенсии, исходя из размера проиндексированного среднемесячного денежного возна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Коэффициент роста денежного вознаграждения рассчитывается отделом экономики и труда Администрации района по каждой должности как средневзвешенный индекс  повышения денежного вознаграждения, путем установления соотношения месячного денежного вознаграждения по действующим нормативно-правовым актам района к месячному денежному вознаграждению по ранее действующим нормативно-правовым актам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Коэффициенты роста денежного вознаграждения утверждаются постановление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Выплата пенсии за выслугу лет в измененном размере производится со дня вступления в силу нормативного правового акта, послужившего основанием для ее инде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Индексация размера пенсии производится в случаях изменения размера базового денежного вознаграждения лиц, замещающих выборные должност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Перерасчет размера пенсии за выслугу лет в связи с изменением базового денежного вознаграждения лиц, замещающих выборные должности района, производится отделом учета и отчетности на основании Постановления Администрации Тамбовского района об утверждении коэффициентов роста денежного вознаграждения лиц, замещающих выборные должност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В случае изменения условий и (или) порядка расчета пенсии за выслугу лет перерасчет размера пенсии за выслугу лет осуществляется в порядке и в сроки, определенные нормативно-правовыми акта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Если за период со дня прекращения полномочий до даты установления пенсии за выслугу лет месячное денежное вознаграждение лиц, замещающих выборные должности района изменялось в законодательном порядке,  Администрацией района (отделом учета и отчетности) при расчете размера пенсии осуществляется индексацией среднемесячного денежного вознаграждения в соответствии с пунктом 4.2. настоящего Положения, а пенсия за выслугу лет лицам, замещающие выборные должности района, назначается исходя из денежного вознаграждения по соответствующей должности, определенного на дату ее устано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официального опубликования и распространяется на правоотношения возникшие с 01.08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Н.Н. Зм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7:00Z</dcterms:created>
  <dc:creator>User</dc:creator>
  <dc:description/>
  <cp:keywords/>
  <dc:language>en-US</dc:language>
  <cp:lastModifiedBy>user</cp:lastModifiedBy>
  <cp:lastPrinted>2012-12-11T09:05:00Z</cp:lastPrinted>
  <dcterms:modified xsi:type="dcterms:W3CDTF">2012-12-11T00:18:00Z</dcterms:modified>
  <cp:revision>11</cp:revision>
  <dc:subject/>
  <dc:title/>
</cp:coreProperties>
</file>