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ТАМБОВСК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МУ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u w:val="single"/>
        </w:rPr>
        <w:t>26.11.2012</w:t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 xml:space="preserve">     </w:t>
      </w:r>
      <w:r>
        <w:rPr>
          <w:sz w:val="28"/>
          <w:szCs w:val="28"/>
        </w:rPr>
        <w:t>№ 128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Тамбовк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е об от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8 августа 2001 года № 129-ФЗ «О государственной регистрации юридических лиц и индивидуальных предпринимателей», Законом Российской Федерации от 10 июля 1992 года № 3266-1 «Об образовании»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ложение об отделе образования администрации Тамб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лномочиями начальника отдела образования администрации Тамбовского района (Пашкина С.М.) по вопросу государственной регистрации Положения об отделе образования администрации Тамбовского район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4 от 26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овано</w:t>
      </w:r>
    </w:p>
    <w:p>
      <w:pPr>
        <w:pStyle w:val="Normal"/>
        <w:tabs>
          <w:tab w:val="clear" w:pos="708"/>
          <w:tab w:val="left" w:pos="5205" w:leader="none"/>
        </w:tabs>
        <w:ind w:left="5205" w:hanging="0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Т.А.Е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МЕ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ложение об отдел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нято общим собранием коллектива  отдела образования администрации Тамбовского района»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Протокол № ____  от _____________20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.2. раздела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76950, Амурская область, Тамбовский район, с. Тамбовка, ул. Калининская, 45 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6950, Амурская область, Тамбовский район, с. Тамбовка, ул. Калининская, 45 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х изменениях в Положение об отделе образования администрации Тамбовского района  прошито и пронумеровано 2 (два)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  <w:tab/>
        <w:tab/>
        <w:tab/>
        <w:t xml:space="preserve">            </w:t>
        <w:tab/>
        <w:t xml:space="preserve">        С.М.П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0:00Z</dcterms:created>
  <dc:creator>User</dc:creator>
  <dc:description/>
  <cp:keywords/>
  <dc:language>en-US</dc:language>
  <cp:lastModifiedBy>User</cp:lastModifiedBy>
  <cp:lastPrinted>2012-11-22T09:47:00Z</cp:lastPrinted>
  <dcterms:modified xsi:type="dcterms:W3CDTF">2012-12-05T22:12:00Z</dcterms:modified>
  <cp:revision>18</cp:revision>
  <dc:subject/>
  <dc:title>РОССИЙСКАЯ ФЕДЕРАЦИЯ</dc:title>
</cp:coreProperties>
</file>