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2.11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нятию документов, а также признания молодой семьи имеющей достаточные доходы в целях участия молодой семьи в подпрограмме «Обеспечение жильем молодых семей», федеральной целевой программы «Жилище на 2011 – 2015 годы»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 по принятию документов, а также признания молодой семьи имеющей достаточные доходы в целях участия молодой семьи в подпрограмме «Обеспечение жильем молодых семей», федеральной целевой программы «Жилище на 2011 –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Амурский мая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5:00Z</dcterms:created>
  <dc:creator>username</dc:creator>
  <dc:description/>
  <cp:keywords/>
  <dc:language>en-US</dc:language>
  <cp:lastModifiedBy>User</cp:lastModifiedBy>
  <cp:lastPrinted>2012-11-22T17:02:00Z</cp:lastPrinted>
  <dcterms:modified xsi:type="dcterms:W3CDTF">2012-11-22T08:02:00Z</dcterms:modified>
  <cp:revision>12</cp:revision>
  <dc:subject/>
  <dc:title>РОССИЙСКАЯ ФЕДЕРАЦИЯ</dc:title>
</cp:coreProperties>
</file>